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12lh24gri"/>
          <w:lang w:val="it-IT"/>
        </w:rPr>
      </w:pPr>
      <w:r>
        <w:rPr>
          <w:rStyle w:val="T12or"/>
          <w:lang w:val="it-IT"/>
        </w:rPr>
        <w:t>Programi i Bashkepunimit INTERREG III A Programi Itali-Shqiperi</w:t>
      </w:r>
      <w:r>
        <w:rPr>
          <w:lang w:val="it-IT"/>
        </w:rPr>
        <w:t xml:space="preserve"> </w:t>
      </w:r>
    </w:p>
    <w:p>
      <w:pPr>
        <w:pStyle w:val="NormalWeb"/>
        <w:rPr/>
      </w:pPr>
      <w:r>
        <w:rPr>
          <w:lang w:val="it-IT"/>
        </w:rPr>
        <w:t>AKSI II Ambjenti dhe Shendetesia</w:t>
      </w:r>
    </w:p>
    <w:p>
      <w:pPr>
        <w:pStyle w:val="NormalWeb"/>
        <w:rPr>
          <w:lang w:val="it-IT"/>
        </w:rPr>
      </w:pPr>
      <w:r>
        <w:rPr>
          <w:lang w:val="it-IT"/>
        </w:rPr>
        <w:t>Pika 2.2 Sistemi shendetesor</w:t>
        <w:br/>
        <w:t>Projekti 1: Fuqizimi dhe kualifikimi i ofertes per sherbime ne sistemin</w:t>
        <w:br/>
        <w:t>shendetesor shqiptar. Program per ngritjen e nje qendre Observimi</w:t>
        <w:br/>
        <w:t>Epidemiologjik per vezhgimet e semundjeve te perhapura ne popullate.</w:t>
      </w:r>
    </w:p>
    <w:p>
      <w:pPr>
        <w:pStyle w:val="NormalWeb"/>
        <w:rPr>
          <w:lang w:val="it-IT"/>
        </w:rPr>
      </w:pPr>
      <w:r>
        <w:rPr>
          <w:lang w:val="it-IT"/>
        </w:rPr>
        <w:br/>
        <w:t>1.1 Fusha/Nen-Fusha</w:t>
        <w:br/>
        <w:t>                   Standarded Evropiane - Shendeti publik</w:t>
      </w:r>
    </w:p>
    <w:p>
      <w:pPr>
        <w:pStyle w:val="NormalWeb"/>
        <w:rPr>
          <w:lang w:val="it-IT"/>
        </w:rPr>
      </w:pPr>
      <w:r>
        <w:rPr>
          <w:lang w:val="it-IT"/>
        </w:rPr>
        <w:t>1.2 Donatori - Komuniteti Europian dhe Regione di Puglia</w:t>
      </w:r>
    </w:p>
    <w:p>
      <w:pPr>
        <w:pStyle w:val="NormalWeb"/>
        <w:rPr>
          <w:lang w:val="it-IT"/>
        </w:rPr>
      </w:pPr>
      <w:r>
        <w:rPr>
          <w:lang w:val="it-IT"/>
        </w:rPr>
        <w:t>1.3 Kosto Totale e Projektit 348.000 Euro (per palen shqiptare)</w:t>
        <w:br/>
        <w:br/>
        <w:t>1.4 Statusi</w:t>
        <w:br/>
        <w:t>                   a) Në zbatim</w:t>
      </w:r>
    </w:p>
    <w:p>
      <w:pPr>
        <w:pStyle w:val="NormalWeb"/>
        <w:rPr>
          <w:lang w:val="pt-BR"/>
        </w:rPr>
      </w:pPr>
      <w:r>
        <w:rPr>
          <w:lang w:val="pt-BR"/>
        </w:rPr>
        <w:t>1.5 Kohëzgjatja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a) Data e Fillimit te Zbatimit Nentor 2005</w:t>
        <w:br/>
        <w:t>                   b) Data e Mbarimit Qershor 2008</w:t>
      </w:r>
    </w:p>
    <w:p>
      <w:pPr>
        <w:pStyle w:val="NormalWeb"/>
        <w:rPr>
          <w:lang w:val="pt-BR"/>
        </w:rPr>
      </w:pPr>
      <w:r>
        <w:rPr>
          <w:lang w:val="pt-BR"/>
        </w:rPr>
        <w:t>1.6 Institucioni Kryesor përfitues</w:t>
        <w:br/>
        <w:t>                   Ministria e Shendetesise, Shqiperi</w:t>
      </w:r>
    </w:p>
    <w:p>
      <w:pPr>
        <w:pStyle w:val="NormalWeb"/>
        <w:rPr>
          <w:lang w:val="pt-BR"/>
        </w:rPr>
      </w:pPr>
      <w:r>
        <w:rPr>
          <w:lang w:val="pt-BR"/>
        </w:rPr>
        <w:br/>
        <w:t>1.7 Institucioni Partner përfitues</w:t>
        <w:br/>
        <w:t>                   Partneri udheheqes: Agjencia Rajonale Shendetesore per rajonin e Puglias</w:t>
        <w:br/>
        <w:t>                   Ministria e Shendetesise, Shqiperi</w:t>
        <w:br/>
        <w:t>                   Instituti i Shendetit Publik, Shqiperi</w:t>
        <w:br/>
        <w:t>                   Qendra Spitalore Universitare, Shqiperi</w:t>
      </w:r>
    </w:p>
    <w:p>
      <w:pPr>
        <w:pStyle w:val="NormalWeb"/>
        <w:rPr>
          <w:lang w:val="pt-BR"/>
        </w:rPr>
      </w:pPr>
      <w:r>
        <w:rPr>
          <w:lang w:val="pt-BR"/>
        </w:rPr>
        <w:t>1.8 Objektivi i Projektit</w:t>
        <w:br/>
        <w:t>Pershkrim dhe monitorim i:</w:t>
        <w:br/>
        <w:t>- menyres se veprimit dhe shperndarjes te determinanteve te gjendjes shendetesore dhe te ngjarjeve shendetesore te popullates shqiptare me qellim permiresimin e pershtatjes te programit shendetesor, si ne sektorin publik dhe ne ate te ndihmes- zhvillimi i eksperiences klinike dhe studime vlersimi te sherbimeve shendetesore</w:t>
        <w:br/>
        <w:br/>
        <w:t>1.9 Aktivitetet e parashikuara në kuadër të këtij projekti</w:t>
        <w:br/>
        <w:t xml:space="preserve">- Mirembajtje e sistemit te survejances te semundjeve ngjitese nepermjet verifikimit te fluksit te informacionit dhe evidentimit te strategjive per nje ndjekje me te mire te procedurave te njoftimit </w:t>
        <w:br/>
        <w:t>- Verifikimi i fushatave te vaksinimit ne vend dhe mirembajtja e sistemit te regjistrimit te aktiviteteve, nepermjet nepermjet verifikimit te fluksit te informacionit dhe evidentimit te strategjive per nje ndjekje me te mire te procedurave te njoftimit</w:t>
        <w:br/>
        <w:t>- Permiresimi i sistemit te rregjistrimit te skedave te vdekjes nepermjet verifikimit qe lidhet me plotesimin korrekt te mbajtesve te informacionit, vecanerisht per shkakqet kryesore te vdekjeve, dhe evidentimi i strategjive per nje ndjekje me te mire te</w:t>
        <w:br/>
        <w:t>procedurave te njoftimit</w:t>
        <w:br/>
        <w:t>- Monitorimi i semundjeve kronike nepermjet nderhyrjeve ne nivel territorial qe parashikon zvogelimin e prevalences te patologjive kryesore</w:t>
        <w:br/>
        <w:t>- Futja ne spitalet kryesore e nje metodologjie sistematike te regjistrimit te te shtruarve ne menyre qe te merret informacion i plote mbi motivet per tu shtruar, vecanerisht per kirurgjine dhe mbi diagnozat e largimeve, sipas sitemit ICD-9</w:t>
        <w:br/>
        <w:t>- etj</w:t>
        <w:br/>
        <w:t>Projekti 2: Fuqizimi dhe kualifikimi i ofertes per sherbime ne sistemin shendetesor shqiptar. Program per diagnistifikimin e parakohshem te tumoreve te sferes gjenitale tek femrat.</w:t>
      </w:r>
    </w:p>
    <w:p>
      <w:pPr>
        <w:pStyle w:val="NormalWeb"/>
        <w:rPr>
          <w:lang w:val="pt-BR"/>
        </w:rPr>
      </w:pPr>
      <w:r>
        <w:rPr>
          <w:lang w:val="pt-BR"/>
        </w:rPr>
        <w:t>2.1 Fusha/Nen-Fusha       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Standarded Evropiane - Shendeti publik</w:t>
      </w:r>
    </w:p>
    <w:p>
      <w:pPr>
        <w:pStyle w:val="NormalWeb"/>
        <w:rPr>
          <w:lang w:val="pt-BR"/>
        </w:rPr>
      </w:pPr>
      <w:r>
        <w:rPr>
          <w:lang w:val="pt-BR"/>
        </w:rPr>
        <w:t>2.2 Donatori</w:t>
      </w:r>
    </w:p>
    <w:p>
      <w:pPr>
        <w:pStyle w:val="NormalWeb"/>
        <w:rPr/>
      </w:pPr>
      <w:r>
        <w:rPr>
          <w:lang w:val="pt-BR"/>
        </w:rPr>
        <w:t xml:space="preserve">                   </w:t>
      </w:r>
      <w:r>
        <w:rPr>
          <w:lang w:val="it-IT"/>
        </w:rPr>
        <w:t>Komuniteti Europian dhe Regione di Puglia</w:t>
      </w:r>
    </w:p>
    <w:p>
      <w:pPr>
        <w:pStyle w:val="NormalWeb"/>
        <w:rPr>
          <w:lang w:val="it-IT"/>
        </w:rPr>
      </w:pPr>
      <w:r>
        <w:rPr>
          <w:lang w:val="it-IT"/>
        </w:rPr>
        <w:t>2.3 Kosto Totale e Projektit  548.000 Euro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     </w:t>
      </w:r>
      <w:r>
        <w:rPr>
          <w:lang w:val="it-IT"/>
        </w:rPr>
        <w:t>(per palen shqiptare)</w:t>
      </w:r>
    </w:p>
    <w:p>
      <w:pPr>
        <w:pStyle w:val="NormalWeb"/>
        <w:rPr>
          <w:lang w:val="it-IT"/>
        </w:rPr>
      </w:pPr>
      <w:r>
        <w:rPr>
          <w:lang w:val="it-IT"/>
        </w:rPr>
        <w:t>2.4 Statusi</w:t>
        <w:br/>
        <w:t>a)Në zbatim</w:t>
      </w:r>
    </w:p>
    <w:p>
      <w:pPr>
        <w:pStyle w:val="NormalWeb"/>
        <w:rPr>
          <w:lang w:val="it-IT"/>
        </w:rPr>
      </w:pPr>
      <w:r>
        <w:rPr>
          <w:lang w:val="it-IT"/>
        </w:rPr>
        <w:t>2.5 Kohëzgjatja</w:t>
        <w:br/>
        <w:t>a)Data e Fillimit te Zbatimit Nentor 2005</w:t>
        <w:br/>
        <w:t>b)Data e Mbarimit Qershor 2008</w:t>
      </w:r>
    </w:p>
    <w:p>
      <w:pPr>
        <w:pStyle w:val="NormalWeb"/>
        <w:rPr>
          <w:lang w:val="pt-BR"/>
        </w:rPr>
      </w:pPr>
      <w:r>
        <w:rPr>
          <w:lang w:val="pt-BR"/>
        </w:rPr>
        <w:t>2.6 Institucioni Kryesor përfitues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Ministria e Shendetesise, Shqiperi</w:t>
      </w:r>
    </w:p>
    <w:p>
      <w:pPr>
        <w:pStyle w:val="NormalWeb"/>
        <w:rPr>
          <w:lang w:val="pt-BR"/>
        </w:rPr>
      </w:pPr>
      <w:r>
        <w:rPr>
          <w:lang w:val="pt-BR"/>
        </w:rPr>
        <w:t>2.7 Institucioni Partner përfitues</w:t>
        <w:br/>
        <w:t>Partneri udheheqes: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Agjencia Rajonale Shendetesore per rajonin e Puglias Ministria e Shendetesise, Shqiperi</w:t>
        <w:br/>
        <w:t>                   Instituti i Shendetit Publik, Shqiperi</w:t>
        <w:br/>
        <w:t>                   Qendra Spitalore Universitare, Shqiperi</w:t>
        <w:br/>
        <w:t>2.8 Objektivi i Projektit</w:t>
        <w:br/>
        <w:t>Objektivat e projektit jane:</w:t>
        <w:br/>
        <w:t>- lidhja ne rrjet e sherbmeve territoriale dedikuar parandalimit</w:t>
        <w:br/>
        <w:t>- perhapja e praktikave te perbashketa qe garantojne eficence dhe efikasitet ne nderhyrje, nepermjet krijimit te operatoreve, adaptimit te udheuesve dhe protokolleve te perbashketa</w:t>
        <w:br/>
        <w:t>- standardizimit te teknikave te largimit dhe diagnostikimit citologjik lidhur me parandalimin e tumorit te qafes se mitres</w:t>
        <w:br/>
        <w:t>- standardizimit te teknikave te diagnostikimit radiologjik, te largimit dhe diagnostikimit citologjik lidhur me parandalimin e tumorit te gjirit.</w:t>
        <w:br/>
        <w:t>2.9 Aktivitetet e parashikuara në kuadër të këtij projekti</w:t>
        <w:br/>
        <w:t>- Program parandalimi onkologjik ne sferen e organeve gjenitale femerore, duke realizuar nje program diagnozash te hershme te karcinomave te gjirit dhe te qafes se mitres.</w:t>
        <w:br/>
        <w:t>- Perfshirja e qendrave shendetesore dhe spitaleve per zbatimin e pap-testit dhe evidentimin e sherbimeve per thellimin e terapive diagnostike.</w:t>
        <w:br/>
        <w:t>- Strategjia e komunikimit parashikon perfshirjen e mjekeve tesherbimit paresor</w:t>
        <w:br/>
        <w:t>- Projekti i zhvillimit te nderhyrjes te transplnatit te veshkave nga donatore te gjalle ndermjet subjekteve me t enjejtin grup gjaku duhet te realizohet sipas tre periudhave te metejshme ne nje hark kohor prej 5 vjetesh.</w:t>
        <w:br/>
        <w:t>- etj</w:t>
      </w:r>
    </w:p>
    <w:p>
      <w:pPr>
        <w:pStyle w:val="NormalWeb"/>
        <w:rPr>
          <w:lang w:val="pt-BR"/>
        </w:rPr>
      </w:pPr>
      <w:r>
        <w:rPr>
          <w:lang w:val="pt-BR"/>
        </w:rPr>
        <w:t>Projekti 3: Fuqizimi dhe kualifikimi i ofertes per sherbime ne sistemin shendetesor shqiptar. Bashkepunim shkencor, teknik dhe manaxherial ne fushen socio-shendetesore.</w:t>
        <w:br/>
        <w:t>3.1 Fusha/Nen-Fusha Standarded Evropiane - Shendeti publik</w:t>
        <w:br/>
        <w:t>3.2 Donatori Komuniteti Europian dhe Regione di Puglia</w:t>
        <w:br/>
        <w:t>3.3 Kosto Totale e Projektit 67.800 Euro (per palen shqiptare)</w:t>
        <w:br/>
        <w:t>3.4 Statusi</w:t>
        <w:br/>
        <w:t>a) Në zbatim</w:t>
        <w:br/>
        <w:t>3.5 Kohëzgjatja</w:t>
        <w:br/>
        <w:t>a) Data e Fillimit te Zbatimit Nentor 2005</w:t>
        <w:br/>
        <w:t>b) Data e Mbarimit Qershor 2008</w:t>
        <w:br/>
        <w:t>3.6 Institucioni Kryesor përfitues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Ministria e Shendetesise, Shqiperi</w:t>
        <w:br/>
        <w:t>3.7 Institucioni Partner përfitues</w:t>
        <w:br/>
        <w:t>Partneri udheheqes: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                   </w:t>
      </w:r>
      <w:r>
        <w:rPr>
          <w:lang w:val="pt-BR"/>
        </w:rPr>
        <w:t>Agjencia Rajonale Shendetesore per rajonin e Puglias</w:t>
        <w:br/>
        <w:t>                   Ministria e Shendetesise, Shqiperi</w:t>
        <w:br/>
        <w:t>                   Instituti i Shendetit Publik, Shqiperi</w:t>
        <w:br/>
        <w:t>                   Qendra Spitalore Universitare, Shqiperi</w:t>
        <w:br/>
        <w:t>3.8 Objektivi i Projektit</w:t>
        <w:br/>
        <w:t>Objektivi i projektit eshte:</w:t>
        <w:br/>
        <w:t>- Realizimi, me operatoret vendas, te nje modeli organizativ dhe manaxhues te afte per te siguruar nje kontroll rigjenerues dhe efikas mbi shpenzimet e pergjithshme te sektorit shendetesor me qellim adaptimin e tyre sipas standardeve minimale te kerkuara</w:t>
        <w:br/>
        <w:t>nga Vendet Anetare te BE.</w:t>
      </w:r>
    </w:p>
    <w:p>
      <w:pPr>
        <w:pStyle w:val="NormalWeb"/>
        <w:rPr>
          <w:lang w:val="pt-BR"/>
        </w:rPr>
      </w:pPr>
      <w:r>
        <w:rPr>
          <w:lang w:val="pt-BR"/>
        </w:rPr>
        <w:br/>
        <w:t>3.9 Aktivitetet e parashikuara në kuadër të këtij projekti</w:t>
        <w:br/>
        <w:t>- Pershkrimi i modeleve te organizimit dhe kontabilitetit ne perputhje me nevojat e kontrollit te kostove qe rrjedhin nga sistemi shendetesor.</w:t>
        <w:br/>
        <w:t>- Projektimi dhe realizimi i Sistemit te Informacionit Shendetesor</w:t>
        <w:br/>
        <w:t>- Asistim dhe monitorim ne fazen fillestare te modelit te softwarit.</w:t>
        <w:br/>
        <w:t>Programi i Bashkepunimit INTERREG III A Programi Greqi- Shqiperi</w:t>
        <w:br/>
        <w:br/>
        <w:t>Aksi 2: Zhvillimi ekonomik dhe punesimi;</w:t>
        <w:br/>
        <w:t>Masa 2.5: Bashkëpunimi për të përmirësuar cilësinë e jetës së popullit në rajonet kufitare</w:t>
        <w:br/>
        <w:t>Projekti: “Blerja e pajisjeve dhe instrumentave mjeksore për Spitalin e Sarandës”</w:t>
        <w:br/>
        <w:t>1.1 Fusha/Nen-Fusha</w:t>
      </w:r>
    </w:p>
    <w:p>
      <w:pPr>
        <w:pStyle w:val="NormalWeb"/>
        <w:rPr/>
      </w:pPr>
      <w:r>
        <w:rPr>
          <w:lang w:val="pt-BR"/>
        </w:rPr>
        <w:t xml:space="preserve">                   </w:t>
      </w:r>
      <w:r>
        <w:rPr>
          <w:lang w:val="it-IT"/>
        </w:rPr>
        <w:t>Standarded Evropiane - Shendeti publik</w:t>
        <w:br/>
        <w:t>1.2 Donatori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                   </w:t>
      </w:r>
      <w:r>
        <w:rPr>
          <w:lang w:val="it-IT"/>
        </w:rPr>
        <w:t>Komuniteti Europian</w:t>
        <w:br/>
        <w:t>1.3 Kosto Totale e Projektit 223.000 Euro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        </w:t>
      </w:r>
      <w:r>
        <w:rPr>
          <w:lang w:val="it-IT"/>
        </w:rPr>
        <w:t>(per palen shqiptare) 22.300 Euro</w:t>
        <w:br/>
        <w:t>1.4 Statusi</w:t>
        <w:br/>
        <w:t>a) Në zbatim</w:t>
        <w:br/>
        <w:t>1.5 Kohëzgjatja</w:t>
        <w:br/>
        <w:t>c) Data e Fillimit te Zbatimit Gusht 2007</w:t>
        <w:br/>
        <w:t>d) Data e Mbarimit Korrik 2008</w:t>
        <w:br/>
        <w:t>1.6 Institucioni Kryesor përfitues</w:t>
      </w:r>
    </w:p>
    <w:p>
      <w:pPr>
        <w:pStyle w:val="NormalWeb"/>
        <w:rPr/>
      </w:pPr>
      <w:r>
        <w:rPr>
          <w:lang w:val="it-IT"/>
        </w:rPr>
        <w:t xml:space="preserve">                   </w:t>
      </w:r>
      <w:r>
        <w:rPr/>
        <w:t>Drejtoria e Shëndetit Publik Sarandë</w:t>
      </w:r>
    </w:p>
    <w:p>
      <w:pPr>
        <w:pStyle w:val="NormalWeb"/>
        <w:rPr/>
      </w:pPr>
      <w:r>
        <w:rPr/>
        <w:t>1.7 Institucioni Partner përfituesPartneri udheheqes:</w:t>
      </w:r>
    </w:p>
    <w:p>
      <w:pPr>
        <w:pStyle w:val="NormalWeb"/>
        <w:rPr/>
      </w:pPr>
      <w:r>
        <w:rPr/>
        <w:t xml:space="preserve">                   </w:t>
      </w:r>
      <w:r>
        <w:rPr/>
        <w:t>Prefektura e Korfuzit</w:t>
        <w:br/>
        <w:t>1.8 Objektivi i Projektit</w:t>
        <w:br/>
        <w:t>Permiresimi i nivelit shkencor te diadnostikimit dhe sherbimit ne sektorin shendetesor, konkretisht ne spitalin e Sarandes. Permiresimi i cilesise se jetes se njerezve ne zonat kufitare si dhe permiresimi i sherbimit mjeksore qe ofrohet ne keto zona</w:t>
      </w:r>
    </w:p>
    <w:p>
      <w:pPr>
        <w:pStyle w:val="NormalWeb"/>
        <w:rPr/>
      </w:pPr>
      <w:r>
        <w:rPr/>
        <w:br/>
        <w:t>1.9 Aktivitetet e parashikuara në kuadër të këtij projekti</w:t>
        <w:br/>
        <w:t>- Blerja e pajisjeve mjeksore te parashikuara</w:t>
        <w:br/>
        <w:br/>
        <w:t>Projekti: “Zhvillimi dhe modernizimi i sherbimeve shëndetësore”.</w:t>
        <w:br/>
        <w:t>2.1 Fusha/Nen-Fusha</w:t>
      </w:r>
    </w:p>
    <w:p>
      <w:pPr>
        <w:pStyle w:val="NormalWeb"/>
        <w:rPr/>
      </w:pPr>
      <w:r>
        <w:rPr/>
        <w:t xml:space="preserve">                   </w:t>
      </w:r>
      <w:r>
        <w:rPr/>
        <w:t>Standarded Evropiane - Shendeti publik</w:t>
        <w:br/>
        <w:t>2.2 Donatori</w:t>
      </w:r>
    </w:p>
    <w:p>
      <w:pPr>
        <w:pStyle w:val="NormalWeb"/>
        <w:rPr/>
      </w:pPr>
      <w:r>
        <w:rPr/>
        <w:t xml:space="preserve">                   </w:t>
      </w:r>
      <w:r>
        <w:rPr/>
        <w:t>Komuniteti Europian</w:t>
        <w:br/>
        <w:t>2.3 Kosto Totale e Projektit 20 000 Euro</w:t>
      </w:r>
    </w:p>
    <w:p>
      <w:pPr>
        <w:pStyle w:val="NormalWeb"/>
        <w:rPr/>
      </w:pPr>
      <w:r>
        <w:rPr/>
        <w:t xml:space="preserve">     </w:t>
      </w:r>
      <w:r>
        <w:rPr/>
        <w:t>(per palen shqiptare)</w:t>
        <w:br/>
        <w:t>2.4 Statusi</w:t>
        <w:br/>
        <w:t>a) Në zbatim</w:t>
        <w:br/>
        <w:t>2.5 Kohëzgjatja</w:t>
        <w:br/>
        <w:t>e) Data e Fillimit te Zbatimit</w:t>
        <w:br/>
        <w:t>f) Data e Mbarimit</w:t>
        <w:br/>
        <w:t>2.6 Institucioni Kryesor përfitues</w:t>
      </w:r>
    </w:p>
    <w:p>
      <w:pPr>
        <w:pStyle w:val="NormalWeb"/>
        <w:rPr/>
      </w:pPr>
      <w:r>
        <w:rPr/>
        <w:t xml:space="preserve">                   </w:t>
      </w:r>
      <w:r>
        <w:rPr/>
        <w:t>Drejtoria e Shëndetit Publik Korçë</w:t>
        <w:br/>
        <w:t>2.7 Institucioni Partner përfitues- Partneri udheheqes</w:t>
      </w:r>
    </w:p>
    <w:p>
      <w:pPr>
        <w:pStyle w:val="NormalWeb"/>
        <w:rPr/>
      </w:pPr>
      <w:r>
        <w:rPr/>
        <w:t xml:space="preserve">                   </w:t>
      </w:r>
      <w:r>
        <w:rPr/>
        <w:t>Spitali i Kosturit</w:t>
        <w:br/>
        <w:t>2.8 Objektivi i Projektit</w:t>
        <w:br/>
        <w:t>Objektivi i projektit eshte: Permiresimi i sherbimit te ofruar shendetesor</w:t>
        <w:br/>
        <w:t>2.9 Aktivitetet e parashikuara në kuadër të këtij projekti</w:t>
        <w:br/>
        <w:t>- Blerja e pajisjeve mjeksore te parashiku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12or">
    <w:name w:val="t12or"/>
    <w:basedOn w:val="DefaultParagraphFont"/>
    <w:qFormat/>
    <w:rPr/>
  </w:style>
  <w:style w:type="character" w:styleId="T12lh24gri">
    <w:name w:val="t12lh24gr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3:00Z</dcterms:created>
  <dc:creator>user</dc:creator>
  <dc:description/>
  <cp:keywords/>
  <dc:language>en-US</dc:language>
  <cp:lastModifiedBy>user</cp:lastModifiedBy>
  <dcterms:modified xsi:type="dcterms:W3CDTF">2011-02-21T09:44:00Z</dcterms:modified>
  <cp:revision>1</cp:revision>
  <dc:subject/>
  <dc:title>Programi i Bashkepunimit INTERREG III A Programi Itali-Shqiperi </dc:title>
</cp:coreProperties>
</file>