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DHËZIM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ËR HARTIMIN E RREGULLORES  SË BRENDSHM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ËR ADMINISTRIMIN E MBETJEVE SPITALORE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Në zbatim të pikes 7.1 të VKM </w:t>
      </w:r>
      <w:r>
        <w:rPr>
          <w:rStyle w:val="StrongEmphasis"/>
          <w:b w:val="false"/>
          <w:sz w:val="24"/>
          <w:szCs w:val="24"/>
        </w:rPr>
        <w:t>nr.798, datë 29.9.2010 për miratimin e rregullores “Për administrimin e mbetjeve spitalore”</w:t>
      </w:r>
      <w:r>
        <w:rPr>
          <w:bCs/>
          <w:sz w:val="24"/>
          <w:szCs w:val="24"/>
        </w:rPr>
        <w:t>(këtej e tutje “rregullore”), çdo prodhues mbetjesh spitalore brenda 6 muajsh nga data e hyrjes në fuqi  të kësaj Rregulloreje, përgatit Rregulloren e Brendshme për Administrimin e Mbetjeve Spitalore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Për t’i ardhur në ndihmë </w:t>
      </w:r>
      <w:r>
        <w:rPr>
          <w:sz w:val="24"/>
          <w:szCs w:val="24"/>
          <w:lang w:val="sq-AL"/>
        </w:rPr>
        <w:t xml:space="preserve">prodhuesve të mbetjeve </w:t>
      </w:r>
      <w:r>
        <w:rPr>
          <w:bCs/>
          <w:sz w:val="24"/>
          <w:szCs w:val="24"/>
          <w:lang w:val="sq-AL"/>
        </w:rPr>
        <w:t xml:space="preserve">sipas kuptimit të pikës 2(b) te kësaj Rregulloreje, për hartimin e rregullores së brendshme për administrimin e tyre, Drejtoria e Shëndetit Publik dhe Drejtoria e Planifikimit Spitalor në Ministrinë e Shëndetësisë kanë përgatitur udhëzimet si më poshtë vijon: </w:t>
      </w:r>
    </w:p>
    <w:p>
      <w:pPr>
        <w:pStyle w:val="Normal"/>
        <w:spacing w:before="0" w:after="120"/>
        <w:jc w:val="both"/>
        <w:rPr>
          <w:sz w:val="24"/>
          <w:szCs w:val="24"/>
          <w:lang w:val="sq-AL"/>
        </w:rPr>
      </w:pPr>
      <w:r>
        <w:rPr>
          <w:rFonts w:eastAsia="Times New Roman;Times New Roman"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sq-AL"/>
        </w:rPr>
        <w:t>Rregullorja e brendshme duhet të përmbajë:</w:t>
      </w:r>
    </w:p>
    <w:p>
      <w:pPr>
        <w:pStyle w:val="Normal"/>
        <w:spacing w:before="0" w:after="120"/>
        <w:jc w:val="both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</w:t>
      </w:r>
      <w:r>
        <w:rPr>
          <w:sz w:val="24"/>
          <w:szCs w:val="24"/>
          <w:lang w:val="sq-AL"/>
        </w:rPr>
        <w:t>.</w:t>
      </w:r>
      <w:r>
        <w:rPr>
          <w:b/>
          <w:sz w:val="24"/>
          <w:szCs w:val="24"/>
          <w:lang w:val="sq-AL"/>
        </w:rPr>
        <w:t>Shprehjen e përgjegjësisë që ka prodhuesi i mbetjeve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  <w:lang w:val="sq-AL"/>
        </w:rPr>
        <w:t>për administrimin e mbetjeve spitalore sipas kerkesave te Rregullores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sq-AL"/>
        </w:rPr>
        <w:t>2. P</w:t>
      </w:r>
      <w:r>
        <w:rPr>
          <w:b/>
          <w:sz w:val="24"/>
          <w:szCs w:val="24"/>
          <w:lang w:val="sq-AL"/>
        </w:rPr>
        <w:t xml:space="preserve">ërbërjen e </w:t>
      </w:r>
      <w:r>
        <w:rPr>
          <w:b/>
          <w:bCs/>
          <w:sz w:val="24"/>
          <w:szCs w:val="24"/>
          <w:lang w:val="sq-AL"/>
        </w:rPr>
        <w:t>Grupit të Administrimit të Mbetjeve Spitalore</w:t>
      </w:r>
      <w:r>
        <w:rPr>
          <w:bCs/>
          <w:sz w:val="24"/>
          <w:szCs w:val="24"/>
          <w:lang w:val="sq-AL"/>
        </w:rPr>
        <w:t xml:space="preserve"> të paktën si më poshtë dhe kur parashikohen në strukturë: </w:t>
      </w:r>
    </w:p>
    <w:p>
      <w:pPr>
        <w:pStyle w:val="Normal"/>
        <w:numPr>
          <w:ilvl w:val="0"/>
          <w:numId w:val="10"/>
        </w:numPr>
        <w:ind w:left="1066" w:hanging="360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ër spitalet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sq-AL"/>
        </w:rPr>
        <w:t>(a) Nëndrejtori mjekësor, i cili mund të jetë Kryetar i grup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hefat e shërbimeve klinike të spitalit</w:t>
      </w:r>
    </w:p>
    <w:p>
      <w:pPr>
        <w:pStyle w:val="Normal"/>
        <w:ind w:left="108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(c) Specialisti i Kontrollit të Infeksioneve (nëse ka të tillë)</w:t>
      </w:r>
    </w:p>
    <w:p>
      <w:pPr>
        <w:pStyle w:val="Normal"/>
        <w:ind w:left="108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(ç) Shefi i Farmacisë</w:t>
      </w:r>
    </w:p>
    <w:p>
      <w:pPr>
        <w:pStyle w:val="Normal"/>
        <w:ind w:left="108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(d) Shefi i Radiologjisë</w:t>
      </w:r>
    </w:p>
    <w:p>
      <w:pPr>
        <w:pStyle w:val="Normal"/>
        <w:ind w:left="108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(dh) Shefi i Laboratorit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sq-AL"/>
        </w:rPr>
        <w:t>(e) Kryeinfermierja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sq-AL"/>
        </w:rPr>
        <w:t>(ë) Shefi i Sektorit të Administratës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(f) Inxhinieri klinik i Spitalit (nëse ka të tillë)</w:t>
      </w:r>
    </w:p>
    <w:p>
      <w:pPr>
        <w:pStyle w:val="Normal"/>
        <w:numPr>
          <w:ilvl w:val="0"/>
          <w:numId w:val="10"/>
        </w:numPr>
        <w:ind w:left="1066" w:hanging="360"/>
        <w:jc w:val="both"/>
        <w:rPr/>
      </w:pPr>
      <w:r>
        <w:rPr>
          <w:b/>
          <w:sz w:val="24"/>
          <w:szCs w:val="24"/>
          <w:lang w:val="sq-AL"/>
        </w:rPr>
        <w:t>Për Qerndrën Shëndetësore, Klinikat dhe Poliklinike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Drejtor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Financier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ryeinfermjeri</w:t>
      </w:r>
    </w:p>
    <w:p>
      <w:pPr>
        <w:pStyle w:val="Normal"/>
        <w:numPr>
          <w:ilvl w:val="0"/>
          <w:numId w:val="10"/>
        </w:numPr>
        <w:ind w:left="1066" w:hanging="36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 laboratorë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ërgjegjësi i laboratori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ryelaboranti</w:t>
      </w:r>
    </w:p>
    <w:p>
      <w:pPr>
        <w:pStyle w:val="Normal"/>
        <w:numPr>
          <w:ilvl w:val="0"/>
          <w:numId w:val="10"/>
        </w:numPr>
        <w:ind w:left="1066" w:hanging="36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 ISHP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ndrejtori tekni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hefat e departamenteve që kanë në strukturë laboratorë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hefi i Njesisë së Infeksioneve Spitalor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hefi i Sektorit të Administratës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q-AL"/>
        </w:rPr>
        <w:t xml:space="preserve">Një nga anëtarët e Grupit të </w:t>
      </w:r>
      <w:r>
        <w:rPr>
          <w:bCs/>
          <w:sz w:val="24"/>
          <w:szCs w:val="24"/>
          <w:lang w:val="sq-AL"/>
        </w:rPr>
        <w:t>Administrimit të Mbetjeve Spitalore</w:t>
      </w:r>
      <w:r>
        <w:rPr>
          <w:sz w:val="24"/>
          <w:szCs w:val="24"/>
          <w:lang w:val="sq-AL"/>
        </w:rPr>
        <w:t xml:space="preserve"> caktohet nga Drejtori i institucionit shëndetësor si </w:t>
      </w:r>
      <w:r>
        <w:rPr>
          <w:i/>
          <w:sz w:val="24"/>
          <w:szCs w:val="24"/>
          <w:lang w:val="sq-AL"/>
        </w:rPr>
        <w:t xml:space="preserve">Specialist i </w:t>
      </w:r>
      <w:r>
        <w:rPr>
          <w:bCs/>
          <w:i/>
          <w:sz w:val="24"/>
          <w:szCs w:val="24"/>
          <w:lang w:val="sq-AL"/>
        </w:rPr>
        <w:t>Administrimit të Mbetjeve Spitalore</w:t>
      </w:r>
      <w:r>
        <w:rPr>
          <w:i/>
          <w:sz w:val="24"/>
          <w:szCs w:val="24"/>
          <w:u w:val="single"/>
          <w:lang w:val="sq-AL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sz w:val="24"/>
          <w:szCs w:val="24"/>
          <w:lang w:val="sq-AL"/>
        </w:rPr>
        <w:t xml:space="preserve">Në rastin ku personeli i përmendur në pikën 2.1 nuk ekziston, drejtuesi cakton anëtarë të tjerë të personelit,  ose kryen vetë detyrat dhe përgjegjësitë që lidhen me administrimin e mbetjeve spitalore. </w:t>
      </w:r>
    </w:p>
    <w:p>
      <w:pPr>
        <w:pStyle w:val="Normal"/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nëtarët e Grupit të </w:t>
      </w:r>
      <w:r>
        <w:rPr>
          <w:bCs/>
          <w:sz w:val="24"/>
          <w:szCs w:val="24"/>
          <w:lang w:val="sq-AL"/>
        </w:rPr>
        <w:t>Administrimit të Mbetjeve Spitalore</w:t>
      </w:r>
      <w:r>
        <w:rPr>
          <w:sz w:val="24"/>
          <w:szCs w:val="24"/>
          <w:lang w:val="sq-AL"/>
        </w:rPr>
        <w:t xml:space="preserve"> do të vihen në dijeni me shkrim nga Drejtuesi i institucionit shëndetësor për funksionin, detyrat dhe përgjegjësitë e  tyre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q-AL"/>
        </w:rPr>
      </w:pPr>
      <w:r>
        <w:rPr>
          <w:b/>
          <w:bCs/>
          <w:sz w:val="28"/>
          <w:szCs w:val="28"/>
          <w:lang w:val="sq-AL"/>
        </w:rPr>
        <w:t xml:space="preserve">3. </w:t>
      </w:r>
      <w:r>
        <w:rPr>
          <w:b/>
          <w:bCs/>
          <w:sz w:val="24"/>
          <w:szCs w:val="24"/>
          <w:lang w:val="sq-AL"/>
        </w:rPr>
        <w:t>Detyrat dhe përgjegjësitë e Grupit të Administrimit të Mbetjeve Spitalore</w:t>
      </w:r>
    </w:p>
    <w:p>
      <w:pPr>
        <w:pStyle w:val="TextBodyIndent"/>
        <w:spacing w:before="0" w:after="120"/>
        <w:ind w:left="0" w:hanging="0"/>
        <w:rPr>
          <w:color w:val="000000"/>
          <w:lang w:val="sq-AL"/>
        </w:rPr>
      </w:pPr>
      <w:r>
        <w:rPr>
          <w:color w:val="000000"/>
          <w:lang w:val="sq-AL"/>
        </w:rPr>
        <w:t xml:space="preserve">Grupi i </w:t>
      </w:r>
      <w:r>
        <w:rPr>
          <w:bCs/>
          <w:color w:val="000000"/>
          <w:lang w:val="sq-AL"/>
        </w:rPr>
        <w:t>Administrimit të Mbetjeve Spitalore</w:t>
      </w:r>
      <w:r>
        <w:rPr>
          <w:color w:val="000000"/>
          <w:lang w:val="sq-AL"/>
        </w:rPr>
        <w:t xml:space="preserve"> është përgjegjës për hartimin dhe ndjekjen e zbatimit të Planit të </w:t>
      </w:r>
      <w:r>
        <w:rPr>
          <w:bCs/>
          <w:color w:val="000000"/>
          <w:lang w:val="sq-AL"/>
        </w:rPr>
        <w:t>Administrimit të Mbetjeve Spitalore</w:t>
      </w:r>
      <w:r>
        <w:rPr>
          <w:color w:val="000000"/>
          <w:lang w:val="sq-AL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4</w:t>
      </w:r>
      <w:r>
        <w:rPr>
          <w:b/>
          <w:bCs/>
          <w:sz w:val="24"/>
          <w:szCs w:val="24"/>
          <w:lang w:val="sq-AL"/>
        </w:rPr>
        <w:t>. Detyrat dhe përgjegjësitë e Drejtorit të Spitalit:</w:t>
      </w:r>
    </w:p>
    <w:p>
      <w:pPr>
        <w:pStyle w:val="Normal"/>
        <w:spacing w:before="0" w:after="120"/>
        <w:ind w:left="720" w:hanging="450"/>
        <w:jc w:val="both"/>
        <w:rPr/>
      </w:pPr>
      <w:r>
        <w:rPr>
          <w:rFonts w:eastAsia="Times New Roman;Times New Roman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(a)</w:t>
        <w:tab/>
        <w:t xml:space="preserve">Urdhëron  ngritjen dhe funksionimin e Grupit të Administrimit të Mbetjeve dhe përcakton anëtarësinë e tij. </w:t>
      </w:r>
    </w:p>
    <w:p>
      <w:pPr>
        <w:pStyle w:val="Normal"/>
        <w:spacing w:before="0" w:after="120"/>
        <w:ind w:firstLine="270"/>
        <w:jc w:val="both"/>
        <w:rPr>
          <w:sz w:val="24"/>
          <w:szCs w:val="24"/>
          <w:lang w:val="sq-AL"/>
        </w:rPr>
      </w:pPr>
      <w:r>
        <w:rPr>
          <w:rFonts w:eastAsia="Times New Roman;Times New Roman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(b) </w:t>
        <w:tab/>
        <w:t xml:space="preserve">Cakton </w:t>
      </w:r>
      <w:r>
        <w:rPr>
          <w:i/>
          <w:sz w:val="24"/>
          <w:szCs w:val="24"/>
          <w:lang w:val="sq-AL"/>
        </w:rPr>
        <w:t>Specialistin e Administrimit të Mbetjeve.</w:t>
      </w:r>
    </w:p>
    <w:p>
      <w:pPr>
        <w:pStyle w:val="Normal"/>
        <w:spacing w:before="0" w:after="120"/>
        <w:ind w:left="720" w:hanging="450"/>
        <w:jc w:val="both"/>
        <w:rPr/>
      </w:pPr>
      <w:r>
        <w:rPr>
          <w:rFonts w:eastAsia="Times New Roman;Times New Roman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(c) </w:t>
        <w:tab/>
        <w:t>Monitoron zbatimin e Planint të Administrimit të Mbetjeve Spitalore, propozon rishikimin e këtij plani, nëse paraqitet e nevojshme.</w:t>
      </w:r>
    </w:p>
    <w:p>
      <w:pPr>
        <w:pStyle w:val="Normal"/>
        <w:spacing w:before="0" w:after="120"/>
        <w:ind w:left="720" w:hanging="450"/>
        <w:jc w:val="both"/>
        <w:rPr>
          <w:sz w:val="24"/>
          <w:szCs w:val="24"/>
          <w:lang w:val="sq-AL"/>
        </w:rPr>
      </w:pPr>
      <w:r>
        <w:rPr>
          <w:rFonts w:eastAsia="Times New Roman;Times New Roman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(ç)  </w:t>
        <w:tab/>
        <w:t>Parapërgatit spitalin për një “audit”  të administrimit të mbetjeve nga</w:t>
      </w:r>
      <w:r>
        <w:rPr>
          <w:b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një agjenci e jashtme, duke përfshirë analizën e burimeve të mbetjeve dhe vlerësimin e praktikave ekzistuese të administrimit të tyre sipas pikës 13.3 të “Udhëzuesit  Kombëtar për Administrimin e Sigurt të Mbetjeve Spitalore”</w:t>
      </w:r>
      <w:r>
        <w:rPr>
          <w:b/>
          <w:sz w:val="24"/>
          <w:szCs w:val="24"/>
          <w:lang w:val="sq-AL"/>
        </w:rPr>
        <w:t>.</w:t>
      </w:r>
    </w:p>
    <w:p>
      <w:pPr>
        <w:pStyle w:val="Normal"/>
        <w:spacing w:before="0" w:after="120"/>
        <w:ind w:left="720" w:hanging="450"/>
        <w:jc w:val="both"/>
        <w:rPr/>
      </w:pPr>
      <w:r>
        <w:rPr>
          <w:rFonts w:eastAsia="Times New Roman;Times New Roman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(d) </w:t>
        <w:tab/>
        <w:t>Siguron në sasi të mjaftueshme burimet financiare dhe njerëzore për të mundësuar një zbatim efiçent dhe efektiv të Planit të Administrimit të Mbetjeve.</w:t>
      </w:r>
    </w:p>
    <w:p>
      <w:pPr>
        <w:pStyle w:val="Normal"/>
        <w:spacing w:before="0" w:after="120"/>
        <w:ind w:left="720" w:hanging="450"/>
        <w:jc w:val="both"/>
        <w:rPr/>
      </w:pPr>
      <w:r>
        <w:rPr>
          <w:rFonts w:eastAsia="Times New Roman;Times New Roman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(dh) Siguron kurse trajnimi dhe rifreskimi  lidhur me administrimin e mbetjeve për personelin e spitalit dhe merr pjesë vetë në to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  <w:sz w:val="24"/>
          <w:szCs w:val="24"/>
          <w:lang w:val="sq-AL"/>
        </w:rPr>
        <w:t>5. Detyrat dhe përgjegjësitë e Shefave të shërbimev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q-AL"/>
        </w:rPr>
        <w:t xml:space="preserve">Shefat e shërbimeve janë përgjegjës për administrimin e duhur të mbetjeve që prodhohen në departamentet/shërbimet e tyre, dhe në veçanti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spacing w:before="0" w:after="120"/>
        <w:ind w:left="630" w:hanging="360"/>
        <w:jc w:val="both"/>
        <w:rPr/>
      </w:pPr>
      <w:r>
        <w:rPr>
          <w:sz w:val="24"/>
          <w:szCs w:val="24"/>
          <w:lang w:val="sq-AL"/>
        </w:rPr>
        <w:t>Sigurojnë që i gjithë personeli mjekësor dhe jo mjekësor në shërbimet/departamentet e tyre janë të vetëdijshëm për çfarë dhe kur kërkohet të trajnohen mbi  proçedurat e administrimit të mbetjeve, siç përshkruhet në Planin  e Administrimit të Mbetjev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spacing w:before="0" w:after="120"/>
        <w:ind w:left="630" w:hanging="360"/>
        <w:jc w:val="both"/>
        <w:rPr/>
      </w:pPr>
      <w:r>
        <w:rPr>
          <w:sz w:val="24"/>
          <w:szCs w:val="24"/>
          <w:lang w:val="sq-AL"/>
        </w:rPr>
        <w:t>Organizojnë mbikqyrjen e duhur të personelit të pastrimit, për tu siguruar se ky personel gjatë gjithë kohës vepron në përputhje me proçedurat e administrimit të mbetjeve, siç përshkruhet në Planin  e Administrimit të Mbetjev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spacing w:before="0" w:after="120"/>
        <w:ind w:left="630" w:hanging="360"/>
        <w:jc w:val="both"/>
        <w:rPr/>
      </w:pPr>
      <w:r>
        <w:rPr>
          <w:sz w:val="24"/>
          <w:szCs w:val="24"/>
          <w:lang w:val="sq-AL"/>
        </w:rPr>
        <w:t>Mbajnë lidhje me Punonjësin e Administrimit të Mbetjeve për monitorimin efektiv dhe raportimin e gabimeve në zbatimin e Planit  të Administrimit të Mbetjeve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6. Detyrat dhe përgjegjësitë e Specialistit të Kontrollit të Infeksioneve (nëse ka të tillë)</w:t>
      </w:r>
    </w:p>
    <w:p>
      <w:pPr>
        <w:pStyle w:val="Normal"/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Specialisti i Kontrollit të Infeksioneve është përgjegjës për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rritjen e objektivave për  pakësimin e infeksioneve spitalor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  <w:lang w:val="sq-AL"/>
        </w:rPr>
        <w:t>këshillimin lidhur me kontrollin e infeksioneve dhe standardet e sistemit të  eleminimit të mbetjev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identifikimin e kërkesave për trajnim për çdo kategori punonjësish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(ç) organizimin në bashkëpunim me të tjerët të kurseve trajnuese dhe rifreskuese mbi 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sz w:val="24"/>
          <w:szCs w:val="24"/>
          <w:lang w:val="sq-AL"/>
        </w:rPr>
        <w:t>proçedurat e administrimit të mbetjev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organizimin e planit të kontrollit të infeksioneve spitalor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sq-AL"/>
        </w:rPr>
        <w:t>7. Detyrat dhe përgjegjësitë e Shefit të Farmacisë</w:t>
      </w:r>
    </w:p>
    <w:p>
      <w:pPr>
        <w:pStyle w:val="TextBodyIndent"/>
        <w:spacing w:before="0" w:after="120"/>
        <w:ind w:left="0" w:hanging="0"/>
        <w:rPr/>
      </w:pPr>
      <w:r>
        <w:rPr>
          <w:color w:val="000000"/>
          <w:lang w:val="sq-AL"/>
        </w:rPr>
        <w:t xml:space="preserve">Shefi i Farmacisë është përgjegjës për menaxhimin e sigurtë të depos farmaceutike dhe në veçanti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sq-AL"/>
        </w:rPr>
        <w:t>jep këshilla lidhur me formulimin e proçedurave të përshtatshme për administrimin e mbetjeve farmaceutike dhe koordinon zbatimim e këtyre proçedurav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iguron që stafi përkatës i spitalit, merr trajnimin e duhur në proçedurat menaxhuese të mbetjeve farmaceutik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sq-AL"/>
        </w:rPr>
        <w:t>siguron që mbetjet farmaceutike të eleminohen në përputhje me Planin  e Administrimit të Mbetjev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sq-AL"/>
        </w:rPr>
        <w:t>8. Detyrat dhe përgjegjësitë e Shefit të Radiologjisë</w:t>
      </w:r>
    </w:p>
    <w:p>
      <w:pPr>
        <w:pStyle w:val="TextBodyIndent"/>
        <w:spacing w:before="0" w:after="120"/>
        <w:ind w:left="720" w:hanging="720"/>
        <w:rPr/>
      </w:pPr>
      <w:r>
        <w:rPr>
          <w:color w:val="000000"/>
          <w:lang w:val="sq-AL"/>
        </w:rPr>
        <w:t>Shefi i Radiologjisë është përgjegjës për administrimin e sigurtë të mbetjeve</w:t>
      </w:r>
    </w:p>
    <w:p>
      <w:pPr>
        <w:pStyle w:val="TextBodyIndent"/>
        <w:spacing w:before="0" w:after="120"/>
        <w:ind w:left="720" w:hanging="720"/>
        <w:rPr>
          <w:color w:val="000000"/>
          <w:lang w:val="sq-AL"/>
        </w:rPr>
      </w:pPr>
      <w:r>
        <w:rPr>
          <w:color w:val="000000"/>
          <w:lang w:val="sq-AL"/>
        </w:rPr>
        <w:t xml:space="preserve">radioaktive dhe në veçanti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4"/>
          <w:lang w:val="sq-AL"/>
        </w:rPr>
        <w:t>këshillon lidhur me formulimin e proçedurave të përshtatshme për administrimin e mbetjeve radioaktive dhe koordinon zbatimim e këtyre proçedurav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4"/>
          <w:lang w:val="sq-AL"/>
        </w:rPr>
        <w:t>siguron që personeli përkatës i spitalit merr trajnimin e duhur lidhur me proçedurat e administrimit të mbetjeve radioaktiv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4"/>
          <w:lang w:val="sq-AL"/>
        </w:rPr>
        <w:t>siguron që mbetjet radioaktive eleminohen  në përputhje me Planin  e Administrimit të Mbetjev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sq-AL"/>
        </w:rPr>
        <w:t>9.</w:t>
      </w:r>
      <w:r>
        <w:rPr>
          <w:b/>
          <w:bCs/>
          <w:sz w:val="28"/>
          <w:szCs w:val="28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>Detyrat dhe përgjegjësitë e Kryeinfermierit/es dhe Shefit të Administratës</w:t>
      </w:r>
    </w:p>
    <w:p>
      <w:pPr>
        <w:pStyle w:val="TextBodyIndent"/>
        <w:spacing w:before="0" w:after="120"/>
        <w:ind w:left="0" w:hanging="0"/>
        <w:rPr/>
      </w:pPr>
      <w:r>
        <w:rPr>
          <w:color w:val="000000"/>
          <w:lang w:val="sq-AL"/>
        </w:rPr>
        <w:t>Kryeinfermieri/ria dhe Shefi i Administratës janë përgjegjës për sigurimin e trajnimit të personelit infermieror dhe të personelit</w:t>
      </w:r>
      <w:r>
        <w:rPr>
          <w:color w:val="FF0000"/>
          <w:lang w:val="sq-AL"/>
        </w:rPr>
        <w:t xml:space="preserve"> </w:t>
      </w:r>
      <w:r>
        <w:rPr>
          <w:color w:val="000000"/>
          <w:lang w:val="sq-AL"/>
        </w:rPr>
        <w:t>të pastrimit, lidhur me proçedurat e administrimit të mbetjeve dhe rregullat bazë të higjenës personale dhe kolektiv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sq-AL"/>
        </w:rPr>
        <w:t>10. Detyrat dhe përgjegjësitë e Inxhinierit klinik të Spitalit</w:t>
      </w:r>
    </w:p>
    <w:p>
      <w:pPr>
        <w:pStyle w:val="TextBodyIndent"/>
        <w:spacing w:before="0" w:after="120"/>
        <w:ind w:left="0" w:hanging="0"/>
        <w:rPr/>
      </w:pPr>
      <w:r>
        <w:rPr>
          <w:color w:val="000000"/>
          <w:lang w:val="sq-AL"/>
        </w:rPr>
        <w:t>Inxhinieri i spitalit është përgjegjës për instalimin, mirëmbajtjen dhe funksionimin e sigurtë të aparaturave, për administrimin e mbetjeve të aparaturave të dala jashtë përdorimit,  të incineratorit të spitalit (nëse ka) dhe siguron që personeli përkatës i spitalit trajnohet  siç duhet për këto qëllime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11. Detyrat dhe përgjegjësitë e Specialistit të Administrimit të  Mbetjev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q-AL"/>
        </w:rPr>
        <w:t>Bazuar në pikën 7.2 të Rregullores, Specialisti i Administrimit të Mbetjeve harton  Planin e Administrimit të Mbetjeve  i cili i paraqitet dhe miratohet nga Grupi i Administrimit të Mbetjev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q-AL"/>
        </w:rPr>
        <w:t>Specialisti i Administrimit të Mbetjeve, veç detyrave dhe përgjegjësive të tij të zakonshme, ka përgjegjësi për monitorimin e zbatimit të përditshëm të Planit të Administrimit të Mbetjeve dhe në veçanti:</w:t>
      </w:r>
    </w:p>
    <w:p>
      <w:pPr>
        <w:pStyle w:val="Normal"/>
        <w:spacing w:before="0" w:after="120"/>
        <w:ind w:left="630" w:hanging="27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1.</w:t>
      </w:r>
      <w:r>
        <w:rPr>
          <w:b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ër grumbullimin, për depozitimin, për eleminimin e mbetjeve siç përshkruhen në Kreun III  “Trajtimi i Mbetjeve Spitalore“ të Rregullores.</w:t>
      </w:r>
    </w:p>
    <w:p>
      <w:pPr>
        <w:pStyle w:val="Normal"/>
        <w:spacing w:before="0" w:after="120"/>
        <w:ind w:left="630" w:hanging="27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2.</w:t>
      </w:r>
      <w:r>
        <w:rPr>
          <w:b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Për trajnimin dhe informimin e stafit 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2880" w:leader="none"/>
        </w:tabs>
        <w:spacing w:before="0" w:after="120"/>
        <w:ind w:left="1080" w:hanging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mban lidhje me Shefat e Shërbimeve, Shefin e Sektorit të Administratës dhe Kryeinfermieren e përgjithshme për të siguruar që i gjithë personeli mjekësor, është plotësisht i informuar dhe i vetëdijshëm për detyrat dhe përgjegjësitë e tyre lidhur me zbatimin e Planit për Administrimin e Mbetjeve Spitalore dhe të Rregullo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2880" w:leader="none"/>
        </w:tabs>
        <w:spacing w:before="0" w:after="120"/>
        <w:ind w:left="1080" w:hanging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iguron që personeli pastrues merret vetëm me qeset dhe koshat dhe nuk merret me ndarjen e mbeturinave.</w:t>
      </w:r>
    </w:p>
    <w:p>
      <w:pPr>
        <w:pStyle w:val="Normal"/>
        <w:spacing w:before="0" w:after="120"/>
        <w:ind w:left="630" w:hanging="270"/>
        <w:jc w:val="both"/>
        <w:rPr/>
      </w:pPr>
      <w:r>
        <w:rPr>
          <w:sz w:val="24"/>
          <w:szCs w:val="24"/>
          <w:lang w:val="sq-AL"/>
        </w:rPr>
        <w:t xml:space="preserve">3. Për menaxhimin dhe kontrollin e ngjarjeve të papritura (incidenteve) :  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spacing w:before="0" w:after="120"/>
        <w:ind w:left="1080" w:hanging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(a) siguron që të gjitha proçedurat e emergjencës janë në dispozicion në çdo vend e në çdo moment dhe që i gjithë stafi është në dijeni të të gjitha veprimeve që duhen ndërmarrë.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spacing w:before="0" w:after="120"/>
        <w:ind w:left="1080" w:hanging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(b) heton, regjistron dhe rishikon të gjitha incidentet e raportura lidhur me administrimin e mbetjeve spitalore.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spacing w:before="0" w:after="120"/>
        <w:ind w:left="1080" w:hanging="360"/>
        <w:jc w:val="both"/>
        <w:rPr/>
      </w:pPr>
      <w:r>
        <w:rPr>
          <w:sz w:val="24"/>
          <w:szCs w:val="24"/>
          <w:lang w:val="sq-AL"/>
        </w:rPr>
        <w:t xml:space="preserve">(c) regjistron sasitë dhe llojet e mbetjeve që prodhohen çdo javë nga çdo  pavion/shërbim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12.</w:t>
      </w:r>
      <w:r>
        <w:rPr>
          <w:b/>
          <w:bCs/>
          <w:sz w:val="28"/>
          <w:szCs w:val="28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>Trajtimin e mbetjeve spitalore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  <w:lang w:val="sq-AL"/>
        </w:rPr>
        <w:t>Ndarjen, grumbullimin, transportin, depozitimin, eleminimin që përshkruhen në Rregullore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sq-AL"/>
        </w:rPr>
      </w:pPr>
      <w:r>
        <w:rPr>
          <w:b/>
          <w:sz w:val="24"/>
          <w:szCs w:val="24"/>
          <w:lang w:val="sq-AL"/>
        </w:rPr>
        <w:t>13. Veprimet që duhen ndërmarrë në rastin e aksidenteve ose derdhjeve: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sz w:val="24"/>
          <w:szCs w:val="24"/>
          <w:lang w:val="sq-AL"/>
        </w:rPr>
        <w:t>(a) Veprohet menjëherë sipas proçedurave që përmenden në Planin e   Administrimit të Mbetjeve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sz w:val="24"/>
          <w:szCs w:val="24"/>
          <w:lang w:val="sq-AL"/>
        </w:rPr>
        <w:t xml:space="preserve">(b) Nëse kërkohet, largohen menjëherë të gjithë njerëzit nga zona e ndotur.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sz w:val="24"/>
          <w:szCs w:val="24"/>
          <w:lang w:val="sq-AL"/>
        </w:rPr>
        <w:t>(c) Sipërfaqja e ndotur duhet të pastrohet dhe nëse është e nevojshme, të dezinfektohet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sz w:val="24"/>
          <w:szCs w:val="24"/>
          <w:lang w:val="sq-AL"/>
        </w:rPr>
        <w:t xml:space="preserve">(ç) Ekspozimi i stafit duhet të kufizohet sa të jetë e mundur gjatë proçeseve të pastrimit dhe nëse është e nevojshme, kryhet vaksinimi i duhur.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sz w:val="24"/>
          <w:szCs w:val="24"/>
          <w:lang w:val="sq-AL" w:eastAsia="ja-JP"/>
        </w:rPr>
        <w:t xml:space="preserve">(d) </w:t>
      </w:r>
      <w:r>
        <w:rPr>
          <w:sz w:val="24"/>
          <w:szCs w:val="24"/>
          <w:lang w:val="sq-AL"/>
        </w:rPr>
        <w:t>Çdo material/pajisje e urgjencës pas  përdorimit rivendoset menjëherë në të njëjtin vend prej ku është marrë.</w:t>
      </w:r>
    </w:p>
    <w:p>
      <w:pPr>
        <w:pStyle w:val="Normal"/>
        <w:spacing w:before="0" w:after="120"/>
        <w:ind w:hanging="9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ër parandalimin e tyre: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sz w:val="24"/>
          <w:szCs w:val="24"/>
          <w:lang w:val="sq-AL"/>
        </w:rPr>
        <w:t>(a) I gjithë personeli i spitalit trajnohet dhe përgatitet siç duhet  për t’iu përgjigjur urgjencave, duke përfshirë proçedurat për trajtimin e plagëve, pastrimin e sipërfaqeve të ndotura dhe raportimin e menjëhershëm të të gjitha aksidenteve dhe derdhjeve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sz w:val="24"/>
          <w:szCs w:val="24"/>
          <w:lang w:val="sq-AL"/>
        </w:rPr>
        <w:t xml:space="preserve">(b) Specialisti i Administrimit të Mbetjeve vëzhgon, regjistron dhe shqyrton menjëherë të gjitha rastet e incidenteve për të gjetur shkaqet dhe kur është e nevojshme propozon shtesa apo ndryshime në Planin e Administrimit të Mbetjeve për të parandaluar përsëritjen e tyre në të ardhmen.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4.</w:t>
      </w:r>
      <w:r>
        <w:rPr>
          <w:b/>
          <w:sz w:val="28"/>
          <w:szCs w:val="28"/>
          <w:lang w:val="sq-AL"/>
        </w:rPr>
        <w:t xml:space="preserve"> </w:t>
      </w:r>
      <w:r>
        <w:rPr>
          <w:b/>
          <w:sz w:val="24"/>
          <w:szCs w:val="24"/>
          <w:lang w:val="sq-AL"/>
        </w:rPr>
        <w:t>Rregullat me qëllim pakësimin e prodhimit të mbetjeve dhe ripërdorimin e tyre: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ntrolle të blerjeve dhe të gjendjes në magazinë, duke përfshirë administrimin e kujdesshëm të proçesit të porositjes për të shmangur magazinimin e sasive të tepërta të prodhimeve farmaceutike dhe prodhimeve të tjera me afate skadimi të afërt dhe për t’i dhënë përparësi ambalazhimit në sasi të vogla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sz w:val="24"/>
          <w:szCs w:val="24"/>
          <w:lang w:val="sq-AL"/>
        </w:rPr>
        <w:t>programet e riciklimit të mbeturinave, duke përfshirë kthimin e kimikateve të përdorura ose të papërdorura tek furnizuesit për ripërdorim, rikthimin e cilindrave me gaz të presuar furnizuesve për t’i rimbushur dhe ripërdorur, shitjen e materialeve të tilla si merkuri, nikeli dhe acidet me plumb tek ricikluesit e specializuar dhe transportimin e mbetjeve me aktivitet radioaktiv të lartë tek furnizuesi i origjinës së mallit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raktikat e pakësimit të mbetjeve në të gjitha shërbimet e spitalit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çdo spital duhet të grumbullojë, lajë dhe sterilizojë veçmas, termikisht ose kimikisht, në përputhje me proçedurat e aprovuara, pajisjet kirurgjikale dhe sendet e tjera të destinuara për ripërdorim dhe që janë rezistente ndaj proçesit të sterilizimit.</w:t>
      </w:r>
    </w:p>
    <w:p>
      <w:pPr>
        <w:pStyle w:val="Paragrafi"/>
        <w:ind w:hanging="0"/>
        <w:rPr>
          <w:b/>
          <w:b/>
          <w:sz w:val="28"/>
          <w:szCs w:val="24"/>
          <w:lang w:val="sq-AL"/>
        </w:rPr>
      </w:pPr>
      <w:r>
        <w:rPr>
          <w:b/>
          <w:sz w:val="28"/>
          <w:szCs w:val="24"/>
          <w:lang w:val="sq-AL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08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MS Mincho;?l?r ??fc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3">
    <w:name w:val="WW8Num28z3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2">
    <w:name w:val="WW8Num3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3366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MS Mincho;?l?r ??fc" w:cs="CG Times;Times New Roman"/>
      <w:b/>
      <w:color w:val="auto"/>
      <w:sz w:val="22"/>
      <w:szCs w:val="20"/>
      <w:lang w:val="en-GB" w:bidi="ar-SA" w:eastAsia="zh-CN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MS Mincho;?l?r ??fc" w:cs="CG Times;Times New Roman"/>
      <w:color w:val="auto"/>
      <w:sz w:val="22"/>
      <w:szCs w:val="20"/>
      <w:lang w:val="en-US" w:bidi="ar-SA" w:eastAsia="zh-CN"/>
    </w:rPr>
  </w:style>
  <w:style w:type="paragraph" w:styleId="Tabele">
    <w:name w:val="Tabele"/>
    <w:qFormat/>
    <w:pPr>
      <w:widowControl/>
      <w:bidi w:val="0"/>
    </w:pPr>
    <w:rPr>
      <w:rFonts w:ascii="CG Times;Times New Roman" w:hAnsi="CG Times;Times New Roman" w:eastAsia="MS Mincho;?l?r ??fc" w:cs="CG Times;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;Times New Roman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7:00Z</dcterms:created>
  <dc:creator> </dc:creator>
  <dc:description/>
  <cp:keywords/>
  <dc:language>en-US</dc:language>
  <cp:lastModifiedBy>Zhaneta.Miska</cp:lastModifiedBy>
  <cp:lastPrinted>2012-01-10T10:16:00Z</cp:lastPrinted>
  <dcterms:modified xsi:type="dcterms:W3CDTF">2012-03-21T14:07:00Z</dcterms:modified>
  <cp:revision>2</cp:revision>
  <dc:subject/>
  <dc:title>Për: </dc:title>
</cp:coreProperties>
</file>