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Bookman Old Style" w:hAnsi="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6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pë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2 mujorin e vitit 2015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.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menaxhimin financiar dhe kontrollin”, Ligjit Nr. 160/2014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7.11.2014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buxhetin e vitit 2015”, dhe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2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9.1.2015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5”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12 mujorin e vitit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12 mujorin e vitit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5, administron dhe menaxhon fondet publike sipas pesë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5.Shërbimi kombëtar i urgjencës mjekësore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buxhetit për nentemujorin e vitit 2015, paraqitet si më poshtë</w:t>
      </w:r>
      <w:r>
        <w:rPr/>
        <w:t xml:space="preserve">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48"/>
        <w:gridCol w:w="1432"/>
        <w:gridCol w:w="1506"/>
        <w:gridCol w:w="1202"/>
        <w:gridCol w:w="1241"/>
      </w:tblGrid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5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5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12 mujori  v.2015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98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88,9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1,6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5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9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77,3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78,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</w:tr>
      <w:tr>
        <w:trPr>
          <w:trHeight w:val="134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9,6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0,8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otali i shpenzimeve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42,74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846,58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"/>
        <w:gridCol w:w="3146"/>
        <w:gridCol w:w="2430"/>
        <w:gridCol w:w="1080"/>
        <w:gridCol w:w="1710"/>
      </w:tblGrid>
      <w:tr>
        <w:trPr>
          <w:trHeight w:val="27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25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6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i Kombëtar i Urgjencës Mjekësor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%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3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  <w:tr>
        <w:trPr>
          <w:trHeight w:val="259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8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th 0.5% të totalit të shpenzimeve faktike është përdorur për programin planifikim menaxhim administrim. Për programin shërbime të kujdesit shëndetësor parësor është përdorur 30%. Për programin e shërbimit kombëtar të urgjencës është përdorur 0.5%. Për programin shërbime të kujdesit shëndetësor dytësor është përdorur po ashtu rreth 61%, ndërsa për programin shërbime të shëndetit publik është përdorur rreth 8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5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12 mujorin e vitit 2015 për këtë program, përbën 0.5% të totalit të shpenzimeve të kësaj ministrie. Krahasuar me planin vjetor sipas zërave kryesore rezulton si më poshtë: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 xml:space="preserve">               90%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hpenzime kapitale</w:t>
        <w:tab/>
        <w:tab/>
        <w:t xml:space="preserve">    9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Në</w:t>
      </w:r>
      <w:r>
        <w:rPr/>
        <w:t xml:space="preserve"> mijë lekë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M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xhimi i politikës sektor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4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 mobilimi, teknologjike, elek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ertime e rikonstruksi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e te mbeshtetura me detyrim doganor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9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</w:rPr>
        <w:t>shpenzimet kapitale</w:t>
      </w:r>
      <w:r>
        <w:rPr>
          <w:rFonts w:cs="Times New Roman" w:ascii="Times New Roman" w:hAnsi="Times New Roman"/>
          <w:sz w:val="24"/>
          <w:szCs w:val="24"/>
        </w:rPr>
        <w:t xml:space="preserve"> kemi realizim në masën 95%. Të gjitha objektet e investimeve të planifikuara u realizuan. 5% i mosrealizimit ka te beje me diferencat e planit me vlerat e kontratave te lidh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77 në vitin 2014 në 490 në vitin 2015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5 me 0.4 për 1000 krahasuar me vitin 201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5 krahasuar me 19 për 100000  në vitin 2012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rimi i Programit të Kontrollit Mjeksor Periodik 40-65 vjeç për të paktën 475 000 persona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jnimi i personelit (1700 mjekë dhe 6600 infemiere) për ofrimin e Programit të Kontrollit Mjekesor Periodik 40-65 vjeç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ësim i qendrave shëndetësore në masën 80% me insfrastrukturën e nevojshme për funksionimin e sistemit të informacioni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në masën 80% me pajisjet e nevojshme të kontrollit mjekësor periodi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ërtimi i dy qendrave komunitare të shëndetit mendo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12 mujorit të vitit 2015 për këtë program përbën 30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99.9%</w:t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10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imi i mbulimit me barna për popullsinë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30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30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ulimi i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9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29.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Klinikë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4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 Gr. 2 (Kooperacioni Italia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e te reja qendra shendetesore  dhe ambulan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 i QSH dhe amb. nga Gjysem Hena e Kuqe dhe Mires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e/rikonstruksione te ambjenteve te DSH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në spitalin e Durrë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color w:val="FF0000"/>
          <w:sz w:val="24"/>
          <w:szCs w:val="24"/>
          <w:lang w:val="sq-AL"/>
        </w:rPr>
      </w:pPr>
      <w:r>
        <w:rPr>
          <w:color w:val="FF0000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Gjate vitit 2015 kemi rialokuar fonde të cilat u destinuan për realizimin e disa aktiviteteve te reja qe nuk ishin parashikuar në fillim të vitit, si vijojnë:</w:t>
      </w:r>
    </w:p>
    <w:p>
      <w:pPr>
        <w:pStyle w:val="ListParagraph"/>
        <w:ind w:left="0" w:hanging="0"/>
        <w:jc w:val="both"/>
        <w:rPr>
          <w:sz w:val="24"/>
          <w:szCs w:val="24"/>
          <w:highlight w:val="yellow"/>
          <w:lang w:val="sq-AL"/>
        </w:rPr>
      </w:pPr>
      <w:r>
        <w:rPr>
          <w:sz w:val="24"/>
          <w:szCs w:val="24"/>
          <w:highlight w:val="yellow"/>
          <w:lang w:val="sq-AL"/>
        </w:rPr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e të reja gjatë vitit 20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rje pajisje mjeksore per sherbimin pareso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obilimi, kompjuterike, teknollogj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highlight w:val="yellow"/>
          <w:lang w:val="sq-AL"/>
        </w:rPr>
      </w:pPr>
      <w:r>
        <w:rPr>
          <w:sz w:val="24"/>
          <w:szCs w:val="24"/>
          <w:highlight w:val="yellow"/>
          <w:lang w:val="sq-AL"/>
        </w:rPr>
      </w:r>
    </w:p>
    <w:p>
      <w:pPr>
        <w:pStyle w:val="ListParagraph"/>
        <w:ind w:left="0" w:hanging="0"/>
        <w:jc w:val="both"/>
        <w:rPr>
          <w:sz w:val="24"/>
          <w:szCs w:val="24"/>
          <w:highlight w:val="yellow"/>
          <w:lang w:val="sq-AL"/>
        </w:rPr>
      </w:pPr>
      <w:r>
        <w:rPr>
          <w:sz w:val="24"/>
          <w:szCs w:val="24"/>
          <w:highlight w:val="yellow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10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shpenzimeve kapitale të këtij programi, kemi një realizim në total 106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inancimi i brendshem ka nje realizim ne masen 99%, ndërsa financimi i huaj ka një realizim mbi planin e percaktuar për t’u realizuar në fillim të vitit në masën 106%. Përsa i takon tejkalimit të planit për financimin e huaj, kemi një realizim mjaft të mirë të aktiviteteve të projektit të 5 Poliklinikave –kredi e qeverisë italiane, si dhe ndërtim dhe pajisje për qëndra të reja shëndetësore nga fondacioni “Gjysmehena e kuqe arab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im për 12mujorin e v.2015, e kemi në zërin “Pagesë e TVSH-se” për dy projekte me financim të huaj, projektin e 5 Poliklinikave  dhe projektin e gjysmëhënës së kuqe për ndërtimin e qsh-ve dhe ambulancave. Përsa i takon produktit “Ndërtime të reja qsh –FZHRja”, kemi një realizim në masën 100% të fondit të alokuar për këtë vit për “Ndërtimin e QSH-së në bashkinë Divjakë”. Ky investim përfundon në fillim të vitit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produktin “Ndërtime e rikonstruksione të ambienteve të DSHP-ve” ndër objektet më të rëndësishmë të përfshira janë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i dhe shtese kati per polikliniken e specialiteteve nr.1 Tirane</w:t>
      </w:r>
      <w:r>
        <w:rPr>
          <w:rFonts w:cs="Times New Roman" w:ascii="Times New Roman" w:hAnsi="Times New Roman"/>
          <w:sz w:val="24"/>
          <w:szCs w:val="24"/>
          <w:lang w:val="sq-AL"/>
        </w:rPr>
        <w:t>- objekt ky në vazhdim nga viti 2014. Punimet vazhdojnë, dhe përfundojnë në vitin 201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dy godinave që do të shndërrohen në shtëpi të mbrojtura për personat me aftësi të kufizuar (Mimoza 1 + Mimoza 2) në DSHP Korcë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bjekt i ri investimi për vitin 2015, për të cilin është lidhur kontrata me vlerë 33mln leke. Punimet tashmë kane filluar dhe mbyllen në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e në dy godina të shërbimit parësor Tiranë ( Poliklinika Qendrore dhe QSH nr.4) për zbatimin e elementeve ndërtimore për personat me aftësi të kufizuar (P.A.K) - ASHR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Objekt i ri investimi për vitin 2015, për të cilin është lidhur kontrata dhe realizuar në vlerë 6.5mln le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u shtua dhe një fond i konsiderueshëm prej 125,731,000 lekë, bazuar në Aktin Normativ nr.1 datë 29/07/2015, nga të cilat: rreth 35mln u janë akorduar investimeve në vazhdim, pra me kontrata të lidhura; ndërsa fondi prej rreh 125mln lekë u akordua për investime të reja, si: Pajisje mobilimi dhe mjekesore për poliklinikat nr,1 (ish-iraniani) Tiranë, Poliklinikat e Divjakës dhe të Paskuqanit; pajisje mobilimi dhe teknollogjike per dy shtepitë MIMOZA në Korcë por dhe realizimin e 1730 projekt preventivave te zbatimit për rikonstruksionin e qendrave shendetesore dhe ambulancave në mbarë Shqipërinë. Të gjitha sa përmendëm më lart u realizu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5 kap vlerën 133.880.000 lekë, e shpërndarë në projektet si vijojnë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Rikonstruksioni dhe paisja per 5 poliklinika” (Koperacioni 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116,48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et realizuar për këtë vit.    141,254,000 lekë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15,0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62,925,000 lekë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(Fondacioni Mirës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2,4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   </w:t>
        <w:tab/>
        <w:t xml:space="preserve">         </w:t>
        <w:tab/>
        <w:tab/>
        <w:t>0   lekë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ulim 90% i nevojës për shërbim spitalor në vitin 2015 krahasuar me 88% që janë plotësuar në 201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im në masën 77% të nevojave të spitaleve me infrastrukturë ndërtimore në vitin 2016 krahasuar me 76% që janë në vitin 201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10 paketave të shërbimeve në spitalet publike e private nga Fondi i Sigurimit të detyrueshëm të Kujdesit Shëndetës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jistrimi dhe kontrolli i të gjithë barnave dhe materialeve mjekësore që hyjnë në vendin tonë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imi i shpenzimeve për 12mujorin e vitit 2015, për këtë program përbën 61% të totalit t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97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106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5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M 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të shtruar në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48.59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95.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bulimi financiar i shërbimeve në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.70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.0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institucioneve  Kombë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.43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.1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qizimi me pajisje mjeksore komplekse per onkologjine- kredi austria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8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informatizimit te sistemit shendetesor E Health- Kredia Austria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0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4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fuqiz te traumes kredi e qev itali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8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 e dyte e reabilitimit te QSUT kredi C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V te pajisjeve mjekesore per reanimacionin e kardiologjise te Fazes III sp.Shkoder- financuar nga CEB-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rec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 pajisje mobilimi , kompjuterike , teknollogj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 e rikonst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77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Gjate vitit 2015 kemi rialokuar fonde të cilat u destinuan për realizimin e disa aktiviteteve te reja qe nuk ishin parashikuar në fillim të vitit, si vijojnë:</w:t>
      </w:r>
    </w:p>
    <w:p>
      <w:pPr>
        <w:pStyle w:val="ListParagraph"/>
        <w:ind w:left="0" w:hanging="0"/>
        <w:jc w:val="both"/>
        <w:rPr>
          <w:sz w:val="24"/>
          <w:szCs w:val="24"/>
          <w:highlight w:val="yellow"/>
          <w:lang w:val="sq-AL"/>
        </w:rPr>
      </w:pPr>
      <w:r>
        <w:rPr>
          <w:sz w:val="24"/>
          <w:szCs w:val="24"/>
          <w:highlight w:val="yellow"/>
          <w:lang w:val="sq-AL"/>
        </w:rPr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e të reja gjatë vitit 20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shkrimi elektro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ësore për shërbimin spital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e një Rezonance magnet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highlight w:val="yellow"/>
          <w:lang w:val="sq-AL"/>
        </w:rPr>
      </w:pPr>
      <w:r>
        <w:rPr>
          <w:sz w:val="24"/>
          <w:szCs w:val="24"/>
          <w:highlight w:val="yellow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9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shpenzimeve kapitale me financim të brendshëm për këtë program kemi një realizim në masën 9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disa nga objektet më të rëndësishme te realizuara për 12 mujorin e vitit 2015 janë si vijojnë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dërtim i spitalit të ri psikiatrik Vlorë- shtesë kontrate</w:t>
      </w:r>
      <w:r>
        <w:rPr>
          <w:rFonts w:cs="Times New Roman" w:ascii="Times New Roman" w:hAnsi="Times New Roman"/>
          <w:sz w:val="24"/>
          <w:szCs w:val="24"/>
        </w:rPr>
        <w:t>. Objekt në vazhdim nga 2014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.V Pajisje hotelerie dhe mobilimi per sp.e Ri Psikiatrik Vlo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konstruksion i godines se Maternitetit spitali Gjirokaster- fillimi I punime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dertimin e Bunkerit per instalimin e dy akseleratoreve linear ne SP Onkollogjik te QSUT. </w:t>
      </w:r>
      <w:r>
        <w:rPr>
          <w:rFonts w:cs="Times New Roman" w:ascii="Times New Roman" w:hAnsi="Times New Roman"/>
          <w:sz w:val="24"/>
          <w:szCs w:val="24"/>
        </w:rPr>
        <w:t xml:space="preserve">Investim i celur dhe i prokuruar që në vitin 2014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konstruksioni i nderteses se ish-laboratoreve per pershtatje per qendren e konsultave ne Q.S.U.Tirane.</w:t>
      </w:r>
      <w:r>
        <w:rPr>
          <w:rFonts w:cs="Times New Roman" w:ascii="Times New Roman" w:hAnsi="Times New Roman"/>
          <w:sz w:val="24"/>
          <w:szCs w:val="24"/>
        </w:rPr>
        <w:t xml:space="preserve"> Vlera e plotë e këtij investimi është rreth 68 mln lekë. Eshte mbyllur procedura e prokurimit dhe lidhur kontrat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gritja e sistemit E-PRESCRIPTION per sherbimin shendetesor</w:t>
      </w:r>
      <w:r>
        <w:rPr>
          <w:rFonts w:cs="Times New Roman" w:ascii="Times New Roman" w:hAnsi="Times New Roman"/>
          <w:sz w:val="24"/>
          <w:szCs w:val="24"/>
        </w:rPr>
        <w:t xml:space="preserve"> me vlerë totale 500mln lekë, nga ku 46 mln janë realizuar për vitin 2015.</w:t>
      </w:r>
      <w:r>
        <w:rPr>
          <w:sz w:val="24"/>
          <w:szCs w:val="24"/>
          <w:lang w:val="da-DK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imi i nenshkrimit elektronik per qytetaret dhe profesionistet e shendetesise per perdorimin e sherbimeve te shendetesise elektronike me vlere te plote 147,180,000 leke dhe fond prej 73,590,000 leke te realizuar per vitin 2015. Investim i celur ne qershor te vitit 2015 ne kuader te Fondit te Zhvillimit te Rajoneve-Shqiperia Dixhital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programin spitalor një vlerë të konsiderueshme zë zëri “TVSH, detyrim doganor + Kosto Lokale” me vlerë totale rreth 214 mln lekë, ku dhe realzimi është në masën 9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u shtua dhe një fond prej 575,153,000 lekë, bazuar në Aktin Normativ nr.1 datë 29/07/2015, nga të cilat: rreth 121mln u janë akorduar investimeve në vazhdim, pra me kontrata të lidhura; ndërsa fondi prej rreh 454mln lekë u akordua për investime të reja, si: Pajisje mobilimi dhe mjekesore për godinën e re të konsultave në QSUT, pajisje te ndryshme mjekësore për shërbimin e kardiologjise ne spitale, monitore per spitale, nje pajisje rezonance magnetike per sp.Shkoder etj,  Te gjitha sa përmendëm u realiz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planit për vitin 2015 kap vlerën 741,183,000 lekë, e shpërndarë në projektet si vijojnë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lerje pajisje mjeksore për spitalin onkologjik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kredia austriak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100,000,000 lekë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>238,000,000 lekë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rojekt tashmë i realiz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val="sq-AL" w:eastAsia="zh-TW" w:bidi="he-IL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sq-AL"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rojekti i Informatizimit të Sistemit Shëndetësor E-HEALTH”(kredia austriake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</w:t>
        <w:tab/>
        <w:t>614,00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>637,000,000 lekë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Projekt i realizu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FAZA E DYTË  E ZBATIMIT TË MASTER - PLANIT TË QSUT- kredi e CEB-it (përfundimi i dy kateve të spitalit të ri të ndërtuar dhe rikonstruksioni i 6 -katshit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0 lekë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</w:t>
        <w:tab/>
        <w:t xml:space="preserve">  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q-AL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Sapo ka nisur procedura e prokurimit per perzgjedhjen e firmes qe do te realizoje projektin e zbatimit për </w:t>
      </w:r>
      <w:r>
        <w:rPr>
          <w:rFonts w:eastAsia="Times New Roman" w:cs="Times New Roman" w:ascii="Times New Roman" w:hAnsi="Times New Roman"/>
          <w:sz w:val="24"/>
          <w:szCs w:val="24"/>
          <w:lang w:eastAsia="sq-AL" w:bidi="he-IL"/>
        </w:rPr>
        <w:t>përfundimin e dy kateve të spitalit të ri të ndërtuar dhe rikonstruksionin e 6-katsh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q-A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 w:bidi="he-IL"/>
        </w:rPr>
        <w:t>F.V të pajisjeve mjekësore për reanimacionin e kardiologjisë të Fazës III sp.Shkodër- financuar nga CEB-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 w:eastAsia="sq-A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 w:eastAsia="sq-AL" w:bidi="he-I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0 lekë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</w:t>
        <w:tab/>
        <w:t xml:space="preserve">  0 lekë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Nuk u arrit të disbursohej asnjë vlerë, përkundrazi u pakësuan me Aktin Normativ nr.2 të vitit 2015. Arsyeja qëndron në faktin se nuk u arrit të kryhej me sukses procedura e prokurimit për përzgjedhjen e operatorit që do të furnizojë dhe instalojë pajisjet në këtë spital. Procedura e prokurimit pritet të kryhet gjatë vitit 2016.</w:t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e-IL"/>
        </w:rPr>
        <w:t>5.</w:t>
      </w:r>
      <w:r>
        <w:rPr>
          <w:b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 w:bidi="he-IL"/>
        </w:rPr>
        <w:t>Projekti i Fuqizimit të Traumës - kredi e qeverisë italiane 5,000,000 eur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0 lekë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</w:t>
        <w:tab/>
        <w:t xml:space="preserve">  0 lekë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Në fund të vitit 2015 u arrit të realizohej vetëm procedura e prokurimit për shtatë lotet e përcaktuara në këtë project me financim të huaj. I gjithë dokumentacioni i përzgjedhjes së fituesve është dërguar në MPJ në Romë për mirati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timi i numrit të shpërthimeve epidemike me burim ndotjen e ujit ne jo më shumë se 2 në vit në vitin 2015, krahasuar me mesatarisht 4 në periudhën 2007-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urimi i kryerjes së 2500 Inspektime shëndetësore në vitin 2015 krahasuar me 2400 në vitin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e në vitin 2015 me 400 akt ekspertiza  krahasuar me 350 ekspertiza në vitin 2014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pajisjeve të laboratorit kimiko fizik në ISHP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ritja e numrit të testimeve dhe këshillimeve në Qëndrat e Testimit dhe Këshillimit Vullnetar Konfidencial në 550 në vitin 2015 krahasuar me mesatarisht 500 në vitin 201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istimi i rreth 4000 grave për kancerin e gjiri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zona prioritare të dezinsektu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12 mujorin e vitit 2015 për këtë program përbën 8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95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9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76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6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M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a e montorimi i vaksina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9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10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onitorimi i situatave epidemilogjike 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4.5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6.5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kompjuterike, mobilimi et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. Pajisje mjeksore per lab e ISH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54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e e  rikonstruksion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95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i shpenzimeve kapitale për këtë program është 97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i - Shërbimi Kombëtar i Urgjencës Mjekës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ritja e Sherbimit Kombetar te Urgjencave Mjeksore (QKU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vitin 2015 për këtë program përbën 0.2% të totalit të shpenzimeve të kësaj minist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e rezulton si më poshtë: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71%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9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M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jimi i  SH.K.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8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5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e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i i godinës së re të SH.K.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esisht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Gjate vitit 2015 kemi rialokuar fonde të cilat u destinuan për realizimin e disa aktiviteteve te reja qe nuk ishin parashikuar në fillim të vitit, si vijojnë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e të reja gjatë vitit 20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M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Blerje pajisje mobilim, kompjuterike, teknollogjie</w:t>
              <w:tab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Diana Klimi</dc:creator>
  <dc:description/>
  <cp:keywords/>
  <dc:language>en-US</dc:language>
  <cp:lastModifiedBy>ana.lipe</cp:lastModifiedBy>
  <cp:lastPrinted>2016-02-15T11:40:00Z</cp:lastPrinted>
  <dcterms:modified xsi:type="dcterms:W3CDTF">2016-02-15T10:47:00Z</dcterms:modified>
  <cp:revision>4</cp:revision>
  <dc:subject/>
  <dc:title/>
</cp:coreProperties>
</file>