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 w:ascii="Bookman Old Style" w:hAnsi="Bookman Old Style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492760</wp:posOffset>
            </wp:positionV>
            <wp:extent cx="7560945" cy="13830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________Prot</w:t>
        <w:tab/>
        <w:tab/>
        <w:tab/>
        <w:t xml:space="preserve">                                             Tiranë, më ____________2014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EJTUAR: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INISTRISË SË FINANCAV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REJTORISË SË PËRGJTHSHME TË BUXHET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ËND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alizimi i treguesve të monitorimit financiar për Ministrinë e Shëndetësisë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ër tremujorin e parë të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vitit 2014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ja-JP"/>
        </w:rPr>
        <w:t>N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 w:eastAsia="ja-JP"/>
        </w:rPr>
        <w:t xml:space="preserve"> zbatim 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 w:eastAsia="ja-JP"/>
        </w:rPr>
        <w:t xml:space="preserve"> Ligjit Nr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0296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8.7.2010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 menaxhimin financiar dhe kontrollin”, </w:t>
      </w:r>
      <w:r>
        <w:rPr>
          <w:rFonts w:cs="Times New Roman" w:ascii="Times New Roman" w:hAnsi="Times New Roman"/>
          <w:lang w:val="it-IT"/>
        </w:rPr>
        <w:t>Ligjit Nr.185/2013“P</w:t>
      </w:r>
      <w:r>
        <w:rPr>
          <w:rFonts w:cs="Times New Roman" w:ascii="Times New Roman" w:hAnsi="Times New Roman"/>
          <w:lang w:val="sv-SE"/>
        </w:rPr>
        <w:t>ë</w:t>
      </w:r>
      <w:r>
        <w:rPr>
          <w:rFonts w:cs="Times New Roman" w:ascii="Times New Roman" w:hAnsi="Times New Roman"/>
          <w:lang w:val="it-IT"/>
        </w:rPr>
        <w:t>r buxhetin e vitit 2014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dh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zimit Plo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sues Nr.3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7.1.2014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r zbatimin e buxhetit 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itit 2014”, </w:t>
      </w:r>
      <w:r>
        <w:rPr>
          <w:rFonts w:cs="Times New Roman" w:ascii="Times New Roman" w:hAnsi="Times New Roman"/>
          <w:sz w:val="24"/>
          <w:szCs w:val="24"/>
        </w:rPr>
        <w:t>bashkëlidhur ju dërgojmë informacionin për realizimin e buxhetit për tremujorin e par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it-IT"/>
        </w:rPr>
        <w:t>ë</w:t>
      </w:r>
      <w:r>
        <w:rPr>
          <w:rFonts w:cs="Times New Roman" w:ascii="Times New Roman" w:hAnsi="Times New Roman"/>
          <w:sz w:val="24"/>
          <w:szCs w:val="24"/>
        </w:rPr>
        <w:t xml:space="preserve"> vitit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ke ju falenderuar,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EKRETARI I PËRGJITHSHËM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FRED ÇARERI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i i monitorimit për Ministrinë e Shëndetësisë për tremujorin e parë të vitit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ria e Shëndetësisë për vitin 2014, administron dhe menaxhon fondet publike sipas katër programeve të miratuara, si vijon: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1.Planifikim menaxhim administrim 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2.Shërbime të kujdesit shëndetësor parësor 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3.Shërbime të kujdesit shëndetësor dytësor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>4.Shërbime të shëndetit publ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të buxhetit për tremujorin e parë të vitit 201ë, paraqitet si më poshtë</w:t>
      </w:r>
      <w:r>
        <w:rPr/>
        <w:t xml:space="preserve"> vijon:</w:t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51"/>
        <w:gridCol w:w="1434"/>
        <w:gridCol w:w="1508"/>
        <w:gridCol w:w="1197"/>
        <w:gridCol w:w="1237"/>
      </w:tblGrid>
      <w:tr>
        <w:trPr>
          <w:trHeight w:val="30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19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 2014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 2014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e realizimit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uktura në %</w:t>
            </w:r>
          </w:p>
        </w:tc>
      </w:tr>
      <w:tr>
        <w:trPr>
          <w:trHeight w:val="1062" w:hRule="atLeast"/>
        </w:trPr>
        <w:tc>
          <w:tcPr>
            <w:tcW w:w="2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li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gramit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ë mijë lekë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ë mijë lekë</w:t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Fakti 3 mujori  v.2014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ifikim Menaxhim Administrim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7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%</w:t>
            </w:r>
          </w:p>
        </w:tc>
      </w:tr>
      <w:tr>
        <w:trPr>
          <w:trHeight w:val="57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72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hërbime të Kujdesit Shëndetësor Parëso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12,92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12,38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%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73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hërbime të Kujdesit Shëndetësor Dytëso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29,67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80,82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%</w:t>
            </w:r>
          </w:p>
        </w:tc>
      </w:tr>
      <w:tr>
        <w:trPr>
          <w:trHeight w:val="134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74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hërbime të Shëndetit Publik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50,03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,07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%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Totali i shpenzimeve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022,63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328,15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%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ktura e shpenzimeve sipas programeve paraqitet si më poshtë</w:t>
      </w:r>
      <w:r>
        <w:rPr/>
        <w:t xml:space="preserve"> vijon:</w:t>
      </w:r>
    </w:p>
    <w:tbl>
      <w:tblPr>
        <w:tblW w:w="7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40"/>
        <w:gridCol w:w="1600"/>
        <w:gridCol w:w="1380"/>
        <w:gridCol w:w="1340"/>
      </w:tblGrid>
      <w:tr>
        <w:trPr>
          <w:trHeight w:val="31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ë përqindje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BA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get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li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gramit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2014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ifikim Menaxhim Administri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2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Parë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3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Dytë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4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Shëndetit Publi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%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i 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reth 0.6% të totalit të shpenzimeve faktike është përdorur për programin planifikim menaxhim administrim. Për programin shërbime të kujdesit shëndetësor parësor është përdorur 44%. Për programin shërbime të kujdesit shëndetësor dytësor është përdorur po ashtu rreth 49%, ndërsa për programin shërbime të shëndetit publik është përdorur rreth 6.4% e totalit të fondeve të përdor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ë poshtë po paraqesim një analizë më detajuar të treguesve të monitorimit të buxhetit sipas programeve buxheto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Programi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lanifikim Menaxhim Administr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tja e 100% e angazhimeve kombëtare dhe ndërkombët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otësimi 100% i angazhimeve ligjore në fushën e shëndetësisë  sipas matricës se projektakteve për vitin 2014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për tre mujorin e parë të vitit 2014 për këtë program, përbën 0.6% të totalit të shpenzimeve të kësaj ministrie. Krahasuar me planin vjetor sipas zërave kryesore rezulton si më poshtë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>20%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Shpenzime kapitale</w:t>
        <w:tab/>
        <w:tab/>
        <w:t xml:space="preserve">   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 paraqitet si vij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/>
        <w:t>Ne mijë lekë</w:t>
      </w:r>
    </w:p>
    <w:tbl>
      <w:tblPr>
        <w:tblW w:w="8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34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MI</w:t>
            </w:r>
          </w:p>
        </w:tc>
      </w:tr>
      <w:tr>
        <w:trPr>
          <w:trHeight w:val="7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axhimi i politikës sektori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5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7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rojekte  të mbështetura  me detyrim  doganor  e kosto lok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Blerje  pajisje  mobilimi , zyre e kompjuterik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kemi një realizim në masën 2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sa i takon produkteve që kanë të bëjnë me shpenzimet kapitale kemi realizim në masën 0%, pasi plani i investimeve për vitin 2014 është çelur nga ana e Ministrisë së Financave me shkresën me numër 2711/1 datë 28/02/2014 dhe shkresën me numër 2216/3 datë 19/03/2014. Gjithashtu limitet mujore janë miratuar nga ana e Ministrisë së Financave me shkresën me numër 2216/5 datë.27/03/2014, duke filluar nga muaji prill i vitit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2.Programi- Shërbime të Kujdesit Shëndetësor Parësor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mirësim i ofrimit të shërbimit parësor nëpërmjet zgjerimit të skemës së medikamenteve nga 435 në vitin 2012 në 477 në vitin 2014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ogëlim i vdekshmërise foshnjore në vitin 2014 me 0.4 për 1000 krahasuar me vitin 2013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vogëlim I vdekshmërisë amtare me 1/100000 në vitin 2014 krahasuar me 19 për 100000  në vitin 2012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jnimi i personelit për ofrimin e Programit të Kontrollit Mjeksor Periodik 40-65 vjeç (1700 mjekë dhe 6600 infemiere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ësim i qendrave shëndetësore në masën 100% me pajisje mjekësore standarde për kontrollin baz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të tremujorit të parë të vitit 2014 për këtë program përbën 44% të totalit të shpenzimeve të kësaj ministrie. Krahasuar me planin vjetor sipas zërave kryesore rezulton si më poshtë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 xml:space="preserve">     37%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 0.22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81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560"/>
        <w:gridCol w:w="1720"/>
        <w:gridCol w:w="1338"/>
      </w:tblGrid>
      <w:tr>
        <w:trPr>
          <w:trHeight w:val="673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 I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urimi i mbulimit me barna për popullsinë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25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0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ulimi i Kujdesit Shëndetësor Parës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0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0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sionimi i Klinikës Qeveri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3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3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Funksionimi i Klinikes Stomatologjike Universi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4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lerje pajisje mjeksore  Gr.2 (Kooperacioni Italian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dërtime të reja të qëndrave shëndetësore  dhe ambulancave (P.vendor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dërtimi i qsh-ve dhe ambulancave nga Gjysëm Hëna e Kuqe dhe Mires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dërtime e rikonstruksione për godinat e Kujdesit Shëndetësor Parës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rajtimi i pacientëve në spitalin e Durrës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ritja e cilesisë së sheëbimit shëndetësor ( BB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cientë të trajtuar me HIV/ AID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ërisht</w:t>
            </w:r>
          </w:p>
        </w:tc>
      </w:tr>
    </w:tbl>
    <w:p>
      <w:pPr>
        <w:pStyle w:val="ListParagraph"/>
        <w:ind w:left="0" w:hanging="0"/>
        <w:jc w:val="both"/>
        <w:rPr>
          <w:sz w:val="26"/>
          <w:szCs w:val="26"/>
          <w:lang w:val="sq-AL"/>
        </w:rPr>
      </w:pPr>
      <w:r>
        <w:rPr>
          <w:sz w:val="26"/>
          <w:szCs w:val="26"/>
          <w:lang w:val="sq-AL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Realizimi i shpenzimeve në total në këtë program është 37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a i takon shpenzimeve kapitale të këtij programi, kemi një realizim në total 0.22%. Mosrealizimi vjen për të njëjtën arsye ashtu si tek programi i Planifikim, Administrim, Menaxhimit, pra </w:t>
      </w:r>
      <w:r>
        <w:rPr>
          <w:rFonts w:cs="Times New Roman" w:ascii="Times New Roman" w:hAnsi="Times New Roman"/>
          <w:sz w:val="24"/>
          <w:szCs w:val="24"/>
        </w:rPr>
        <w:t>plani i investimeve për vitin 2014 është çelur nga ana e Ministrisë së Financave me shkresën me numër 2711/1 datë 28/02/2014 dhe shkresën me numër 2216/3 datë 19/03/2014. Gjithashtu limitet mujore janë miratuar nga ana e Ministrisë së Financave me shkresën me numër 2216/5 datë.27/03/2014, duke filluar nga muaji prill i vitit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MI I HU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vlera totale e miratuar për vitin 2014 kap vlerën 443.100.000 lekë, e shpërndarë në projektet si vijojnë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>Rikonstruksioni dhe paisja per 5 poliklinika” (Koperacioni Ital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)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isbursimi i parashikuar në vlerën     399.380  (000/lekë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</w:t>
        <w:tab/>
        <w:tab/>
        <w:t xml:space="preserve">       0.00   (000/lekë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Për katër kontratat e lidhura me shoqëritë fituese të cilat do të realizojnë furnizimin me aparatura të radiologjisë dhe mobilimin për Poliklinikat e Tiranës dhe atë të Korçës, pritet miratimi i futjes së vlerave të këtyre kontratave në linjën e kredisë nga ana e bankës Artigiancassa në Ital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Ndërtime, Rikonstruksione &amp; Paisje të qëndrave shëndetësore dhe ambulancave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>(Gjysmë Hëna e Kuqe) nga Emiratet e Bashkuara Arab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   24.000 (000/lekë)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i  në vlerën   </w:t>
        <w:tab/>
        <w:tab/>
        <w:t xml:space="preserve">           0 (000/lekë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 xml:space="preserve">Ndërtime, rikonstruksione &amp; paisje të qëndrave shëndetësore dhe ambulancave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(Fondacioni Mirësia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10.000 (000/lek)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Shpenzimi  në vlerën         0  (000/lek)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>Për vitin 2014 për të dy projektet e lartëpërmendura janë parashikuar në total për t’u ndërtuar 16 copë ambulanca të tipit A2, 4 ambulanca të tipit A1, si dhe një qendër shëndetësore e tipit T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>Fuqizimi i Përgjigjes Kombëtare ndaj HIV/AIDS” (Global Fund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i parashikuar në vlerën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9,720 (000/lek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i  </w:t>
        <w:tab/>
        <w:tab/>
        <w:tab/>
        <w:tab/>
        <w:t>1.340 (000/lek)</w:t>
      </w:r>
    </w:p>
    <w:p>
      <w:pPr>
        <w:pStyle w:val="Normal"/>
        <w:shd w:fill="FFFFFF" w:val="clear"/>
        <w:spacing w:lineRule="auto" w:line="240" w:before="0" w:after="45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ranti po siguron terapi mbajtëse për 474 përdorues droge duke realizuar kështu objektivin e këtij projekti p.</w:t>
      </w:r>
    </w:p>
    <w:p>
      <w:pPr>
        <w:pStyle w:val="Normal"/>
        <w:shd w:fill="FFFFFF" w:val="clear"/>
        <w:spacing w:lineRule="auto" w:line="240" w:before="0" w:after="105"/>
        <w:ind w:left="36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szCs w:val="26"/>
          <w:u w:val="single"/>
          <w:lang w:val="sq-AL"/>
        </w:rPr>
        <w:t xml:space="preserve">3. Programi- Shërbime të Kujdesit Shëndetësor Dytës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ulim 88% i nevojes per sherbim spitalor ne vitin 2014 krahasuar me 85% qe jane plotesuar ne 201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esim 80% i nevojave te spitaleve   me pajisjet e domosdoshme per sherbimin e imazherise ne vitin 2014, referuar 75% qe plotesohen ne 201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otesim ne masen 74% te nevojave te spitaleve me infrastrukture ndertimore ne vitin 2014 krahasuar me 72% qe jane ne vitin 2013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m i 5 paketave  te sherbime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imi i shpenzimeve për tremujorin e parë të vitit 2014, për këtë program përbën 49% të totalit ë shpenzimeve të kësaj ministrie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hasuar me planin vjetor sipas zërave kryesorë rezulton si më poshtë: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>21%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   2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ne vlerë e të cilave,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8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50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M I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rajtimi i pacientëve të shtruar në spita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65,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80,4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bulimi financiar i shërbimeve në spitalet psikiatr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7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6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sionimi i institucioneve  Kombë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,3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Furnizimi me pajisje mjekësore për onkologjinë (Kredia Austriak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756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rojekti i informatizimit të sistemit shëndetësor E Health (Kredia Austriak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9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za e dytë e reabilitimit të QSU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rojekti IPA- Blerje pajisje mjeksore për Maternitetin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6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esër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rje pajisje mjeksore grupi 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rje pajisje mjeksore grupi 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86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Ndërtime e rikonstruksione  te ambjentev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57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total realizimi i shpenzimeve për këtë program është në masën 2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sa i takon shpenzimeve kapitale për këtë program kemi një realizim në masën 2%. Pavarësisht se në këtë program kemi objekte në vazhdim nga viti 2013, nuk është mundur të bëhej asnjë financim për tremujorin e parë, për arsyen e vetme që plani i investimeve për vitin 2014 është çelur nga ana e Ministrisë së Financave me shkresën me numër 2711/1 datë 28/02/2014 dhe shkresën me numër 2216/3 datë 19/03/2014. Gjithashtu limitet mujore janë miratuar nga ana e Ministrisë së Financave me shkresën me numër 2216/5 datë.27/03/2014, duke filluar nga muaji prill i vitit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MI I HU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vlera totale e miratuar për vitin 2014 kap vlerën 706.900.000 lekë, e shpërndarë në projektet si vijojnë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Blerje pajisje mjeksore për spitalin onkologjik”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kredia austriak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isbursimi i parashikuar në vlerën     280.000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 (000/lekë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</w:t>
        <w:tab/>
        <w:tab/>
        <w:t xml:space="preserve">     0.00    (000/lekë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ritet realizimi i ndërtimit të godinës ku do të instalohet akseleratori linear. Është në proces realizimi i projekt-preventivit të zbatimit të këtij investimi nga ana e QSUT me fonde nga buxheti i shteti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/>
        </w:rPr>
        <w:t>Projekti i Informatizimit të Sistemit Shëndetësor E-HEALTH”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(kredia austriake)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isbursimi i parashikuar në vlerën  314.900 (000/lekë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  </w:t>
        <w:tab/>
        <w:tab/>
        <w:t xml:space="preserve">    0.00  (000/lekë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q-AL"/>
        </w:rPr>
        <w:t>Faza e Dytë e Qendrës Spitalore Universitare, “Nënë Tereza”  FP-151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isbursimi në vlerën     112.000 (000/lekë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Shpenzimet e kryera             0.00  (000/lekë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tet miratimi i një marreveshjeje të re përsa i takon fazës së dytë të QSUT, në vijim të Master-Planit, që ka të bëjë me përfundimin e dy kateve të spitalit të ri të ndërtuar me fondet e CEB-it, si dhe rikonstruksionin e 6-katshit po në QSUT. Në fillim do të realizohet shërbimi i konsulencës, që ka të bëjë me realizimin e projekt-preventivave për këto dy objek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4. Programi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hërbime të Shëndetit Publ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gurimi i qëndrueshmërisë së mbulesës vaksinale për vaksinat e kalendarit të vaksiminit në masën 95%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uktimi i numrit të shpërthimeve epidemike me burim ndotjen e ujit në jo më shumë se 3 ne vit në vitin 2014, krahasuar me mesatarisht 4 në periudhën 2007-2009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urimi i kryerjes së 2400 Inspektime shëndetësore në vitin 2014  krahasuar me 2200 në vitin 201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mi i agjenteve mjedisorë në vitin 2014 me 350 akt ekspertiza  krahasuar me 300 inspektime në vitin 2013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uktimi me 50%  i  qarkullimit te vektoreve (mushkonjave) në fazën larvore të zhvillimit në zonat ligatinore të vendi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për tremujorin e parë të vitit 2014 për këtë program përbën 6.4% të totalit të shpenzimeve të kësaj ministri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ahasuar me planin vjetor sipas zërave kryesore rezulton si më poshtë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6"/>
          <w:szCs w:val="26"/>
        </w:rPr>
        <w:t>Shpenzime korente</w:t>
        <w:tab/>
        <w:tab/>
        <w:t>19%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penzime kapitale</w:t>
        <w:tab/>
        <w:t xml:space="preserve">             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869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541"/>
        <w:gridCol w:w="1699"/>
        <w:gridCol w:w="2000"/>
      </w:tblGrid>
      <w:tr>
        <w:trPr>
          <w:trHeight w:val="8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i i realizimit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0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20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MI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lerja e montorimi i vaksinav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esërisht</w:t>
            </w:r>
          </w:p>
        </w:tc>
      </w:tr>
      <w:tr>
        <w:trPr>
          <w:trHeight w:val="1096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onitorimi i situatave epidemilogjike 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5,03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,07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tësisht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lerje pajisje kompjuterike, mobilimi etj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274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erje  pajisje mjeksore për laboratorët e shëndetit publik në rreth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  <w:tr>
        <w:trPr>
          <w:trHeight w:val="548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rojekt preventiva për rikonstruksione të ambjentev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ë total realizimi i shpenzimeve për këtë program është në masën 19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ealizimi i shpenzimeve kapitale për këtë program është 0%, pasi vetë </w:t>
      </w:r>
      <w:r>
        <w:rPr>
          <w:rFonts w:cs="Times New Roman" w:ascii="Times New Roman" w:hAnsi="Times New Roman"/>
          <w:sz w:val="24"/>
          <w:szCs w:val="24"/>
        </w:rPr>
        <w:t>plani i investimeve për vitin 2014 është çelur nga ana e Ministrisë së Financave me shkresën me numër 2711/1 datë 28/02/2014 dhe shkresën me numër 2216/3 datë 19/03/2014. Gjithashtu limitet mujore janë miratuar nga ana e Ministrisë së Financave me shkresën me numër 2216/5 datë.27/03/2014, duke filluar nga muaji prill i vitit 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Garamond" w:hAnsi="Garamond" w:eastAsia="Times New Roman" w:cs="Garamond"/>
    </w:rPr>
  </w:style>
  <w:style w:type="character" w:styleId="Heading3Char">
    <w:name w:val="Heading 3 Char"/>
    <w:basedOn w:val="DefaultParagraphFont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NumriData">
    <w:name w:val="Numri_Data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bCs/>
      <w:color w:val="auto"/>
      <w:sz w:val="22"/>
      <w:szCs w:val="22"/>
      <w:lang w:val="en-GB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3:00Z</dcterms:created>
  <dc:creator>Diana Klimi</dc:creator>
  <dc:description/>
  <cp:keywords/>
  <dc:language>en-US</dc:language>
  <cp:lastModifiedBy>ana.lipe</cp:lastModifiedBy>
  <cp:lastPrinted>2014-04-29T15:38:00Z</cp:lastPrinted>
  <dcterms:modified xsi:type="dcterms:W3CDTF">2014-04-29T13:42:00Z</dcterms:modified>
  <cp:revision>73</cp:revision>
  <dc:subject/>
  <dc:title/>
</cp:coreProperties>
</file>