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Bookman Old Style" w:hAnsi="Bookman Old Style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92760</wp:posOffset>
            </wp:positionV>
            <wp:extent cx="7560945" cy="1383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________Prot</w:t>
        <w:tab/>
        <w:tab/>
        <w:tab/>
        <w:t xml:space="preserve">                                             Tiranë, më ____________2015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EJTUAR: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NISTRISË SË FINANCAV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>DREJTORISË SË PËRGJTHSHME TË BUXHET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ËND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alizimi i treguesve të monitorimit financiar për Ministrinë e Shëndetësisë për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jashtëmujorin e parë t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itit 2015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ja-JP"/>
        </w:rPr>
        <w:t>N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zbatim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Ligjit Nr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0296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8.7.2010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menaxhimin financiar dhe kontrollin”, Ligjit Nr. 160/2014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7.11.2014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buxhetin e vitit 2015”, dhe Udh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zimit Plo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sues Nr.2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9.1.2015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zbatimin e buxhetit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tit 2015, </w:t>
      </w:r>
      <w:r>
        <w:rPr>
          <w:rFonts w:cs="Times New Roman" w:ascii="Times New Roman" w:hAnsi="Times New Roman"/>
          <w:sz w:val="24"/>
          <w:szCs w:val="24"/>
        </w:rPr>
        <w:t>bashkëlidhur ju dërgojmë informacionin për realizimin e buxhetit për gjashtëmujorin e par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</w:rPr>
        <w:t xml:space="preserve"> vitit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 ju falenderuar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EKRETARI I PËRGJITHSHËM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RED ÇARERI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i i monitorimit për Ministrinë e Shëndetësisë për gjashtëmujorin e parë të vitit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ia e Shëndetësisë për vitin 2015, administron dhe menaxhon fondet publike sipas pesë programeve të miratuara, si vijon: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Planifikim menaxhim administrim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2.Shërbime të kujdesit shëndetësor parësor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3.Shërbime të kujdesit shëndetësor dytësor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4.Shërbime të shëndetit publ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5.Shërbimi kombëtar i urgjencës mjekësore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të buxhetit për gjashtemujorin e parë të vitit 2015, paraqitet si më poshtë</w:t>
      </w:r>
      <w:r>
        <w:rPr/>
        <w:t xml:space="preserve"> vijon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48"/>
        <w:gridCol w:w="1432"/>
        <w:gridCol w:w="1506"/>
        <w:gridCol w:w="1202"/>
        <w:gridCol w:w="1241"/>
      </w:tblGrid>
      <w:tr>
        <w:trPr>
          <w:trHeight w:val="30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15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2015</w:t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e realizimit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ktura në %</w:t>
            </w:r>
          </w:p>
        </w:tc>
      </w:tr>
      <w:tr>
        <w:trPr>
          <w:trHeight w:val="1062" w:hRule="atLeast"/>
        </w:trPr>
        <w:tc>
          <w:tcPr>
            <w:tcW w:w="21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1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Fakti 6 mujori  v.201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23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28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72,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99,4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ërbimi Kombëtar i Urgjencës Mjekësor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7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%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75,4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29,2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1%</w:t>
            </w:r>
          </w:p>
        </w:tc>
      </w:tr>
      <w:tr>
        <w:trPr>
          <w:trHeight w:val="134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23,6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9,0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%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Totali i shpenzimeve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493,21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850,79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%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a e shpenzimeve sipas programeve paraqitet si më poshtë</w:t>
      </w:r>
      <w:r>
        <w:rPr/>
        <w:t xml:space="preserve"> vijon:</w:t>
      </w:r>
    </w:p>
    <w:tbl>
      <w:tblPr>
        <w:tblW w:w="7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"/>
        <w:gridCol w:w="2450"/>
        <w:gridCol w:w="1600"/>
        <w:gridCol w:w="1380"/>
        <w:gridCol w:w="1340"/>
      </w:tblGrid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ë përqindj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B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ge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2015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6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i Kombëtar i Urgjencës Mjekës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1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%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i 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eth 0.5% të totalit të shpenzimeve faktike është përdorur për programin planifikim menaxhim administrim. Për programin shërbime të kujdesit shëndetësor parësor është përdorur 38%. Për programin e shërbimit kombëtar të urgjencës është përdorur 0.2%. Për programin shërbime të kujdesit shëndetësor dytësor është përdorur po ashtu rreth 53.1%, ndërsa për programin shërbime të shëndetit publik është përdorur rreth 8.2% e totalit të fondeve të përdor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ë poshtë po paraqesim një analizë më detajuar të treguesve të monitorimit të buxhetit sipas programeve buxhet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i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lanifikim Menaxhim Administ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itja e 100% e angazhimeve kombëtare dhe ndërkombët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ësimi 100% i angazhimeve ligjore në fushën e shëndetësisë  sipas matricës se projektakteve për vitin 2015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gjashte mujorin e parë të vitit 2015 për këtë program, përbën 0.5% të totalit të shpenzimeve të kësaj ministrie. Krahasuar me planin vjetor sipas zërave kryesore rezulton si më poshtë: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    38%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Shpenzime kapitale</w:t>
        <w:tab/>
        <w:tab/>
        <w:t xml:space="preserve">    1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Në</w:t>
      </w:r>
      <w:r>
        <w:rPr/>
        <w:t xml:space="preserve"> mijë lekë</w:t>
      </w:r>
    </w:p>
    <w:tbl>
      <w:tblPr>
        <w:tblW w:w="8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4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MI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axhimi i politikës sektori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.9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8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pajisje  mobilimi, teknologjike, elek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ertime e rikonstruksi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e te mbeshtetura me detyrim doganor e kosto lok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erish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kemi një realizim në masën 37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produkteve që kanë të bëjnë me </w:t>
      </w:r>
      <w:r>
        <w:rPr>
          <w:rFonts w:cs="Times New Roman" w:ascii="Times New Roman" w:hAnsi="Times New Roman"/>
          <w:b/>
          <w:sz w:val="24"/>
          <w:szCs w:val="24"/>
        </w:rPr>
        <w:t>shpenzimet kapitale</w:t>
      </w:r>
      <w:r>
        <w:rPr>
          <w:rFonts w:cs="Times New Roman" w:ascii="Times New Roman" w:hAnsi="Times New Roman"/>
          <w:sz w:val="24"/>
          <w:szCs w:val="24"/>
        </w:rPr>
        <w:t xml:space="preserve"> kemi realizim në masën 12%. Arsyeja qëndron në faktin se investimet e celura në këtë program janë në process prokurimi dhe ende nuk kemi ndonjë kontratë të lidhu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i- Shërbime të Kujdesit Shëndetësor Parëso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mirësim i ofrimit të shërbimit parësor nëpërmjet zgjerimit të skemës së medikamenteve nga 477 në vitin 2014 në 490 në vitin 2015.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gëlim i vdekshmërise foshnjore në vitin 2015 me 0.4 për 1000 krahasuar me vitin 201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ogëlim i vdekshmërisë amtare me 1/100000 në vitin 2015 krahasuar me 19 për 100000  në vitin 2012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rimi i Programit të Kontrollit Mjeksor Periodik 40-65 vjeç për të paktën 475 000 persona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jnimi i personelit (1700 mjekë dhe 6600 infemiere) për ofrimin e Programit të Kontrollit Mjekesor Periodik 40-65 vjeç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otësim i qendrave shëndetësore në masën 80% me insfrastrukturën e nevojshme për funksionimin e sistemit të informacionit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im në masën 80% me pajisjet e nevojshme të kontrollit mjekësor periodi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dërtimi i dy qendrave komunitare të shëndetit mendor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të gjashtemujorit të parë të vitit 2015 për këtë program përbën 38% të totalit të shpenzimeve të kësaj ministrie. Krahasuar me planin vjetor sipas zërave kryesore rezulton si më poshtë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   56%</w:t>
      </w:r>
    </w:p>
    <w:p>
      <w:pPr>
        <w:pStyle w:val="Normal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29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67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I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urimi i mbulimit me barna për popullsinë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3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ulimi i Kujdesit Shëndetësor Parë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29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Klinikës Qever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unksionimi i Klinikes Stomatologjike Univers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9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sore gr 2 kooperacioni itali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.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er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time te reja qsh dhe ambulanca fzh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tim i qsh dhe amb. nga gjysem hena e ku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t e rikonst te ambjenteve te dsh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në spitalin e Durrë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ListParagraph"/>
        <w:ind w:left="0" w:hanging="0"/>
        <w:jc w:val="both"/>
        <w:rPr>
          <w:color w:val="FF0000"/>
          <w:sz w:val="24"/>
          <w:szCs w:val="24"/>
          <w:lang w:val="sq-AL"/>
        </w:rPr>
      </w:pPr>
      <w:r>
        <w:rPr>
          <w:color w:val="FF0000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Realizimi i shpenzimeve në total në këtë program është 55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a i takon shpenzimeve kapitale të këtij programi, kemi një realizim në total 29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ealizim për gjashtemujorin e parë e kemi në zërin “Pagesë e TVSH-se” për dy projekte me financim të huaj, projektin e 5 Poliklinikave  dhe projektin e gjysmëhënës së kuqe për ndërtimin e qsh-ve dhe ambulancave. Përsa i takon produktit “Ndërtime të reja qsh –FZHRja”, në mars të vitit 2015 është lidhur kontrata për “Ndërtimin e QSH-së në bashkinë Divjakë”. Financimi bëhet në bazë të situacioneve të punimeve që realizoh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produktin “Ndërtime e rikonstruksione të ambienteve të DSHP-ve” ndër objektet më të rëndësishmë të përfshira janë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i dhe shtese kati per polikliniken e specialiteteve nr.1 Tirane</w:t>
      </w:r>
      <w:r>
        <w:rPr>
          <w:rFonts w:cs="Times New Roman" w:ascii="Times New Roman" w:hAnsi="Times New Roman"/>
          <w:sz w:val="24"/>
          <w:szCs w:val="24"/>
          <w:lang w:val="sq-AL"/>
        </w:rPr>
        <w:t>- objekt ky në vanzhdim nga viti 2014. Punimet vazhdojnë, por ende nuk është dorëzuar situacion për likujdim nga ana e sipërmarrësit të punimev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 i dy godinave që do të shndërrohen në shtëpi të mbrojtura për personat me aftësi të kufizuar (Mimoza 1 + Mimoza 2) në DSHP Korcë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bjekt i ri investimi për vitin 2015, për të cilin është lidhur kontrata me vlerë 33mln leke. Punimet tashmë kane fillua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e në dy godina të shërbimit parësor Tiranë ( Poliklinika Qendrore dhe QSH nr.4) për zbatimin e elementeve ndërtimore për personat me aftësi të kufizuar (P.A.K) - ASHR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Objekt i ri investimi për vitin 2015, për të cilin është lidhur kontrata me vlerë 6.5mln leke. Punimet tashmë kane fillua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vitin 2015 kap vlerën 136.480.000 lekë, e shpërndarë në projektet si vijojnë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Rikonstruksioni dhe paisja per 5 poliklinika” (Koperacioni Ita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 116,48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</w:t>
        <w:tab/>
        <w:tab/>
        <w:t xml:space="preserve">  26,218.000 lekë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Katër kontratat e lidhura me shoqëritë fituese të cilat kanë realizuar furnizimin me aparatura të radiologjisë dhe mobilimin për Poliklinikat e Tiranës dhe atë të Korçës, janë në proces të likujdimit të plotë nga banka agjente Intesa san Paolo dhe Artigiancassa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>(Gjysmë Hëna e Kuqe) nga Emiratet e Bashkuara Arab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 15,000,000 lekë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</w:t>
        <w:tab/>
        <w:tab/>
        <w:t xml:space="preserve">  6,303,000 lekë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 w:bidi="he-IL"/>
        </w:rPr>
        <w:t xml:space="preserve">Për vitin 2015 janë parashikuar të 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ndërtohen 6 ambulanca të tipit A-2 me cati, konkretisht 3 Ambulanca në tri lagje të Bashkisë Kavajë dhe 3 Amb në tri lagje të Bashkisë Patos, si dhe 1 Amb e tipit A-1 me cati për një lagje në Bashkinë Lushnjë. Në të gjitha këto objekte punimet kanë filluar dhe vazhdojnë normalisht. </w:t>
      </w:r>
    </w:p>
    <w:p>
      <w:pPr>
        <w:pStyle w:val="Normal"/>
        <w:ind w:left="720" w:firstLine="72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val="sq-AL" w:eastAsia="zh-TW" w:bidi="he-IL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val="sq-AL" w:eastAsia="zh-TW" w:bidi="he-IL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(Fondacioni Mirësi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5,000,000 lekë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   </w:t>
        <w:tab/>
        <w:t xml:space="preserve">         1,650,000 lekë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u w:val="single"/>
          <w:lang w:val="sq-AL"/>
        </w:rPr>
        <w:t xml:space="preserve">3. Programi- Shërbime të Kujdesit Shëndetësor Dytës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ulim 90% i nevojës për shërbim spitalor në vitin 2015 krahasuar me 88% që janë plotësuar në 20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im në masën 77% të nevojave të spitaleve me infrastrukturë ndërtimore në vitin 2016 krahasuar me 76% që janë në vitin 2015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mi i10 paketave të shërbimeve në spitalet publike e private nga Fondi i Sigurimit të detyrueshëm të Kujdesit Shëndetëso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jistrimi dhe kontrolli i të gjithë barnave dhe materialeve mjekësore që hyjnë në vendin tonë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imi i shpenzimeve për gjashtëmujorin e parë të vitit 2015, për këtë program përbën 55% të totalit të shpenzimeve të kësaj ministrie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ë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43%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24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ne vlerë e të cilave,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50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M I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të shtruar në spit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54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8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bulimi financiar i shërbimeve në spitalet psikia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.92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.3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institucioneve  Kombë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.63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.9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qizimi me pajisje mjeksore komplekse per onkologjine- kredi austria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7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I informatizimit te sistemit shendetesor E Health- Kredia Austria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7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7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ërisht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I fuqiz te traumes kredi e qev itali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7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a e dyte e reabilitimit te QSUT kredi C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52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V te pajisjeve mjekesore per reanimacionin e kardiologjise te Fazes III sp.Shkoder- financuar nga CEB-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ec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 pajisje mobilimi , kompjuterike , teknollogj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13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6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esore -grupi I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ert e rikonst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41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2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ërish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total realizimi i shpenzimeve për këtë program është në masën 42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shpenzimeve kapitale për këtë program kemi një realizim në masën 24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disa nga objektet më të rëndësishme te realizuara per 6 mujorin e pare te vitit 2015 janë si vijojnë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dërtim i spitalit të ri  psikiatrik Vlorë- shtesë kontrate</w:t>
      </w:r>
      <w:r>
        <w:rPr>
          <w:rFonts w:cs="Times New Roman" w:ascii="Times New Roman" w:hAnsi="Times New Roman"/>
          <w:sz w:val="24"/>
          <w:szCs w:val="24"/>
        </w:rPr>
        <w:t>. Objekt në vazhdim nga 2015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.V Pajisje hotelerie dhe mobilimi per sp.e Ri Psikiatrik Vlor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.V Pajisje hotelerie dhe mobilimi per sp.e Ri Psikiatrik Vlore -Faza 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konstruksion i godines se Maternitetit spitali Gjirokaster</w:t>
      </w:r>
      <w:r>
        <w:rPr>
          <w:rFonts w:cs="Times New Roman" w:ascii="Times New Roman" w:hAnsi="Times New Roman"/>
          <w:sz w:val="24"/>
          <w:szCs w:val="24"/>
        </w:rPr>
        <w:t>. Vlera e plotë e këtij investimi është 95 mln lekë. Eshte mbyllur procedura e prokurimit dhe lidhur kontrat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dertimin e Bunkerit per instalimin e dy akseleratoreve linear ne SP Onkollogjik te QSUT. </w:t>
      </w:r>
      <w:r>
        <w:rPr>
          <w:rFonts w:cs="Times New Roman" w:ascii="Times New Roman" w:hAnsi="Times New Roman"/>
          <w:sz w:val="24"/>
          <w:szCs w:val="24"/>
        </w:rPr>
        <w:t xml:space="preserve">Investim i celur dhe i prokuruar që në vitin 2014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konstruksioni i nderteses se ish-laboratoreve per pershtatje per qendren e konsultave ne Q.S.U.Tirane.</w:t>
      </w:r>
      <w:r>
        <w:rPr>
          <w:rFonts w:cs="Times New Roman" w:ascii="Times New Roman" w:hAnsi="Times New Roman"/>
          <w:sz w:val="24"/>
          <w:szCs w:val="24"/>
        </w:rPr>
        <w:t xml:space="preserve"> Vlera e plotë e këtij investimi është rreth 68 mln lekë. Eshte mbyllur procedura e prokurimit dhe lidhur kontrat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gritja e sistemit E-PRESCRIPTION per sherbimin shendetesor</w:t>
      </w:r>
      <w:r>
        <w:rPr>
          <w:rFonts w:cs="Times New Roman" w:ascii="Times New Roman" w:hAnsi="Times New Roman"/>
          <w:sz w:val="24"/>
          <w:szCs w:val="24"/>
        </w:rPr>
        <w:t xml:space="preserve"> me vlerë totale 500mln lekë, nga ku 86 mln janë alokuar për vitin 2015.</w:t>
      </w:r>
      <w:r>
        <w:rPr>
          <w:sz w:val="24"/>
          <w:szCs w:val="24"/>
          <w:lang w:val="da-DK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</w:rPr>
        <w:t>jatë periudhës tre mujore Janar – Mars 2015 është ngritur një grup pune në bashkëpunim me AKSHI-n për të vendosur mbi rregullat si dhe anën teknike të përdorimit të nënshkrimit elektronik që do të nevojitet për përdorim në sistemin elektronik në rang vendi. </w:t>
      </w:r>
      <w:r>
        <w:rPr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jatë periudhës Janar – Mars 2015 grupi i punës pranë Ministrisë së Shëndetësisë ka realizuar një studim fizibiliteti për të parë mundësinë e komunikimit elektronik dhe sistemit të komunikimit që do të përdoret në </w:t>
      </w:r>
      <w:r>
        <w:rPr>
          <w:rFonts w:cs="Times New Roman" w:ascii="Times New Roman" w:hAnsi="Times New Roman"/>
          <w:sz w:val="24"/>
          <w:szCs w:val="24"/>
        </w:rPr>
        <w:t>rang vendi. Hapja e ofertave behet ne gusht 2015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imi i nenshkrimit elektronik per qytetaret dhe profesionistet e shendetesise per perdorimin e sherbimeve te shendetesise elektronike me vlere te plote 147,180,000 leke dhe fond prej 73,590,000 leke te alokuar per vitin 2015. Investim I celur ne qershor te vitit 2015 ne kuader te Fondit te Zhvillimit te Rajoneve-Shqiperia Dixhital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 nga objektet e lartëpërmendura, të cilat janë më të rëndësishme dhe që zënë vendin më të madh përsa i takon vlerës. Objektet e tjera te investimeve jane prokuruar, por likujdimi I tyre behet bazuar ne kushtet e kontratave te lidhur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programin spitalor një vlerë të konsiderueshme zë zëri “TVSH, detyrim doganor + Kosto Lokale” me vlerë totale rreth 137 mln lekë, nga të cilat vetëm për projektin e E-Healthit-kredi e qeverisë austriake” kemi realizim të financimit në masën 55%. Arsyeja e moskryerjes së asnjë financimi për objektet e TVSH-se del qartë tek pjesa e Financimit të Hua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vitin 2015 kap vlerën 953,520,000 lekë, e shpërndarë në projektet si vijojnë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lerje pajisje mjeksore për spitalin onkologjik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kredia austriake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 238,000,000 lekë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</w:t>
        <w:tab/>
        <w:tab/>
        <w:tab/>
        <w:t xml:space="preserve">      0 lek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Vazhdojne punimet per ndertimin e bunkerit te Onkologjiku ne QSUT. Kjo eshte e lidhur ngushte me instalimin e pajisjes se Akseleratorit Line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rojekti i Informatizimit të Sistemit Shëndetësor E-HEALTH”(kredia austriak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</w:t>
        <w:tab/>
        <w:t>500,00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</w:t>
        <w:tab/>
        <w:tab/>
        <w:t>128,389,000 lek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12121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a perfunduar instalimi/konfigurimi i pajisjeve dhe trajnimi i perdoruesve te pikave qe ishin te perfshira ne fazen e pare te projektit: spital dhe poliklinike Kruje, spital dhe poliklinike Elbasan, Materniteti Mbreteresha Geraldine, poliklinika numer 2 Tirane, spital dhe poliklinike Librazh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Ne mes të muajit qershor u krye dhe vizita e perfaqesuesve të Bankes Austriake te cilet bene vleresimin e mbarevajtjes se projektit dhe pritet vleresimi i tyre. Bazuar mbi kete vleresim do të vendoset nese do te financohet apo ose jo faza e dyte e projektit (e parashikuar ne kontrate kjo)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Ne pritje të ketij vleresimi, nderkohe Ministria e Shendetesise po vijon me takimet me grupin e punes shqiptar dhe austriak per te parapergatitur punen per fazen tjeter (te tilla si: identifikimi i 10 pikave te tjera qe do te behen rollout ne shtator etj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TW"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FAZA E DYTË  E ZBATIMIT TË MASTER - PLANIT TË QSUT- kredi e CEB-it (përfundimi i dy kateve të spitalit të ri të ndërtuar dhe rikonstruksioni i 6 -katshit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në vlerën   </w:t>
        <w:tab/>
        <w:tab/>
        <w:t xml:space="preserve">  109,520,000 lekë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                 </w:t>
        <w:tab/>
        <w:tab/>
        <w:t xml:space="preserve">        0 lek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q-AL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Sapo ka nisur procedura e prokurimit per perzgjedhjen e firmes qe do te realizoje projektin e zbatimit për </w:t>
      </w:r>
      <w:r>
        <w:rPr>
          <w:rFonts w:eastAsia="Times New Roman" w:cs="Times New Roman" w:ascii="Times New Roman" w:hAnsi="Times New Roman"/>
          <w:sz w:val="24"/>
          <w:szCs w:val="24"/>
          <w:lang w:eastAsia="sq-AL" w:bidi="he-IL"/>
        </w:rPr>
        <w:t>përfundimin e dy kateve të spitalit të ri të ndërtuar dhe rikonstruksionin e 6-katsh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q-A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 w:bidi="he-I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q-AL" w:bidi="he-IL"/>
        </w:rPr>
        <w:t>Projekti për fuqizimin e Qendrës së Traumës-Kredia e qeverisë italiane me vlerë 5 mln euro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Në pritje të miratimit të dokumentacionit të garës nga ana e MPJ në Romë. Me ardhjen e këtij miratimi, nisin procedurat e tenderimit të 5 milion euro të kredisë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q-AL" w:bidi="he-I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 Programi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ërbime të Shëndetit Publ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urimi i qëndrueshmërisë së mbulesës vaksinale për vaksinat e kalendarit të vaksiminit në masën 95%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uktimi i numrit të shpërthimeve epidemike me burim ndotjen e ujit ne jo më shumë se 2 në vit në vitin 2015, krahasuar me mesatarisht 4 në periudhën 2007-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urimi i kryerjes së 2500 Inspektime shëndetësore në vitin 2015 krahasuar me 2400 në vitin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imi i agjenteve mjedisore në vitin 2015 me 400 akt ekspertiza  krahasuar me 350 ekspertiza në vitin 2014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urimi i pajisjeve të laboratorit kimiko fizik në ISHP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ritja e numrit të testimeve dhe këshillimeve në Qëndrat e Testimit dhe Këshillimit Vullnetar Konfidencial në 550 në vitin 2015 krahasuar me mesatarisht 500 në vitin 201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istimi i rreth 4000 grave për kancerin e gjiri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zona prioritare të dezinsektu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tremujorin e parë të vitit 2015 për këtë program përbën 8.2% të totalit të shpenzimeve të kësaj ministr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45%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 4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jc w:val="both"/>
        <w:rPr/>
      </w:pPr>
      <w:r>
        <w:rPr/>
        <w:t>në mijë lekë</w:t>
      </w:r>
    </w:p>
    <w:tbl>
      <w:tblPr>
        <w:tblW w:w="869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41"/>
        <w:gridCol w:w="1699"/>
        <w:gridCol w:w="2000"/>
      </w:tblGrid>
      <w:tr>
        <w:trPr>
          <w:trHeight w:val="6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xheti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k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Statusi i realizimit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MI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lerja e montorimi i vaksinav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.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.8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109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onitorimi i situatave epidemilogjike 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1.64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.8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kompjuterike, mobilimi et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sore për lab e ISH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54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ime e  rikonstruksio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total realizimi i shpenzimeve për këtë program është në masën 44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alizimi i shpenzimeve kapitale për këtë program është 42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lerën më të madhe në këtë program e zë produkti “Blerje pajisje mjeksore për lab e ISHP” në vlerën 26 mln lekë. Pritet te behet likujdimi tremujorin e trete te vitit 20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i - Shërbimi Kombëtar i Urgjencës Mjekës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ritja e Sherbimit Kombetar te Urgjencave Mjeksore (QKU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tremujorin e parë të vitit 2015 për këtë program përbën 0.2% të totalit të shpenzimeve të kësaj ministr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13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 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69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41"/>
        <w:gridCol w:w="1699"/>
        <w:gridCol w:w="2000"/>
      </w:tblGrid>
      <w:tr>
        <w:trPr>
          <w:trHeight w:val="8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MI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jimi I  SH.K.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7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imi i godinës së re të SH.K.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Në këtë program i vetmi investim i celur për vitin 2015, ”Ndërtimi i godinës së re për Shërbimin Kombëtar të Urgjencës”. Për këtë investim kemi alokuar për këtë vit një fond prej </w:t>
      </w:r>
      <w:r>
        <w:rPr>
          <w:b/>
          <w:sz w:val="24"/>
          <w:szCs w:val="24"/>
          <w:lang w:val="da-DK"/>
        </w:rPr>
        <w:t>87,000,000 lekë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Diana Klimi</dc:creator>
  <dc:description/>
  <dc:language>en-US</dc:language>
  <cp:lastModifiedBy>diana.klimi</cp:lastModifiedBy>
  <cp:lastPrinted>2015-07-30T09:45:00Z</cp:lastPrinted>
  <dcterms:modified xsi:type="dcterms:W3CDTF">2015-07-30T07:50:00Z</dcterms:modified>
  <cp:revision>2</cp:revision>
  <dc:subject/>
  <dc:title/>
</cp:coreProperties>
</file>