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 w:ascii="Bookman Old Style" w:hAnsi="Bookman Old Style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492760</wp:posOffset>
            </wp:positionV>
            <wp:extent cx="7560945" cy="13830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________Prot</w:t>
        <w:tab/>
        <w:tab/>
        <w:tab/>
        <w:t xml:space="preserve">                                             Tiranë, më ____________2016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EJTUAR: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INISTRISË SË FINANCAV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>DREJTORISË SË PËRGJTHSHME TË BUXHET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ËND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ealizimi i treguesve të monitorimit financiar për Ministrinë e Shëndetësisë për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8-mujorin 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vitit 2016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ja-JP"/>
        </w:rPr>
        <w:t>N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 w:eastAsia="ja-JP"/>
        </w:rPr>
        <w:t xml:space="preserve"> zbatim 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 w:eastAsia="ja-JP"/>
        </w:rPr>
        <w:t xml:space="preserve"> Ligjit Nr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0296 da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8.7.2010 “P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r menaxhimin financiar dhe kontrollin”, Ligjit Nr. 147/2014 da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27.11.2015 “P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r buxhetin e vitit 2016”, dhe Udh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zimit Plo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sues Nr.2 da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6.2.2016 “P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>r zbatimin e buxhetit t</w:t>
      </w:r>
      <w:r>
        <w:rPr>
          <w:rFonts w:cs="Times New Roman" w:ascii="Times New Roman" w:hAnsi="Times New Roman"/>
          <w:sz w:val="24"/>
          <w:szCs w:val="24"/>
          <w:lang w:val="sv-SE"/>
        </w:rPr>
        <w:t>ë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itit 2016”, </w:t>
      </w:r>
      <w:r>
        <w:rPr>
          <w:rFonts w:cs="Times New Roman" w:ascii="Times New Roman" w:hAnsi="Times New Roman"/>
          <w:sz w:val="24"/>
          <w:szCs w:val="24"/>
        </w:rPr>
        <w:t>bashkëlidhur ju dërgojmë informacionin për realizimin e buxhetit për 8-mujorin e vitit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ke ju falenderuar,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EKRETARI I PËRGJITHSHËM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FRED ÇARERI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i i monitorimit për Ministrinë e Shëndetësisë për 8-mujorin vitit 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ria e Shëndetësisë për vitin 2016, administron dhe menaxhon fondet publike sipas pesë programeve të miratuara, si vijon: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1.Planifikim menaxhim administrim 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2.Shërbime të kujdesit shëndetësor parësor 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3.Shërbime të kujdesit shëndetësor dytësor 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4.Shërbime të shëndetit publik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>5.Shërbimi kombëtar i urgjencës mjekësore</w:t>
      </w:r>
    </w:p>
    <w:p>
      <w:pPr>
        <w:pStyle w:val="ListParagraph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imi i shpenzimeve të buxhetit për tremujorin e parë të vitit 2016, paraqitet si më poshtë vijon:</w:t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48"/>
        <w:gridCol w:w="1432"/>
        <w:gridCol w:w="1506"/>
        <w:gridCol w:w="1202"/>
        <w:gridCol w:w="1241"/>
      </w:tblGrid>
      <w:tr>
        <w:trPr>
          <w:trHeight w:val="300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19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 2016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 2016</w:t>
            </w:r>
          </w:p>
        </w:tc>
        <w:tc>
          <w:tcPr>
            <w:tcW w:w="1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e realizimit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ruktura në %</w:t>
            </w:r>
          </w:p>
        </w:tc>
      </w:tr>
      <w:tr>
        <w:trPr>
          <w:trHeight w:val="1062" w:hRule="atLeast"/>
        </w:trPr>
        <w:tc>
          <w:tcPr>
            <w:tcW w:w="21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li</w:t>
            </w:r>
          </w:p>
        </w:tc>
        <w:tc>
          <w:tcPr>
            <w:tcW w:w="1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gramit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ë mijë lekë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ë mijë lekë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Fakti 8 mujori  v.2016</w:t>
            </w:r>
          </w:p>
        </w:tc>
      </w:tr>
      <w:tr>
        <w:trPr>
          <w:trHeight w:val="300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1110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ifikim Menaxhim Administrim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.712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.44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%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%</w:t>
            </w:r>
          </w:p>
        </w:tc>
      </w:tr>
      <w:tr>
        <w:trPr>
          <w:trHeight w:val="570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72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Parës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23.3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04.3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%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74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hërbimi Kombëtar i Urgjencës Mjekësor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.6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.7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%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733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Dytës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586.43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889.5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8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%</w:t>
            </w:r>
          </w:p>
        </w:tc>
      </w:tr>
      <w:tr>
        <w:trPr>
          <w:trHeight w:val="1340" w:hRule="atLeast"/>
        </w:trPr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74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hërbime të Shëndetit Publik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68.48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74.6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Totali i shpenzimeve 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468.58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286.73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%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ktura e shpenzimeve sipas programeve paraqitet si më poshtë</w:t>
      </w:r>
      <w:r>
        <w:rPr/>
        <w:t xml:space="preserve"> vijon:</w:t>
      </w:r>
    </w:p>
    <w:tbl>
      <w:tblPr>
        <w:tblW w:w="7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"/>
        <w:gridCol w:w="2450"/>
        <w:gridCol w:w="1600"/>
        <w:gridCol w:w="1380"/>
        <w:gridCol w:w="1340"/>
      </w:tblGrid>
      <w:tr>
        <w:trPr>
          <w:trHeight w:val="31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ë përqindje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BA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get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ulli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gramit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2016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ifikim Menaxhim Administri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%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22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Parës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%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46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i Kombëtar I Urgjencës Mjekëso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%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33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Kujdesit Shëndetësor Dytës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%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745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ërbime të Shëndetit Publi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tali </w:t>
            </w:r>
          </w:p>
        </w:tc>
        <w:tc>
          <w:tcPr>
            <w:tcW w:w="2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q-AL" w:eastAsia="sq-AL"/>
              </w:rPr>
            </w:r>
          </w:p>
        </w:tc>
        <w:tc>
          <w:tcPr>
            <w:tcW w:w="6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q-AL" w:eastAsia="sq-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q-AL" w:eastAsia="sq-AL"/>
              </w:rPr>
            </w:r>
          </w:p>
        </w:tc>
        <w:tc>
          <w:tcPr>
            <w:tcW w:w="6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q-AL" w:eastAsia="sq-A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reth 0.6% të totalit të shpenzimeve faktike është përdorur për programin planifikim menaxhim administrim. Për programin shërbime të kujdesit shëndetësor parësor është përdorur 33%. Për programin e shërbimit kombëtar të urgjencës është përdorur 0.4%. Për programin shërbime të kujdesit shëndetësor dytësor është përdorur po ashtu rreth 59%, ndërsa për programin shërbime të shëndetit publik është përdorur rreth 8% e totalit të fondeve të përdor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ë poshtë po paraqesim një analizë më detajuar të treguesve të monitorimit të buxhetit sipas programeve buxheto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Programi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lanifikim Menaxhim Administr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tja e 100% e angazhimeve kombëtare dhe ndërkombëtar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otësimi 100% i angazhimeve ligjore në fushën e shëndetësisë  sipas matricës se projektakteve për vitin 2016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imi i shpenzimeve për 8mujorin e vitit 2016 për këtë program, përbën 0.6% të totalit të shpenzimeve të kësaj ministrie. Krahasuar me planin vjetor sipas zërave kryesore rezulton si më poshtë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 xml:space="preserve">                38%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Shpenzime kapitale</w:t>
        <w:tab/>
        <w:tab/>
        <w:t xml:space="preserve">                81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 paraqitet si vij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Në</w:t>
      </w:r>
      <w:r>
        <w:rPr/>
        <w:t xml:space="preserve"> mijë lekë</w:t>
      </w:r>
    </w:p>
    <w:tbl>
      <w:tblPr>
        <w:tblW w:w="80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00"/>
        <w:gridCol w:w="2722"/>
        <w:gridCol w:w="2070"/>
      </w:tblGrid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Kodi i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Buxheti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Fakti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Produktit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Emri I Produktit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2016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8m 2016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>Menazhimi i pol. sektoriale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325.712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125.028</w:t>
            </w:r>
          </w:p>
        </w:tc>
      </w:tr>
      <w:tr>
        <w:trPr>
          <w:trHeight w:val="9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B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>Projekte te mbeshteura me kosto lokale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3.00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2.4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kemi një realizim në masën 39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sa i takon produkteve që kanë të bëjnë me </w:t>
      </w:r>
      <w:r>
        <w:rPr>
          <w:rFonts w:cs="Times New Roman" w:ascii="Times New Roman" w:hAnsi="Times New Roman"/>
          <w:b/>
          <w:sz w:val="24"/>
          <w:szCs w:val="24"/>
        </w:rPr>
        <w:t>shpenzimet kapitale</w:t>
      </w:r>
      <w:r>
        <w:rPr>
          <w:rFonts w:cs="Times New Roman" w:ascii="Times New Roman" w:hAnsi="Times New Roman"/>
          <w:sz w:val="24"/>
          <w:szCs w:val="24"/>
        </w:rPr>
        <w:t xml:space="preserve"> kemi realizim në masën 81%. Në këtë program kemi të bëjmë me pagesë për kosto locale të projektit me financim të huaj –kredi e CEBit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2.Programi- Shërbime të Kujdesit Shëndetësor Parësor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mirësim i ofrimit të shërbimit parësor nëpërmjet zgjerimit të skemës së medikamenteve nga 490 në vitin 2015 në 500 në vitin 2016.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ogëlim i vdekshmërise foshnjore në vitin 2016 me 0.4 për 1000 krahasuar me vitin 2015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vogëlim i vdekshmërisë amtare me 1/100000 në vitin 2016 krahasuar me 19 për 100000  në vitin 2012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rimi i Programit të Kontrollit Mjeksor Periodik 40-65 vjeç për të paktën 868 000 persona.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ësim i qendrave shëndetësore në masën 100% me insfrastrukturën e nevojshme për funksionimin e sistemit të informacionit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tësim në masën 100% me pajisjet e nevojshme të kontrollit mjekësor periodik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mirësim i infrastrukturës në 5 qendra shëndetësor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imi i shpenzimeve të tremujorit të parë të vitit 2016 për këtë program përbën 43% të totalit të shpenzimeve të kësaj ministrie. Krahasuar me planin vjetor sipas zërave kryesore rezulton si më poshtë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 xml:space="preserve">     79%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         32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68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77"/>
        <w:gridCol w:w="1600"/>
        <w:gridCol w:w="1600"/>
      </w:tblGrid>
      <w:tr>
        <w:trPr>
          <w:trHeight w:val="3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Kodi i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Buxheti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Fakti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Produktit</w:t>
            </w:r>
          </w:p>
        </w:tc>
        <w:tc>
          <w:tcPr>
            <w:tcW w:w="24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Emri I Produktit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2016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q-AL" w:eastAsia="sq-AL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A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 xml:space="preserve">Sigurimi i mbulimit me barna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4.244.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3.500.000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B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>Mbulimi i K.SH.Pares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4.0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3.000.000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D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>Paciente te trajtuar ne Kl. Qeverita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26.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15.395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C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 xml:space="preserve">Paciente te trajtuar ne K.S.U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49.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24.672</w:t>
            </w:r>
          </w:p>
        </w:tc>
      </w:tr>
      <w:tr>
        <w:trPr>
          <w:trHeight w:val="9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E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>Ndertime te reja qendra shendetesore  dhe ambulan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34.3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10.000</w:t>
            </w:r>
          </w:p>
        </w:tc>
      </w:tr>
      <w:tr>
        <w:trPr>
          <w:trHeight w:val="1200" w:hRule="atLeast"/>
        </w:trPr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F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>Ndertim i q.sh dhe amb. nga Gjysem Hena e Kuqe dhe Mires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107.6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>842</w:t>
            </w:r>
          </w:p>
        </w:tc>
      </w:tr>
      <w:tr>
        <w:trPr>
          <w:trHeight w:val="915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K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 w:eastAsia="sq-AL"/>
              </w:rPr>
              <w:t>Ndertime/rikonstruksione te ambjenteve te DSHP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61.6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q-AL" w:eastAsia="sq-AL"/>
              </w:rPr>
              <w:t>53.428</w:t>
            </w:r>
          </w:p>
        </w:tc>
      </w:tr>
    </w:tbl>
    <w:p>
      <w:pPr>
        <w:pStyle w:val="ListParagraph"/>
        <w:ind w:left="0" w:hanging="0"/>
        <w:jc w:val="both"/>
        <w:rPr>
          <w:color w:val="FF0000"/>
          <w:sz w:val="24"/>
          <w:szCs w:val="24"/>
          <w:lang w:val="sq-AL"/>
        </w:rPr>
      </w:pPr>
      <w:r>
        <w:rPr>
          <w:color w:val="FF0000"/>
          <w:sz w:val="24"/>
          <w:szCs w:val="24"/>
          <w:lang w:val="sq-AL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sq-AL"/>
        </w:rPr>
        <w:t xml:space="preserve">Realizimi i shpenzimeve në total në këtë program është 77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a i takon shpenzimeve kapitale të këtij programi, kemi një realizim në total 32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Realizimin më të madh për këtë program e zë produkti “Ndërtime e rikonstruksione të ambienteve të DSHP-ve” si dhe produkti “</w:t>
      </w:r>
      <w:r>
        <w:rPr>
          <w:rFonts w:eastAsia="Times New Roman" w:cs="Times New Roman" w:ascii="Times New Roman" w:hAnsi="Times New Roman"/>
          <w:lang w:val="sq-AL" w:eastAsia="sq-AL"/>
        </w:rPr>
        <w:t>Ndërtime të reja qendra shëndetësore  dhe ambulanca”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ku ndër objektet më të rëndësishmë të përfshira janë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Rikonstruksioni dhe shtese kati per polikliniken e specialiteteve nr.1 Tirane</w:t>
      </w:r>
      <w:r>
        <w:rPr>
          <w:rFonts w:cs="Times New Roman" w:ascii="Times New Roman" w:hAnsi="Times New Roman"/>
          <w:sz w:val="24"/>
          <w:szCs w:val="24"/>
          <w:lang w:val="sq-AL"/>
        </w:rPr>
        <w:t>- objekt ky në vazhdim nga viti 2015. Punimet tashmë kanë përfunduar dhe kemi realizim dhe të financimit të kontratës bazë. Pritet lidhja e kontratës shtesë për mbylljen përfundimtare të investimit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Rikonstruksion i dy godinave që do të shndërrohen në shtëpi të mbrojtura për personat me aftësi të kufizuar (Mimoza 1 + Mimoza 2) në DSHP Korcë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Objekt tashmë i realizua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>Ndërtimin e QSH-së në bashkinë Divjak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”. Financimi i konmtratës bazë është në mbyllje, si dhe pritet realizimi dhe i kontratës shtesë të sapomiratuar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sz w:val="24"/>
          <w:szCs w:val="24"/>
          <w:lang w:val="sq-AL"/>
        </w:rPr>
        <w:t>Rikontsruksion i qendrës shëndetësore në bashkinë Kamëz”. Lidhur kontrata me vlere 63,322,219 leke me TVSH. Ne daten 29/08 behet zbrazja e godines, kalimi I stafit per dhenien e sherbimit shendetesor provizorisht ne nje godine tjeter me qira. Pra pas dates 29/08 fillon menjehere puna per rikonstruks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sa i takon zërit TVSH për projektet me financim të huaj, kemi një realizim gati në vlerën 0. Arsyet –shiko Financimi i Huaj per programin e shërbimit parës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MI I HUAJ PËR SHËRBIMIN E KUJDESIT SHËNDETËSOR PARËS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vlera totale për 8 mujorin e vitit 2016 kap vlerën 85.000.000 lekë, e shpërndarë në projektet si vijojnë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  <w:t>Rikonstruksioni dhe paisja per 5 poliklinika” (Koperacioni Ital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Disbursimi i parashikuar në vlerën     0.00 lekë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et e kryera    </w:t>
        <w:tab/>
        <w:tab/>
        <w:t xml:space="preserve">        0.00   (000/lekë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Kemi arritur të realizojmë nga ky program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Ristrukturimet e dy Poliklinikave në Tiranë me vlerë 927.000 euro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 w:eastAsia="it-IT"/>
        </w:rPr>
        <w:t xml:space="preserve">Ristrukturimin e Poliklinikës Korçë me vlerë 549.227 euro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lang w:val="it-IT" w:eastAsia="it-IT"/>
        </w:rPr>
        <w:t xml:space="preserve">Pajisjet e radiologjise dhe te mobilimit per dy poliklinikat e Tiranes dhe Korces, me vlerë totale 1.026.168 euro. </w:t>
      </w:r>
      <w:r>
        <w:rPr>
          <w:rFonts w:cs="Times New Roman" w:ascii="Times New Roman" w:hAnsi="Times New Roman"/>
          <w:u w:val="single"/>
          <w:lang w:val="it-IT"/>
        </w:rPr>
        <w:t>Pra mund të themi që vlera e realizuar deri më tani është 2.579.302 euro</w:t>
      </w:r>
      <w:r>
        <w:rPr>
          <w:rFonts w:cs="Times New Roman" w:ascii="Times New Roman" w:hAnsi="Times New Roman"/>
          <w:b/>
          <w:lang w:val="sq-A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Jemi në proces për shpalljen e garave të tjera që kanë mbetu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he konkretish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jise laboratorike për poliklinikat e Tiranës dhe Korçës me vlerë 1,230,000 eur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strukturimi i poliklinikave të Gjirokastrës dhe Peshkopisë me vlerë 760.000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r keto dy aktivitete tashmë janë hapur garat dhe ofertat në datat 05/09 dhe 06/09 2016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q-AL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Vlera prej 100 mln lekë e miratuar në fillim të vitit 2016 u pakësua me Aktin Normativ mr.1 të këtij viti, për arsyen e thjeshte se nisur nga fakti i thjeshtë që brenda këtij viti nuk do të mund të financohet asnjë nga aktivitetet që janë në proces tenderimi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q-AL"/>
        </w:rPr>
        <w:t xml:space="preserve">Ndërtime, Rikonstruksione &amp; Paisje të qëndrave shëndetësore dhe ambulancave”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q-AL"/>
        </w:rPr>
        <w:t>(Gjysmë Hëna e Kuqe) nga Emiratet e Bashkuara Arabe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i parashikuar në vlerën     15,000,000 lekë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i  në vlerën   </w:t>
        <w:tab/>
        <w:tab/>
        <w:t xml:space="preserve">                 0 lekë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it-IT" w:eastAsia="zh-TW" w:bidi="he-IL"/>
        </w:rPr>
        <w:t xml:space="preserve">Për vitin 2016 janë parashikuar të </w:t>
      </w: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>ndërtohen 6 ambulanca të tipit A-2 me cati. Në të gjitha këto objekte punimet kanë filluar dhe vazhdojnë normalisht. Ende nuk është bërë asnjë disbursim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sq-AL" w:eastAsia="zh-TW" w:bidi="he-I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q-AL" w:eastAsia="zh-TW" w:bidi="he-IL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sq-A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  <w:t>Investime ne qendrat shendetesore te qarqeve Fier dhe Diber nga Cooperazioni Zvicer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Disbursimi i parashikuar në vlerën  70,000,000 lekë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Shpenzimi  në vlerën                                     0  lekë</w:t>
      </w:r>
    </w:p>
    <w:p>
      <w:pPr>
        <w:pStyle w:val="ListParagraph"/>
        <w:ind w:left="0" w:hanging="0"/>
        <w:jc w:val="both"/>
        <w:rPr/>
      </w:pPr>
      <w:r>
        <w:rPr>
          <w:b/>
          <w:sz w:val="26"/>
          <w:szCs w:val="26"/>
          <w:u w:val="single"/>
          <w:lang w:val="sq-AL"/>
        </w:rPr>
        <w:t xml:space="preserve">3. Programi- Shërbime të Kujdesit Shëndetësor Dytëso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otësim në masën 77% të nevojave të spitaleve me infrastrukturë ndërtimore në vitin 2016 krahasuar me 76% që janë në vitin 2015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mi i10 paketave të shërbimeve në spitalet publike e private nga Fondi i Sigurimit të detyrueshëm të Kujdesit Shëndetësor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jistrimi dhe kontrolli i të gjithë barnave dhe  materialeve mjekësore që hyjnë në vendin tonë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imi i shpenzimeve për 8-mujorin e vitit 2016, për këtë program përbën 49% të totalit ë shpenzimeve të kësaj ministrie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hasuar me planin vjetor sipas zërave kryesorë rezulton si më poshtë: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>Shpenzime korente</w:t>
        <w:tab/>
        <w:tab/>
        <w:t>59%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penzime kapitale</w:t>
        <w:tab/>
        <w:t xml:space="preserve">              39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ne vlerë e të cilave, krahasuar me planin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7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83"/>
        <w:gridCol w:w="1840"/>
        <w:gridCol w:w="1840"/>
      </w:tblGrid>
      <w:tr>
        <w:trPr>
          <w:trHeight w:val="3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i i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ktit</w:t>
            </w:r>
          </w:p>
        </w:tc>
        <w:tc>
          <w:tcPr>
            <w:tcW w:w="2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timi i pacienteve te shtruar ne spital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20,00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46,000</w:t>
            </w:r>
          </w:p>
        </w:tc>
      </w:tr>
      <w:tr>
        <w:trPr>
          <w:trHeight w:val="66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timi i pacienteve ne spitalet psikiatrik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358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sionimi I instituc. Kombeta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4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515</w:t>
            </w:r>
          </w:p>
        </w:tc>
      </w:tr>
      <w:tr>
        <w:trPr>
          <w:trHeight w:val="9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I informatizimit te sistemit shendetesor E- Health Kredi Austriak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8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97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I Bankes Botero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90</w:t>
            </w:r>
          </w:p>
        </w:tc>
      </w:tr>
      <w:tr>
        <w:trPr>
          <w:trHeight w:val="9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 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i fuqizimit te qenders se traumes kredi e qev italia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a e dyte e reabilitimit te QSUT kredi CE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1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88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rece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66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 kompjuterike, mobilimi et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36</w:t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ertime/rikonstruksione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44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257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total realizimi i shpenzimeve për këtë program është në masën 63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sa i takon </w:t>
      </w:r>
      <w:r>
        <w:rPr>
          <w:rFonts w:cs="Times New Roman" w:ascii="Times New Roman" w:hAnsi="Times New Roman"/>
          <w:b/>
          <w:sz w:val="24"/>
          <w:szCs w:val="24"/>
        </w:rPr>
        <w:t>shpenzimeve kapitale</w:t>
      </w:r>
      <w:r>
        <w:rPr>
          <w:rFonts w:cs="Times New Roman" w:ascii="Times New Roman" w:hAnsi="Times New Roman"/>
          <w:sz w:val="24"/>
          <w:szCs w:val="24"/>
        </w:rPr>
        <w:t xml:space="preserve"> për këtë program kemi një realizim në masën 12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disa nga objektet më të rëndësishme janë si vijojnë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ikonstruksion i godines se Maternitetit spitali Gjirokaster</w:t>
      </w:r>
      <w:r>
        <w:rPr>
          <w:rFonts w:cs="Times New Roman" w:ascii="Times New Roman" w:hAnsi="Times New Roman"/>
          <w:sz w:val="24"/>
          <w:szCs w:val="24"/>
        </w:rPr>
        <w:t>. Objekt i nisur në vitin 2015. Realizuar në masën 85%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dertimin e Bunkerit per instalimin e dy aksesoreve linear ne SP Onkollogjik te QSUT. </w:t>
      </w:r>
      <w:r>
        <w:rPr>
          <w:rFonts w:cs="Times New Roman" w:ascii="Times New Roman" w:hAnsi="Times New Roman"/>
          <w:sz w:val="24"/>
          <w:szCs w:val="24"/>
        </w:rPr>
        <w:t>Investim i celur dhe i prokuruar që në vitin 2014. Realizuar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ikonstruksioni i nderteses se ish-laboratoreve per pershtatje per qendren e konsultave ne Q.S.U.Tirane. </w:t>
      </w:r>
      <w:r>
        <w:rPr>
          <w:rFonts w:cs="Times New Roman" w:ascii="Times New Roman" w:hAnsi="Times New Roman"/>
          <w:sz w:val="24"/>
          <w:szCs w:val="24"/>
        </w:rPr>
        <w:t>Vlera e plotë e këtij investimi është rreth 54 mln lekë. realizuar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gritja e sistemit E-PRESCRIPTION per sherbimin shendetesor</w:t>
      </w:r>
      <w:r>
        <w:rPr>
          <w:rFonts w:cs="Times New Roman" w:ascii="Times New Roman" w:hAnsi="Times New Roman"/>
          <w:sz w:val="24"/>
          <w:szCs w:val="24"/>
        </w:rPr>
        <w:t xml:space="preserve"> me vlerë totale 442 mln lekë, nga ku 46 mln janë financuar për vitin 2015.</w:t>
      </w:r>
      <w:r>
        <w:rPr>
          <w:sz w:val="24"/>
          <w:szCs w:val="24"/>
          <w:lang w:val="da-DK"/>
        </w:rPr>
        <w:t xml:space="preserve"> G</w:t>
      </w:r>
      <w:r>
        <w:rPr>
          <w:rFonts w:eastAsia="Times New Roman" w:cs="Times New Roman" w:ascii="Times New Roman" w:hAnsi="Times New Roman"/>
          <w:sz w:val="24"/>
          <w:szCs w:val="24"/>
        </w:rPr>
        <w:t>jatë periudhës tre mujore Janar – Mars 2016 është likujduar dhe një vlerë prej 32 mln lekë nga fondi I miratuar për vitin 2016. Investim I cili përfundon në vitin 2017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dërtimi i maternitetit të ri, shtesë 2 kate dhe rikonstruksion i repartit kirurgji+patologji sp.Sarandë</w:t>
      </w:r>
      <w:r>
        <w:rPr>
          <w:rFonts w:cs="Times New Roman" w:ascii="Times New Roman" w:hAnsi="Times New Roman"/>
          <w:sz w:val="24"/>
          <w:szCs w:val="24"/>
        </w:rPr>
        <w:t xml:space="preserve">. Kontrata me vlerë 222mln leke është lidhur në muajon mars 2016 dhe punimet  tashmë kanë nisur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.V pajisje hotelerie dhe Kapa për SU Shefqet Ndroqi Tirane</w:t>
      </w:r>
      <w:r>
        <w:rPr>
          <w:rFonts w:cs="Times New Roman" w:ascii="Times New Roman" w:hAnsi="Times New Roman"/>
          <w:sz w:val="24"/>
          <w:szCs w:val="24"/>
        </w:rPr>
        <w:t xml:space="preserve"> me vlerë totale 59 mln lekë. Të dy këto investime janë të reja dhe janë në process prokurimi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ikonstruksion te ambienteve ku do te instalohen pajisjet qe do te furnizohen nga kredia italiane e TRAUMES.”, kontrata e sapolidhur me vlerën 66mln lekë. Punimet përfundojnë 6 muaj nga lidhja e kontratës, pra në fillim të vitit 2017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ikonstruksioni i ambienteve te reanimacionit te  te sp.Shkoder”, ne process tenderimi end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ikonstruksionin ne SU.Shefqet Ndroqi per sistemimet e jashtme, kanalizimet, ndricimi dhe ashensori ne god e administrates, etj Faza III” me vlerë kontratë rreth 163 mln lekë. Kemi një realizim financimi rreth 30%, ndërkohë që punimet janë ecur mbi 50 % të fondit të kontraktua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programin spitalor një vlerë të konsiderueshme zë zëri “TVSH, detyrim doganor +Kosto Lokale” me vlerë totale rreth 296 mln lekë, nga të cilat vetëm për projektin e E-Healthit-kredi e qeverisë austriake” kemi realizim të financimit në masën 97%.. Në total kemi një realizim të mirë të këtij zëri, rreth 82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NANCIMI I HUAJ PËR SHËRBIMIN E KUJDESIT SHËNDETËSOR SPITAL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këtë program vlera totale e miratuar për 8 mujorin e vitit 2016 kap vlerën 480,000,000 lekë, e shpërndarë në projektet si vijojnë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 w:bidi="he-IL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 w:bidi="he-I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Projekti i Informatizimit të Sistemit Shëndetësor E-HEALTH”(kredia austriake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i parashikuar në vlerën  </w:t>
        <w:tab/>
        <w:t>240,000,000 lekë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et e kryera      </w:t>
        <w:tab/>
        <w:tab/>
        <w:t xml:space="preserve"> 147,500,000 lek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>Tashmë jemi në mbyllje të këtij projekti të rëndësishëm në fushën e shëndetësis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zh-TW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zh-TW" w:bidi="he-I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  <w:t xml:space="preserve">FAZA E DYTË  E ZBATIMIT TË MASTER - PLANIT TË QSUT- kredi e CEB-it (përfundimi i dy kateve të spitalit të ri të ndërtuar dhe rikonstruksioni i 6 -katshit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në vlerën   </w:t>
        <w:tab/>
        <w:tab/>
        <w:t>100,800,000 lekë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et e kryera                           </w:t>
        <w:tab/>
        <w:t xml:space="preserve">  36,646,000 lekë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 w:bidi="he-IL"/>
        </w:rPr>
        <w:t xml:space="preserve">Ne fund te vitit 2015 eshte lidhur kontrata me shoqerine fiotuese qe do te realizoje projekt preventivin e zbatimit dhe supervizimin e rikonstruksionit te godines 6 kat dhe ndertimin e 2 kateve shtese per spitalin e ri te QSUT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q-AL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q-AL" w:bidi="he-IL"/>
        </w:rPr>
        <w:t>Projekti për fuqizimin e Qendrës së Traumës-Kredia e qeverisë italiane me vlerë 5 mln eur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në vlerën   </w:t>
        <w:tab/>
        <w:tab/>
        <w:t xml:space="preserve">  50,000,000 lekë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Shpenzimet e kryera                       </w:t>
        <w:tab/>
        <w:tab/>
        <w:t xml:space="preserve">      0 lekë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jate periudhes gusht – dhjetor 2015 u realizua procedura e prokurimit per te shtate lotet e  lartepermendura te ketij projekti. U arrit te dilej me fitues per secilin lot. Gjate muajit mars 2016 u arriten te lidheshin dhe te gjitha kontratat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blematika: qendron ne faktin e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Dhenies OK nga Banka ne Itali (Fondo Rotativo) per berien efektive te kontratave te lidhura.             2. Realizimit me sukses te investimit nga ana e MSH per rikonstruksionin e ambienteve ku do te instalohen keto pajisje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kti i Bankes  Boterore KREDI- 32 mln euro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isbursimi në vlerën   </w:t>
        <w:tab/>
        <w:tab/>
        <w:t xml:space="preserve">  50,000,000 lekë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Shpenzimet e kryera                               9,889,000 lekë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Është lidhur kontrata me shoqerine qe do te realizoje projektin per rikonstruksionin e qendres Biomjekesore Tirane. Pritet te perzgjidhet dhe shoqeria qe do te realizoje projektin per rikonstruksionin e pediatrise ne QSUT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4. Programi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hërbime të Shëndetit Publ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vat kryesore të këtij programi janë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urimi i qëndrueshmërisë së mbulesës vaksinale për vaksinat e kalendarit të vaksiminit në masën 95%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uktimi i numrit të shpërthimeve epidemike me burim ndotjen e ujit ne jo më shumë se 2 në vit në vitin 2015, krahasuar me mesatarisht 4 në periudhën 2007-2009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urimi i kryerjes së 2500 Inspektime shëndetësore në vitin 2015  krahasuar me 2400 në vitin 2014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mi i agjenteve mjedisore në vitin 2015 me 400 akt ekspertiza  krahasuar me 350 ekspertiza në vitin 2014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urimi i pajisjeve të laboratorit kimiko fizik në ISHP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ritja e numrit të testimeve dhe këshillimeve në Qëndrat e Testimit dhe Këshillimit Vullnetar Konfidencial në  550 në vitin 2015 krahasuar me mesatarisht 500 në vitin 2014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istimi i rreth 4000 grave për kancerin e gjirit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zona prioritare të dezinsektua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imi i shpenzimeve për tremujorin e parë të vitit 2015 për këtë program përbën 6.5% të totalit të shpenzimeve të kësaj ministri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ahasuar me planin vjetor sipas zërave kryesore rezulton si më poshtë: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6"/>
          <w:szCs w:val="26"/>
        </w:rPr>
        <w:t>Shpenzime korente</w:t>
        <w:tab/>
        <w:tab/>
        <w:t>57%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penzime kapitale</w:t>
        <w:tab/>
        <w:t xml:space="preserve">           6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83"/>
        <w:gridCol w:w="1840"/>
        <w:gridCol w:w="1840"/>
      </w:tblGrid>
      <w:tr>
        <w:trPr>
          <w:trHeight w:val="3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i i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ktit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a e montorimi i vaksinav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297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imi i situatave epidemilogjik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61,4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52,24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ertime/rikonstruksion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3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ë total realizimi i shpenzimeve për këtë program është në masën 57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ealizimi i shpenzimeve kapitale për këtë program është 60 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Programi- Shërbimi Kombëtar i Urgjencës Mjekës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vat kryesore të këtij programi janë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ritja e Sherbimit Kombetar te Urgjencave Mjeksore (QKU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imi i shpenzimeve për tremujorin e parë të vitit 2015 për këtë program përbën 0.2% të totalit të shpenzimeve të kësaj ministri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ahasuar me planin vjetor sipas zërave kryesore rezulton si më poshtë: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6"/>
          <w:szCs w:val="26"/>
        </w:rPr>
        <w:t>Shpenzime korente</w:t>
        <w:tab/>
        <w:tab/>
        <w:t>22%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penzime kapitale</w:t>
        <w:tab/>
        <w:t xml:space="preserve">            42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të program janë parashikuar të realizohen produktet e mëposhtëme, ecuria e të cilave krahasuar me planin  paraqitet si vijon:</w:t>
      </w:r>
    </w:p>
    <w:p>
      <w:pPr>
        <w:pStyle w:val="Normal"/>
        <w:ind w:left="5040" w:firstLine="720"/>
        <w:jc w:val="both"/>
        <w:rPr/>
      </w:pPr>
      <w:r>
        <w:rPr/>
        <w:t>në mijë lekë</w:t>
      </w:r>
    </w:p>
    <w:tbl>
      <w:tblPr>
        <w:tblW w:w="7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00"/>
        <w:gridCol w:w="1840"/>
        <w:gridCol w:w="1840"/>
      </w:tblGrid>
      <w:tr>
        <w:trPr>
          <w:trHeight w:val="3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i 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xheti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kti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ktit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ri I Produkti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jimi i SHKUM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0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84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ertimi i godines te QKU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31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 mjeksor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16</w:t>
            </w:r>
          </w:p>
        </w:tc>
      </w:tr>
      <w:tr>
        <w:trPr>
          <w:trHeight w:val="61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rje pajisje mobilimi tekonologjik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9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Ndërtimi i godinës së re për Shërbimin Kombëtar të Urgjencës, vlera totale e këtij investimi eshtë 86 mln lekë dhe pritet të përfundojë brenda tre mujorit të tretë të vitit 2016</w:t>
      </w:r>
      <w:r>
        <w:rPr>
          <w:b/>
          <w:sz w:val="24"/>
          <w:szCs w:val="24"/>
          <w:lang w:val="da-DK"/>
        </w:rPr>
        <w:t>. Në këtë program një vlerë të konsiderueshme e zë dhe investimi :</w:t>
      </w:r>
      <w:r>
        <w:rPr/>
        <w:t xml:space="preserve"> “</w:t>
      </w:r>
      <w:r>
        <w:rPr>
          <w:sz w:val="24"/>
          <w:szCs w:val="24"/>
          <w:lang w:val="da-DK"/>
        </w:rPr>
        <w:t>Furnizim vendosje pajisje kompiuterike, elektronike si dhe licencat per perdorimin e programeve te sistemit te integruar per Sherbimin e ri Kombetar te Urgjences” me fond limit rreth 150mln lekë. Menjëherë pas miratimit të AKSH-it, nis procedura e prokurim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eastAsia="Times New Roman" w:cs="Garamond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NumriData">
    <w:name w:val="Numri_Data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bCs/>
      <w:color w:val="auto"/>
      <w:sz w:val="22"/>
      <w:szCs w:val="22"/>
      <w:lang w:val="en-GB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3:00Z</dcterms:created>
  <dc:creator>Diana Klimi</dc:creator>
  <dc:description/>
  <dc:language>en-US</dc:language>
  <cp:lastModifiedBy>ana.lipe</cp:lastModifiedBy>
  <cp:lastPrinted>2015-04-30T13:00:00Z</cp:lastPrinted>
  <dcterms:modified xsi:type="dcterms:W3CDTF">2016-09-30T07:28:00Z</dcterms:modified>
  <cp:revision>5</cp:revision>
  <dc:subject/>
  <dc:title/>
</cp:coreProperties>
</file>