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92760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_____Prot</w:t>
        <w:tab/>
        <w:tab/>
        <w:tab/>
        <w:t xml:space="preserve">                                             Tiranë, më ____________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EJTUAR: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    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430" w:hanging="24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ËND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alizimi i treguesve të monitorimit financiar për Ministrinë e Shëndetësisë për nëntëmujorin 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tit 2014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08.0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menaxhimin financiar dhe kontrollin”, </w:t>
      </w:r>
      <w:r>
        <w:rPr>
          <w:rFonts w:cs="Times New Roman" w:ascii="Times New Roman" w:hAnsi="Times New Roman"/>
          <w:lang w:val="it-IT"/>
        </w:rPr>
        <w:t>Ligjit Nr.185/2013 “P</w:t>
      </w:r>
      <w:r>
        <w:rPr>
          <w:rFonts w:cs="Times New Roman" w:ascii="Times New Roman" w:hAnsi="Times New Roman"/>
          <w:lang w:val="sv-SE"/>
        </w:rPr>
        <w:t>ë</w:t>
      </w:r>
      <w:r>
        <w:rPr>
          <w:rFonts w:cs="Times New Roman" w:ascii="Times New Roman" w:hAnsi="Times New Roman"/>
          <w:lang w:val="it-IT"/>
        </w:rPr>
        <w:t>r buxhetin e vitit 2014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3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7.1.2014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4”, </w:t>
      </w:r>
      <w:r>
        <w:rPr>
          <w:rFonts w:cs="Times New Roman" w:ascii="Times New Roman" w:hAnsi="Times New Roman"/>
          <w:sz w:val="24"/>
          <w:szCs w:val="24"/>
        </w:rPr>
        <w:t>bashkëlidhur ju dërgojmë informacionin për realizimin e buxhetit për nëntëmujorin e vitit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ju falenderuar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KRETARI I PËRGJITHSHËM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monitorimit për Ministrinë e Shëndetësisë për nëntëmujorin e vitit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ia e Shëndetësisë për vitin 2014, administron dhe menaxhon fondet publike sipas katër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alizimi i shpenzimeve të buxhetit për nëntëmujorin e  vitit 2014, paraqitet si më poshtë vijon</w:t>
      </w:r>
      <w:r>
        <w:rPr/>
        <w:t>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69"/>
        <w:gridCol w:w="1441"/>
        <w:gridCol w:w="1620"/>
        <w:gridCol w:w="1440"/>
        <w:gridCol w:w="1638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4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4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9 mujori  v.20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ifikim Menaxhim Administri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70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31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%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2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Kujdesit Shëndetësor Parëso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53,96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7,19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Kujdesit Shëndetësor Dytëso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01,62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82,53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</w:tr>
      <w:tr>
        <w:trPr>
          <w:trHeight w:val="1277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4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Shëndetit Publi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4,80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9,31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%</w:t>
            </w:r>
          </w:p>
        </w:tc>
      </w:tr>
      <w:tr>
        <w:trPr>
          <w:trHeight w:val="105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Totali i shpenzimeve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177,09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356,3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e shpenzimeve sipas programeve paraqitet si më poshtë</w:t>
      </w:r>
      <w:r>
        <w:rPr/>
        <w:t xml:space="preserve"> vijon:</w:t>
      </w:r>
    </w:p>
    <w:tbl>
      <w:tblPr>
        <w:tblW w:w="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4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4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th 0.6% të totalit të shpenzimeve faktike është përdorur për programin planifikim menaxhim administrim. Për programin shërbime të kujdesit shëndetësor parësor është përdorur 32%. Për programin shërbime të kujdesit shëndetësor dytësor është përdorur rreth 60%, ndërsa për programin shërbime të shëndetit publik është përdorur rreth 7.4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ë poshtë po paraqesim një analizë më detajuar të treguesve të monitorimit të buxhetit sipas programeve buxhe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Programi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tja e 100% e angazhimeve kombëtare dhe ndërkombët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i 100% i angazhimeve ligjore në fushën e shëndetësisë  sipas matricës se projektakteve për vitin 2014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nëntëmujorin e vitit 2014 për këtë program, përbën 0.6% të totalit të shpenzimeve të kësaj ministrie. Krahasuar me planin vjetor sipas zërave kryesore rezulton si më poshtë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60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Shpenzime kapitale</w:t>
        <w:tab/>
        <w:tab/>
        <w:t xml:space="preserve">    2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/>
        <w:t>Ne mijë lekë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M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xhimi i politikës sektor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20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54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e  të mbështetura  me detyrim  doganor 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Blerje  pajisje  mobilimi, zyre e kompjuterik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6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shpenzimet kapitale kemi realizim në masën 22%, pasi plani i investimeve për vitin 2014 është çelur nga ana e Ministrisë së Financave me shkresën me numër 2711/1 datë 28/02/2014 dhe shkresën me numër 2216/3 datë 19/03/2014. Gjithashtu limitet mujore janë miratuar nga ana e Ministrisë së Financave me shkresën me numër 2216/5 datë.27/03/2014, duke filluar nga muaji prill i vitit 2014. Është realizuar procedura e prokurimit për pajisjet kompiuterike nga ana e MB, është nënshkruar kontrata dhe është dorëzuar malli. Financimi do të bëhet brenda muajit tetor të v.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.Programi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35 në vitin 2012 në 477 në vitin 2014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4 me 0.4 për 1000 krahasuar me vitin 2013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4 krahasuar me 19 për 100000  në vitin 201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nimi i personelit për ofrimin e Programit të Kontrollit Mjekësor Periodik 40-65 vjeç (1700 mjekë dhe 6600 infemiere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i qendrave shëndetësore në masën 100% me pajisje mjekësore standarde për kontrollin baz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nëntëmujorit të vitit 2014 për këtë program përbën 32% të totalit të shpenzimeve të kësaj ministrie. Krahasuar me planin vjetor sipas zërave kryesore rezulton si më poshtë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  84%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1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imi i mbulimit me barna për popullsinë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5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,00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ulimi i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,30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,54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Klinikës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6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2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9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lerje pajisje mjeksore  Gr.2 (Kooperacioni Italian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ërtime të reja të qëndrave shëndetësore  dhe ambulancave (P.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dërtimi i qsh-ve dhe ambulancave nga Gjysëm Hëna e Kuqe dhe Mires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dërtime e rikonstruksione për godinat e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në spitalin e Durrë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ientë të trajtuar me HIV/ AI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  <w:lang w:val="sq-AL"/>
        </w:rPr>
      </w:pPr>
      <w:r>
        <w:rPr>
          <w:sz w:val="26"/>
          <w:szCs w:val="26"/>
          <w:lang w:val="sq-AL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Realizimi i shpenzimeve në total në këtë program është 82%. 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shpenzimeve kapitale të këtij programi, si me burim financimi i brendshëm ashtu dhe ato me burim financimi i huaj, kemi një realizim në total 11%. Përsa i takon fondeve që prokurohen %-ja e realizimit shkon në 75% për 9-mujor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kohë që jemi në pritje të miratimit te një investimi të rëndësishëm për Bashkinë Divjakë “Ndërtimi i qsh-se në bashkinë Divjakë” me vlere totale 52 milion lekë, ndërkohë që vlera për këtë vit është vetëm 13milion lekë, vlerë kjo ende e paprokuruar. Ecuri në financim të huaj për këtë program kanë vetëm ndërtimi i qsh-ve dhe ambulancave nga fondacioni Gjysmëhën e kuqe, projekti i Global Fund-it, që shoqërohet dhe me ecuri të mirë dhe në likujdimin e TVSH-s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blematikë mbetet investimi “Rikonstruksioni dhe shtesa në godinen e Poliklinikës nr.1-ish iraniani ASHR Tiranë”, për të cilin ende për 9 mujor nuk mund të raportojmë asnjë vlerë të financuar, pasi ende nuk kanë filluar punime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tratë e lidhur në vitin 2012, por ka probleme me lejen e ndërtimit. Duhej rishikuar projekt-preventivi, pasi kishte probleme pronësie për një pjesë të godinës së re që shtohej nga mbrapa godinës egzistuese. </w:t>
      </w:r>
      <w:r>
        <w:rPr>
          <w:rFonts w:cs="Times New Roman" w:ascii="Times New Roman" w:hAnsi="Times New Roman"/>
          <w:sz w:val="24"/>
          <w:szCs w:val="24"/>
        </w:rPr>
        <w:t xml:space="preserve">dhënia e lejeve të zhvillimit është bllokuar deri në daljen e akteve nënligjore, që në Ligjin e ri është përcaktuar </w:t>
      </w:r>
      <w:r>
        <w:rPr>
          <w:rFonts w:cs="Times New Roman" w:ascii="Times New Roman" w:hAnsi="Times New Roman"/>
          <w:i/>
          <w:sz w:val="24"/>
          <w:szCs w:val="24"/>
        </w:rPr>
        <w:t>“aktet nënligjore dalin deri në 6 muaj pas hyrjes në fuqi të këtij Ligji”,</w:t>
      </w:r>
      <w:r>
        <w:rPr>
          <w:rFonts w:cs="Times New Roman" w:ascii="Times New Roman" w:hAnsi="Times New Roman"/>
          <w:sz w:val="24"/>
          <w:szCs w:val="24"/>
        </w:rPr>
        <w:t xml:space="preserve"> ndërkohë parashikimi i specialistëve të AKPT-së është fundi i tetorit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ja e plotë teknike i është dërguar nga ana e Ministrisë së Shëndetësisë me shkresë nr.5978 datë 16/10/2014 AKPT-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PT-ja verifikon PËRPUTHSHMËRINË E  DOKUMENTACIONIT  dhe ja kalon shkresën e aprovimit Ministrisë së Shëndetësisë dhe Bashkisë Tiran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9 mujorin e vitit 2014 kap vlerën 143.720.000 lekë, e shpërndarë në projektet si vijojnë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Rikonstruksioni dhe paisja per 5 poliklinika” (Koperacioni 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100,000  (000/lekë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 xml:space="preserve">           0,00   (000/lekë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ë vitin 2013 u realizua procedura e prokurimit për “F.V pajisje mjekësore dhe mobilimi për poliklinikat 2,9; 3 në Tiranë dhe Poliklinikën e Korçës” me fond limit 2,020,000euro. Janë realizuar vetëm disa lote për të cilat u lidhën dhe kontratat respective me vlerë 744.730,50 euro për lotin e “radiologjisë/ekografisë” dhe 281.437,20 euro për lotin e mobilimit, për të cilat jemi ende në pritje të miratimit nga ana e bankës Artigiancassa në Itali për futjen e vlerave të këtyre kontratave në linjën e kredisë. Përsa i takon zbatimit të kontratave për Radiologjitë, janë realizuar punimet për ristrukturimin e ambienteve ku këto pajisje do të instalohen. Janë për t’u ribërë tre proçedura prokuri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rocedura e prokurimit për tre lote të dy poliklinikave në Tiranë dhe në Korçë me vlerë 560.000 euro për Tiranën dhe 272.000 euro për Korçë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rocedura e prokurimit për “Rikonstruksionin e poliklinikës Gjirokastër dhe Peshkopi” me vlerë 612.000 eur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rocedura e prokurimit për “Furnizimin dhe vendosjen e pajisjeve mjekësore dhe të mobilimit në poliklinikat e Gjirokastër+Peshkopi” me vlerë 733.000 eur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 24.000 (000/lekë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</w:t>
        <w:tab/>
        <w:tab/>
        <w:t xml:space="preserve">           0 (000/lekë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(Fondacioni Mirësia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10.000 (000/lek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    </w:t>
        <w:tab/>
        <w:t xml:space="preserve">            9.567  (000/lek)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Për vitin 2014 për të dy projektet e lartëpërmendura janë parashikuar në total për t’u ndërtuar 16 copë ambulanca të tipit A2, 4 ambulanca të tipit A1, si dhe një qendër shëndetësore e tipit T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>Fuqizimi i Përgjigjes Kombëtare ndaj HIV/AIDS” (Global Fund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i parashikuar në vlerën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 9.720 (000/lek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</w:t>
        <w:tab/>
        <w:tab/>
        <w:tab/>
        <w:tab/>
        <w:t>12.876 (000/lek)</w:t>
      </w:r>
    </w:p>
    <w:p>
      <w:pPr>
        <w:pStyle w:val="Normal"/>
        <w:shd w:fill="FFFFFF" w:val="clear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anti po siguron terapi mbajtëse për 474 përdorues droge duke realizuar kështu objektivin e këtij projekti .</w:t>
      </w:r>
    </w:p>
    <w:p>
      <w:pPr>
        <w:pStyle w:val="Normal"/>
        <w:shd w:fill="FFFFFF" w:val="clear"/>
        <w:spacing w:lineRule="auto" w:line="240" w:before="0" w:after="105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ulim 88% i nevojes për shërbim spitalor në vitin 2014 krahasuar me 85% që janë plotësuar në 201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80% i nevojave të spitaleve   me pajisjet e domosdoshme për shërbimin e imazherisë në vitin 2014, referuar 75% që plotësohen në 201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 në masën 74% të nevojave të spitaleve me infrastrukturë ndërtimore në vitin 2014 krahasuar me 72% që janë në vitin 2013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 i 5 paketave  të shërbime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imi i shpenzimeve për nëntëmujorin e vitit 2014, për këtë program përbën 60% të totalit 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73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1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50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 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të shtruar në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23,4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61,9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bulimi financiar i shërbimeve në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4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institucioneve  Kombë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6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5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rnizimi me pajisje mjekësore për onkologjinë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i i informatizimit të sistemit shëndetësor E Health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za e dytë e reabilitimit të QS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i IPA- Blerje pajisje mjeksore për Maternitetin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mjeksore grupi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2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dërtime e rikonstruksione 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2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7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mjeksore grupi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8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Helikopteri per NJ.Helikopte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lerje autoambulancas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</w:rPr>
              <w:t>r Sh.Ko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</w:rPr>
              <w:t>tar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</w:rPr>
              <w:t xml:space="preserve"> Urgje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67,6%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ri në momentin e miratimit të Aktit Normativ nr.1 datë 17/09/2014, plani i financimit të brendshëm ishte 778,000,000 lekë në total përt Ministrinë e Shëndetësisë dhe 638,112,000 lekë vetëm për shërbimin e kujdesit shëndetësor spitalor, ndërkohë që shtesat që iu miratuan MSH kapin vlerën e 1,154,800,000 lekëve. Në këtë shtesë 124,800,000 lekë i takojnë objekteve që kanë kontratat e lidhura, si spitali psikiatrik Vlorë, Materniteti nr.2 Tiranë, SU Shefqet Ndroqi Tiranë;  pra janë vetëm për t’u financuar. Limitet mujore të tyre janë aprovuar në tetor v.2014 pra për rrjedhojë dhe financimi i tyre do të bëhet duke filluar nga tetori i v.2014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ndrejt Totalit të financimit të brendshëm (planit për 9mujorin) 1,932,800,000 lekë, vlera e investimeve te miratuara me Akt Normativ që kërkojnë procedura prokurimi është 1,030,000,000 lekë ose </w:t>
      </w:r>
      <w:r>
        <w:rPr>
          <w:rFonts w:cs="Times New Roman" w:ascii="Times New Roman" w:hAnsi="Times New Roman"/>
          <w:b/>
          <w:sz w:val="24"/>
          <w:szCs w:val="24"/>
        </w:rPr>
        <w:t>53%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ferenca e shtesave në vlerën 1,030,000,000 lekë, i takon tre investimeve mjaft të rëndësishme ; Blerja e një helikopteri - 670,000,000 lekë; Blerja e 20 autoambulancave – 150,000,000 lekë; F.V aparaturave Angiograf për QSUT dhe sp. Shkodër – vlera tot 210,000,000 lekë. Të tre këto investime janë në proces prokurimi. 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gjitha investimet e tjera të celura në fillim të vitit janë realizuar, flasim për procedurat e prokurimit, pra janë lidhur kontratat. Mbetet vetëm realizimi i financimit, duke pasur parasysh respektimin e kushteve të kontratave të lidhura me institucionet përfitu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4 kap vlerë 98,000.000 lekë, e shpërndarë në projektet si vijojnë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>Projekti i Informatizimit të Sistemit Shëndetësor E-HEALTH”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(kredia austriake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98,000 (000/lekë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</w:t>
        <w:tab/>
        <w:tab/>
        <w:t xml:space="preserve">    0.00  (000/lekë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 në parlament është miratuar më datën 3.7.2014,  botuar në fletoren zyrtare nr.115, datë 25.07.2014 dhe ka hyrë në fuqi 15 ditë pas botimit në këtë fletore zyrt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 do të fillojë me implementimin në disa qendra pilot brenda muajit nëntor të vitit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nda vitit 2014 parashikohet të bëhet pagesa e 15% advance payment e kontratës së lidh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ktimi i numrit të shpërthimeve epidemike me burim ndotjen e ujit në jo më shumë se 3 ne vit në vitin 2014, krahasuar me mesatarisht 4 në periudhën 2007-2009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imi i kryerjes së 2400 Inspektime shëndetësore në vitin 2014  krahasuar me 2200 në vitin 201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mi i agjenteve mjedisorë në vitin 2014 me 350 akt ekspertiza  krahasuar me 300 inspektime në vitin 2013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ktimi me 50%  i  qarkullimit te vektoreve (mushkonjave) në fazën larvore të zhvillimit në zonat ligatinore të vend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nëntëmujorin e vitit 2014 për këtë program përbën 7.4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6"/>
          <w:szCs w:val="26"/>
        </w:rPr>
        <w:t>Shpenzime korente</w:t>
        <w:tab/>
        <w:tab/>
        <w:t>70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penzime kapitale</w:t>
        <w:tab/>
        <w:t xml:space="preserve">             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8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a e montorimi i vaksina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109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onitorimi i situatave epidemilogjike 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5,5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4,6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e pajisje kompjuterike, mobilimi et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 pajisje mjeksore për laboratorët e shëndetit publik në rreth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54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dërtime dhe rikonstruksione të ambienteve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ë total realizimi i shpenzimeve për këtë program është në masën 69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alizimi i shpenzimeve kapitale për këtë program është 4%, pasi vetë </w:t>
      </w:r>
      <w:r>
        <w:rPr>
          <w:rFonts w:cs="Times New Roman" w:ascii="Times New Roman" w:hAnsi="Times New Roman"/>
          <w:sz w:val="24"/>
          <w:szCs w:val="24"/>
        </w:rPr>
        <w:t xml:space="preserve">plani i investimeve për vitin 2014 është çelur nga ana e Ministrisë së Financave me shkresën me numër 2711/1 datë 28/02/2014 dhe shkresën me numër 2216/3 datë 19/03/2014. Kanë përfunduar të gjitha procedurat e prokurimit dhe janë lidhur kontratat. Jnë në process likjdimet, të cilat do të kryhen brenda muajve tetor-nëntor 2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ë përputhje me VKM Nr.50, datë 5.2.2014, “Për miratimin e strategjisë për parandalimin dhe shlyerjen e detyrimeve të prapambetura e të planit të veprimit” dhe Udhëzimit të Ministrisë së Financave , Nr.5 datë 27.2.2014 “Për shlyerjen e detyrimeve të prapambetura” Ministria e Shëndetësisë po vazhdon procesin e shlyerjes së detyrimeve.  Për periudhën e nëntëmujorit të vitit 2014  ecuria e shlyerjes së tyre sipas artikujve paraqitet si më poshtë vijo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>Plani                  Fakti       në mijë lekë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hpenzime operative </w:t>
        <w:tab/>
        <w:t xml:space="preserve">    2,434,740            2,331,7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vestime</w:t>
        <w:tab/>
        <w:tab/>
        <w:t xml:space="preserve">         66,478                   5,2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Totali</w:t>
        <w:tab/>
        <w:tab/>
        <w:tab/>
        <w:t xml:space="preserve">    2,501,218            2,337,0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lizimi në total i shlyerjes së borxheve është 93%. Për sa i takon artikujve shlyerja e borxheve është për  shpenzimet operative në masën 96%, ndërsa për  investimet është 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4:00Z</dcterms:created>
  <dc:creator>Diana Klimi</dc:creator>
  <dc:description/>
  <dc:language>en-US</dc:language>
  <cp:lastModifiedBy>ana.lipe</cp:lastModifiedBy>
  <cp:lastPrinted>2014-04-29T15:38:00Z</cp:lastPrinted>
  <dcterms:modified xsi:type="dcterms:W3CDTF">2014-10-28T08:18:00Z</dcterms:modified>
  <cp:revision>3</cp:revision>
  <dc:subject/>
  <dc:title/>
</cp:coreProperties>
</file>