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5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ëntëmujorin e vitit 2015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menaxhimin financiar dhe kontrollin”, Ligjit Nr. 160/2014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1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buxhetin e vitit 2015”, dhe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2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9.1.2015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5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nëntëmujorin e vitit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nëntëmujorin e vitit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5, administron dhe menaxhon fondet publike sipas pesë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buxhetit për nentemujorin e vitit 2015, paraqitet si më poshtë</w:t>
      </w:r>
      <w:r>
        <w:rPr/>
        <w:t xml:space="preserve">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48"/>
        <w:gridCol w:w="1432"/>
        <w:gridCol w:w="1506"/>
        <w:gridCol w:w="1202"/>
        <w:gridCol w:w="1241"/>
      </w:tblGrid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5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5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9 mujori  v.201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5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%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97,9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1,3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0,1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7,3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>
          <w:trHeight w:val="134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5,7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6,5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%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otali i shpenzimeve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67,62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82,67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"/>
        <w:gridCol w:w="3146"/>
        <w:gridCol w:w="2430"/>
        <w:gridCol w:w="1080"/>
        <w:gridCol w:w="1710"/>
      </w:tblGrid>
      <w:tr>
        <w:trPr>
          <w:trHeight w:val="27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i Kombëtar i Urgjencës Mjekësor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%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3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th 0.6% të totalit të shpenzimeve faktike është përdorur për programin planifikim menaxhim administrim. Për programin shërbime të kujdesit shëndetësor parësor është përdorur 35%. Për programin e shërbimit kombëtar të urgjencës është përdorur 0.2%. Për programin shërbime të kujdesit shëndetësor dytësor është përdorur po ashtu rreth 56%, ndërsa për programin shërbime të shëndetit publik është përdorur rreth 8.6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5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nëntë mujorin e vitit 2015 për këtë program, përbën 0.6% të totalit të shpenzimeve të kësaj ministrie. Krahasuar me planin vjetor sipas zërave kryesore rezulton si më poshtë: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 62%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Shpenzime kapitale</w:t>
        <w:tab/>
        <w:tab/>
        <w:t xml:space="preserve">    1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M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7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 mobilimi, teknologjike, elek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ertime e rikonstruksi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e te mbeshtetura me detyrim doganor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5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17%. Arsyeja qëndron në faktin se per disa investime te celura në këtë program janë ende në process procedurat e prokurimit dhe kontrata te lidhura, por ende asnje financim 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77 në vitin 2014 në 490 në vitin 2015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5 me 0.4 për 1000 krahasuar me vitin 201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5 krahasuar me 19 për 100000  në vitin 2012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rimi i Programit të Kontrollit Mjeksor Periodik 40-65 vjeç për të paktën 475 000 person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jnimi i personelit (1700 mjekë dhe 6600 infemiere) për ofrimin e Programit të Kontrollit Mjekesor Periodik 40-65 vjeç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 i qendrave shëndetësore në masën 80% me insfrastrukturën e nevojshme për funksionimin e sistemit të informacioni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në masën 80% me pajisjet e nevojshme të kontrollit mjekësor periodi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ërtimi i dy qendrave komunitare të shëndetit mendo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nëntëmujit të vitit 2015 për këtë program përbën 35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86%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6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9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jeksore Gr. 2 (Kooperacioni Italia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rtime te reja qendra shendetesore  dhe ambulan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rtim i QSH dhe amb. nga Gjysem Hena e Kuqe dhe Mires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jekesore dhe mobilimi per poliklinikat e sherbimit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ertime/rikonstruksione te ambjenteve te DSH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85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kemi një realizim në total 62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 për nëntëmujorin e v.2015, e kemi në zërin “Pagesë e TVSH-se” për dy projekte me financim të huaj, projektin e 5 Poliklinikave  dhe projektin e gjysmëhënës së kuqe për ndërtimin e qsh-ve dhe ambulancave. Përsa i takon produktit “Ndërtime të reja qsh –FZHRja”, në mars të vitit 2015 është lidhur kontrata për “Ndërtimin e QSH-së në bashkinë Divjakë”. Financimi bëhet në bazë të situacioneve të punimeve që realizoh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produktin “Ndërtime e rikonstruksione të ambienteve të DSHP-ve” ndër objektet më të rëndësishmë të përfshira janë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i dhe shtese kati per polikliniken e specialiteteve nr.1 Tirane</w:t>
      </w:r>
      <w:r>
        <w:rPr>
          <w:rFonts w:cs="Times New Roman" w:ascii="Times New Roman" w:hAnsi="Times New Roman"/>
          <w:sz w:val="24"/>
          <w:szCs w:val="24"/>
          <w:lang w:val="sq-AL"/>
        </w:rPr>
        <w:t>- objekt ky në vanzhdim nga viti 2014. Punimet vazhdojnë, por ende nuk është dorëzuar situacion për likujdim nga ana e sipërmarrësit të punimev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dy godinave që do të shndërrohen në shtëpi të mbrojtura për personat me aftësi të kufizuar (Mimoza 1 + Mimoza 2) në DSHP Korc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bjekt i ri investimi për vitin 2015, për të cilin është lidhur kontrata me vlerë 33mln leke. Punimet tashmë kane fillu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e në dy godina të shërbimit parësor Tiranë ( Poliklinika Qendrore dhe QSH nr.4) për zbatimin e elementeve ndërtimore për personat me aftësi të kufizuar (P.A.K) - ASHR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Objekt i ri investimi për vitin 2015, për të cilin është lidhur kontrata me vlerë 6.5mln leke. Punimet tashmë kane fillu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për periudhën e nëntëmujorit të v.2015, është shtuar dhe një fond prej 125,731,000 lekë, bazuar në Aktin Normativ nr.1 datë 29/07/2015, nga të cilat: rreth 35mln u janë akorduar investimeve në vazhdim, pra me kontrata të lidhura; ndërsa fondi prej rreh 125mln lekë është akorduar për investime të reja, si: Pajisje mobilimi dhe mjekesore për poliklinikat nr,1 (ish-iraniani) Tiranë, Poliklinikat e Divjakës dhe të Paskuqanit; pajisje mobilimi dhe teknollogjike per dy shtepitë MIMOZA në Korcë por dhe realizimin e 1730 projekt preventivave te zbatimit për rikonstruksionin e qendrave shendetesore dhe ambulancave në mbarë Shqipërinë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5 kap vlerën 136.480.000 lekë, e shpërndarë në projektet si vijojnë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116,48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143,244.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rojekt i realizuar për këtë vit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15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12,598,000 lekë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 xml:space="preserve">Për vitin 2015 janë parashikuar të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ndërtohen 6 ambulanca të tipit A-2 me cati, konkretisht 3 Ambulanca në tri lagje të Bashkisë Kavajë dhe 3 Amb në tri lagje të Bashkisë Patos, si dhe 1 Amb e tipit A-1 me cati për një lagje në Bashkinë Lushnjë. Në të gjitha këto objekte punimet kanë filluar dhe vazhdojnë normalish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5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   </w:t>
        <w:tab/>
        <w:t xml:space="preserve">         3,780,000 lekë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ulim 90% i nevojës për shërbim spitalor në vitin 2015 krahasuar me 88% që janë plotësuar në 20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 në masën 77% të nevojave të spitaleve me infrastrukturë ndërtimore në vitin 2016 krahasuar me 76% që janë në vitin 201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10 paketave të shërbimeve në spitalet publike e private nga Fondi i Sigurimit të detyrueshëm të Kujdesit Shëndetës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jistrimi dhe kontrolli i të gjithë barnave dhe materialeve mjekësore që hyjnë në vendin tonë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imi i shpenzimeve për nëntëmujorin e vitit 2015, për këtë program përbën 56% të totalit t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68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2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M 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54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.35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.19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.3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.7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qizimi me pajisje mjeksore komplekse per onkologjine- Kredi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i informatizimit te sistemit shendetesor E- Health Kredi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6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e dyte e reabilitimit te QSUT kredi C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8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 Pajisje mjeksore per reanimacionin e kardiologjise sp Shkoder C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1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I Bankes Borter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c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shkrimi elektro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9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 e nje rezonance magnet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kompjuterike, mobilimi et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jekesore -grupi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2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jekesore -grupi 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dertime/rikonstruksi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4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6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shpenzimeve kapitale për këtë program kemi një realizim në masën 2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te realizuara per 9 mujorin e vitit 2015 janë si vijojnë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ërtim i spitalit të ri  psikiatrik Vlorë- shtesë kontrate</w:t>
      </w:r>
      <w:r>
        <w:rPr>
          <w:rFonts w:cs="Times New Roman" w:ascii="Times New Roman" w:hAnsi="Times New Roman"/>
          <w:sz w:val="24"/>
          <w:szCs w:val="24"/>
        </w:rPr>
        <w:t>. Objekt në vazhdim nga 2015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.V Pajisje hotelerie dhe mobilimi per sp.e Ri Psikiatrik Vlor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.V Pajisje hotelerie dhe mobilimi per sp.e Ri Psikiatrik Vlore -Faza 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konstruksion i godines se Maternitetit spitali Gjirokaster</w:t>
      </w:r>
      <w:r>
        <w:rPr>
          <w:rFonts w:cs="Times New Roman" w:ascii="Times New Roman" w:hAnsi="Times New Roman"/>
          <w:sz w:val="24"/>
          <w:szCs w:val="24"/>
        </w:rPr>
        <w:t>. Vlera e plotë e këtij investimi është 95 mln lekë. Eshte mbyllur procedura e prokurimit dhe lidhur kontrat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dertimin e Bunkerit per instalimin e dy akseleratoreve linear ne SP Onkollogjik te QSUT. </w:t>
      </w:r>
      <w:r>
        <w:rPr>
          <w:rFonts w:cs="Times New Roman" w:ascii="Times New Roman" w:hAnsi="Times New Roman"/>
          <w:sz w:val="24"/>
          <w:szCs w:val="24"/>
        </w:rPr>
        <w:t xml:space="preserve">Investim i celur dhe i prokuruar që në vitin 2014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konstruksioni i nderteses se ish-laboratoreve per pershtatje per qendren e konsultave ne Q.S.U.Tirane.</w:t>
      </w:r>
      <w:r>
        <w:rPr>
          <w:rFonts w:cs="Times New Roman" w:ascii="Times New Roman" w:hAnsi="Times New Roman"/>
          <w:sz w:val="24"/>
          <w:szCs w:val="24"/>
        </w:rPr>
        <w:t xml:space="preserve"> Vlera e plotë e këtij investimi është rreth 68 mln lekë. Eshte mbyllur procedura e prokurimit dhe lidhur kontrat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gritja e sistemit E-PRESCRIPTION per sherbimin shendetesor</w:t>
      </w:r>
      <w:r>
        <w:rPr>
          <w:rFonts w:cs="Times New Roman" w:ascii="Times New Roman" w:hAnsi="Times New Roman"/>
          <w:sz w:val="24"/>
          <w:szCs w:val="24"/>
        </w:rPr>
        <w:t xml:space="preserve"> me vlerë totale 500mln lekë, nga ku 86 mln janë alokuar për vitin 2015.</w:t>
      </w:r>
      <w:r>
        <w:rPr>
          <w:sz w:val="24"/>
          <w:szCs w:val="24"/>
          <w:lang w:val="da-DK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>jatë periudhës tre mujore Janar – Mars 2015 është ngritur një grup pune në bashkëpunim me AKSHI-n për të vendosur mbi rregullat si dhe anën teknike të përdorimit të nënshkrimit elektronik që do të nevojitet për përdorim në sistemin elektronik në rang vendi. </w:t>
      </w:r>
      <w:r>
        <w:rPr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jatë periudhës Janar – Mars 2015 grupi i punës pranë Ministrisë së Shëndetësisë ka realizuar një studim fizibiliteti për të parë mundësinë e komunikimit elektronik dhe sistemit të komunikimit që do të përdoret në </w:t>
      </w:r>
      <w:r>
        <w:rPr>
          <w:rFonts w:cs="Times New Roman" w:ascii="Times New Roman" w:hAnsi="Times New Roman"/>
          <w:sz w:val="24"/>
          <w:szCs w:val="24"/>
        </w:rPr>
        <w:t>rang vendi. Hapja e ofertave behet ne gusht 2015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imi i nenshkrimit elektronik per qytetaret dhe profesionistet e shendetesise per perdorimin e sherbimeve te shendetesise elektronike me vlere te plote 147,180,000 leke dhe fond prej 73,590,000 leke te alokuar per vitin 2015. Investim I celur ne qershor te vitit 2015 ne kuader te Fondit te Zhvillimit te Rajoneve-Shqiperia Dixhit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 nga objektet e lartëpërmendura, të cilat janë më të rëndësishme dhe që zënë vendin më të madh përsa i takon vlerës. Objektet e tjera te investimeve jane prokuruar, por likujdimi I tyre behet bazuar ne kushtet e kontratave te lidhur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rogramin spitalor një vlerë të konsiderueshme zë zëri “TVSH, detyrim doganor + Kosto Lokale” me vlerë totale rreth 133 mln lekë, nga të cilat vetëm për projektin e E-Healthit-kredi e qeverisë austriake” kemi realizim të financimit në masën 71%. Arsyeja e moskryerjes së asnjë financimi për objektet e TVSH-se del qartë tek pjesa e Financimit të Hua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këtë program për periudhën e nëntëmujorit të v.2015, është shtuar dhe një fond prej 575,153,000 lekë, bazuar në Aktin Normativ nr.1 datë 29/07/2015, nga të cilat: rreth 121mln u janë akorduar investimeve në vazhdim, pra me kontrata të lidhura; ndërsa fondi prej rreh 454mln lekë është akorduar për investime të reja, si: Pajisje mobilimi dhe mjekesore për godinën e re të konsultave në QSUT, pajisje te ndryshme mjekësore për shërbimin e kardiologjise ne spitale, monitore per spitale, nje pajisje rezonance magnetike per sp.Shkoder etj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5 kap vlerën 953,520,000 lekë, e shpërndarë në projektet si vijojnë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erje pajisje mjeksore për spitalin onkologjik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kredia austriak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238,000,000 lekë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ab/>
        <w:t xml:space="preserve">      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Vazhdojne punimet per ndertimin e bunkerit te Onkologjiku ne QSUT. Kjo eshte e lidhur ngushte me instalimin e pajisjes se Akseleratorit Linear. Tashmë pajisja e akseleratorit ka ardhur dhe po instalohet. Pritet të mbërrijë dhe scaneri i cili është i lidhur me funksdionimin e akseleratorit. Brenda vitit do të vihet në funk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ojekti i Informatizimit të Sistemit Shëndetësor E-HEALTH”(kredia austriak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</w:t>
        <w:tab/>
        <w:t>500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>204,790,000 lek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Gjatë tre mujorit të tretë jane kryer site survey nga kompania Infosoft e nenkontraktuar nga AME International ne spitalet / poliklinikat e para qe do te behet rollout sistemi gjate fazes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>Ka perfunduar vleresimi i situates nga ana e kompanise Infosoft ne institucionet shendetesore ne te cilat do te implementohet projekti gjate pjeses se pare te fazes se dy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 xml:space="preserve">Jane kryer mbledhjet me grupin dhe steering commitee per te vendosur mbi ceshtje te ndryshme te vijimesise se projekt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>Sapo kanë mbërritur në doganën e Tiranës një sasi e konsiderueshme e hardëare-ve për fazat e tjera që vijnë më p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FAZA E DYTË  E ZBATIMIT TË MASTER - PLANIT TË QSUT- kredi e CEB-it (përfundimi i dy kateve të spitalit të ri të ndërtuar dhe rikonstruksioni i 6 -katshit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22,400,000 lek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ab/>
        <w:t xml:space="preserve">        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Sapo ka nisur procedura e prokurimit per perzgjedhjen e firmes qe do te realizoje projektin e zbatimit për </w:t>
      </w: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  <w:t>përfundimin e dy kateve të spitalit të ri të ndërtuar dhe rikonstruksionin e 6-katsh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e jo më shumë se 2 në vit në vitin 2015, krahasuar me mesatarisht 4 në periudhën 2007-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urimi i kryerjes së 2500 Inspektime shëndetësore në vitin 2015 krahasuar me 2400 në vitin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e në vitin 2015 me 400 akt ekspertiza  krahasuar me 350 ekspertiza në vitin 2014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pajisjeve të laboratorit kimiko fizik në ISHP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itja e numrit të testimeve dhe këshillimeve në Qëndrat e Testimit dhe Këshillimit Vullnetar Konfidencial në 550 në vitin 2015 krahasuar me mesatarisht 500 në vitin 201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istimi i rreth 4000 grave për kancerin e gjiri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zona prioritare të dezinsektu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mujorin e tretë të vitit 2015 për këtë program përbën 8.2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66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7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6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xhet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MIII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8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3.7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2.6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për lab e ISH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e e  rikonstruksio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66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73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lerën më të madhe në këtë program e zë produkti “Blerje pajisje mjeksore për lab e ISHP” në vlerën 26 mln lekë. Eshtë realizu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i - Shërbimi Kombëtar i Urgjencës Mjekë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itja e Sherbimit Kombetar te Urgjencave Mjeksore (QKU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mujorin e parë të vitit 2015 për këtë program përbën 0.2% të totalit të shpenzimeve të kësaj minist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29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MIII</w:t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jimi I 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7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i i godinës së re të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ajisje mobilimi, teknologjike dhe kompjuterik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3:00Z</dcterms:created>
  <dc:creator>Diana Klimi</dc:creator>
  <dc:description/>
  <cp:keywords/>
  <dc:language>en-US</dc:language>
  <cp:lastModifiedBy>ana.lipe</cp:lastModifiedBy>
  <cp:lastPrinted>2015-11-03T09:49:00Z</cp:lastPrinted>
  <dcterms:modified xsi:type="dcterms:W3CDTF">2015-11-03T08:50:00Z</dcterms:modified>
  <cp:revision>4</cp:revision>
  <dc:subject/>
  <dc:title/>
</cp:coreProperties>
</file>