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 w:ascii="Bookman Old Style" w:hAnsi="Bookman Old Style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492760</wp:posOffset>
            </wp:positionV>
            <wp:extent cx="7560945" cy="13830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r________Prot</w:t>
        <w:tab/>
        <w:tab/>
        <w:tab/>
        <w:t xml:space="preserve">                                             Tiranë, më ____________2017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REJTUAR:            MINISTRISË SË FINANCAV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>DREJTORISË SË PËRGJTHSHME TË BUXHET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ËND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  <w:tab/>
        <w:t xml:space="preserve">Realizimi i treguesve të monitorimit financiar për Ministrinë e Shëndetësisë për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vitin 2016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ja-JP"/>
        </w:rPr>
        <w:t>N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 w:eastAsia="ja-JP"/>
        </w:rPr>
        <w:t xml:space="preserve"> zbatim 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 w:eastAsia="ja-JP"/>
        </w:rPr>
        <w:t xml:space="preserve"> Ligjit Nr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0296 da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8.7.2010 “P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r menaxhimin financiar dhe kontrollin”, Ligjit Nr. 147/2014 da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27.11.2015 “P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r buxhetin e vitit 2016”, dhe Udh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zimit Plo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sues Nr.2 da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6.2.2016 “P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r zbatimin e buxhetit 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itit 2016”, bashkëlidhur ju dërgojmë informacionin për realizimin e buxhetit për vitin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uke ju falenderuar,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EKRETARI I PËRGJITHSHËM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LFRED ÇARERI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aporti i monitorimit për Ministrinë e Shëndetësisë për vitin 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inistria e Shëndetësisë për vitin 2016, administron dhe menaxhon fondet publike sipas pesë programeve të miratuara, si vijon: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1.Planifikim menaxhim administrim 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2.Shërbime të kujdesit shëndetësor parësor 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3.Shërbime të kujdesit shëndetësor dytësor 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4.Shërbime të shëndetit publik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>5.Shërbimi kombëtar i urgjencës mjekësore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Realizimi i shpenzimeve të buxhetit për vitin 2016, paraqitet si më poshtë</w:t>
      </w:r>
      <w:r>
        <w:rPr/>
        <w:t xml:space="preserve"> vijon:</w:t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48"/>
        <w:gridCol w:w="1432"/>
        <w:gridCol w:w="1506"/>
        <w:gridCol w:w="1202"/>
        <w:gridCol w:w="1241"/>
      </w:tblGrid>
      <w:tr>
        <w:trPr>
          <w:trHeight w:val="300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 </w:t>
            </w:r>
          </w:p>
        </w:tc>
        <w:tc>
          <w:tcPr>
            <w:tcW w:w="19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 2016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 2016</w:t>
            </w:r>
          </w:p>
        </w:tc>
        <w:tc>
          <w:tcPr>
            <w:tcW w:w="1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e realizimit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ruktura në %</w:t>
            </w:r>
          </w:p>
        </w:tc>
      </w:tr>
      <w:tr>
        <w:trPr>
          <w:trHeight w:val="1062" w:hRule="atLeast"/>
        </w:trPr>
        <w:tc>
          <w:tcPr>
            <w:tcW w:w="21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li</w:t>
            </w:r>
          </w:p>
        </w:tc>
        <w:tc>
          <w:tcPr>
            <w:tcW w:w="1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gramit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ë mijë lekë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ë mijë lekë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Fakti   v.2016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1110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ifikim Menaxhim Administrim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.798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.89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%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%</w:t>
            </w:r>
          </w:p>
        </w:tc>
      </w:tr>
      <w:tr>
        <w:trPr>
          <w:trHeight w:val="570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72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Parës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82.4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00.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%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74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hërbimi Kombëtar i Urgjencës Mjekësor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.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.5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%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733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Dytës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523.64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826.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%</w:t>
            </w:r>
          </w:p>
        </w:tc>
      </w:tr>
      <w:tr>
        <w:trPr>
          <w:trHeight w:val="1340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74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hërbime të Shëndetit Publik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16.0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47.7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Totali i shpenzimeve 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932.361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336.74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%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truktura e shpenzimeve sipas programeve paraqitet si më poshtë</w:t>
      </w:r>
      <w:r>
        <w:rPr/>
        <w:t xml:space="preserve"> vijon:</w:t>
      </w:r>
    </w:p>
    <w:tbl>
      <w:tblPr>
        <w:tblW w:w="7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"/>
        <w:gridCol w:w="2450"/>
        <w:gridCol w:w="1600"/>
        <w:gridCol w:w="1380"/>
        <w:gridCol w:w="1340"/>
      </w:tblGrid>
      <w:tr>
        <w:trPr>
          <w:trHeight w:val="31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ë përqindje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BA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udget 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li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gramit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2016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ifikim Menaxhim Administri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%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22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Parës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%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46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i Kombëtar I Urgjencës Mjekëso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%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33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Dytës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%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45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Shëndetit Publi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tali </w:t>
            </w:r>
          </w:p>
        </w:tc>
        <w:tc>
          <w:tcPr>
            <w:tcW w:w="2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q-AL" w:eastAsia="sq-AL"/>
              </w:rPr>
            </w:r>
          </w:p>
        </w:tc>
        <w:tc>
          <w:tcPr>
            <w:tcW w:w="6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q-AL" w:eastAsia="sq-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q-AL" w:eastAsia="sq-AL"/>
              </w:rPr>
            </w:r>
          </w:p>
        </w:tc>
        <w:tc>
          <w:tcPr>
            <w:tcW w:w="6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q-AL" w:eastAsia="sq-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Rreth 1% të totalit të shpenzimeve faktike është përdorur për programin planifikim menaxhim administrim. Për programin shërbime të kujdesit shëndetësor parësor është përdorur 27%. Për programin e shërbimit kombëtar të urgjencës është përdorur 1%. Për programin shërbime të kujdesit shëndetësor dytësor është përdorur po ashtu rreth 63%, ndërsa për programin shërbime të shëndetit publik është përdorur rreth 8% e totalit të fondeve të përdor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Më poshtë po paraqesim një analizë më detajuar të treguesve të monitorimit të buxhetit sipas programeve buxheto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Programi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lanifikim Menaxhim Administr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rritja e 100% e angazhimeve kombëtare dhe ndërkombët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lotësimi 100% i angazhimeve ligjore në fushën e shëndetësisë  sipas matricës se projektakteve për vitin 2016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Realizimi i shpenzimeve për vitin 2016 për këtë program, përbën 1% të totalit të shpenzimeve të kësaj ministrie. Krahasuar me planin vjetor sipas zërave kryesore rezulton si më poshtë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Shpenzime korente</w:t>
        <w:tab/>
        <w:tab/>
        <w:t xml:space="preserve">                88%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Shpenzime kapitale</w:t>
        <w:tab/>
        <w:tab/>
        <w:t xml:space="preserve">                      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 paraqitet si vij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Në</w:t>
      </w:r>
      <w:r>
        <w:rPr/>
        <w:t xml:space="preserve"> mijë lekë</w:t>
      </w:r>
    </w:p>
    <w:tbl>
      <w:tblPr>
        <w:tblW w:w="80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00"/>
        <w:gridCol w:w="2722"/>
        <w:gridCol w:w="2070"/>
      </w:tblGrid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Kodi 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Buxheti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Fakti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Produktit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Emri I Produktit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2016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>Menazhimi i pol. sektoriale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304.798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266.893</w:t>
            </w:r>
          </w:p>
        </w:tc>
      </w:tr>
      <w:tr>
        <w:trPr>
          <w:trHeight w:val="9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D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>Projekte te mbeshteura me kosto lokale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300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29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kemi një realizim në masën 88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sa i takon produkteve që kanë të bëjnë me </w:t>
      </w:r>
      <w:r>
        <w:rPr>
          <w:rFonts w:cs="Times New Roman" w:ascii="Times New Roman" w:hAnsi="Times New Roman"/>
          <w:b/>
          <w:sz w:val="24"/>
          <w:szCs w:val="24"/>
        </w:rPr>
        <w:t>shpenzimet kapitale</w:t>
      </w:r>
      <w:r>
        <w:rPr>
          <w:rFonts w:cs="Times New Roman" w:ascii="Times New Roman" w:hAnsi="Times New Roman"/>
          <w:sz w:val="24"/>
          <w:szCs w:val="24"/>
        </w:rPr>
        <w:t xml:space="preserve"> kemi realizim në masën 99%. Në këtë program kemi të bëjmë me pagesë për kosto locale të projektit me financim të huaj –kredi e CEBit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2.Programi- Shërbime të Kujdesit Shëndetësor Parësor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mirësim i ofrimit të shërbimit parësor nëpërmjet zgjerimit të skemës së medikamenteve nga 490 në vitin 2015 në 500 në vitin 2016.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ogëlim i vdekshmërise foshnjore në vitin 2016 me 0.4 për 1000 krahasuar me vitin 2015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vogëlim i vdekshmërisë amtare me 1/100000 në vitin 2016 krahasuar me 19 për 100000  në vitin 2012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frimi i Programit të Kontrollit Mjeksor Periodik 40-65 vjeç për të paktën 868 000 persona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lotësim i qendrave shëndetësore në masën 100% me insfrastrukturën e nevojshme për funksionimin e sistemit të informacionit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lotësim në masën 100% me pajisjet e nevojshme të kontrollit mjekësor periodi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ërmirësim i infrastrukturës në 5 qendra shëndetësore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alizimi i shpenzimeve të vitit 2016 për këtë program përbën 27% të totalit të shpenzimeve të kësaj ministrie. Krahasuar me planin vjetor sipas zërave kryesore rezulton si më poshtë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Shpenzime korente</w:t>
        <w:tab/>
        <w:tab/>
        <w:t xml:space="preserve">     100%</w:t>
      </w:r>
    </w:p>
    <w:p>
      <w:pPr>
        <w:pStyle w:val="Normal"/>
        <w:ind w:left="43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it-IT"/>
        </w:rPr>
        <w:t>Shpenzime kapitale</w:t>
        <w:tab/>
        <w:t xml:space="preserve">          218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ë këtë program janë parashikuar të realizohen produktet e mëposhtëme, ecuria e të cilave krahasuar me planin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68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77"/>
        <w:gridCol w:w="1600"/>
        <w:gridCol w:w="1600"/>
      </w:tblGrid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Kodi i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Buxheti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Fakti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Produktit</w:t>
            </w:r>
          </w:p>
        </w:tc>
        <w:tc>
          <w:tcPr>
            <w:tcW w:w="24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Emri I Produktit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201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A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 xml:space="preserve">Sigurimi i mbulimit me barna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4.020.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4.020.000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B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>Mbulimi i K.SH.Pares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4.0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4.000.000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D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>Paciente te trajtuar ne Kl. Qeverita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25.7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23.553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C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 xml:space="preserve">Paciente te trajtuar ne K.S.U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48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44.960</w:t>
            </w:r>
          </w:p>
        </w:tc>
      </w:tr>
      <w:tr>
        <w:trPr>
          <w:trHeight w:val="9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F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>Ndertime te reja qendra shendetesore  dhe ambulan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47.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47.290</w:t>
            </w:r>
          </w:p>
        </w:tc>
      </w:tr>
      <w:tr>
        <w:trPr>
          <w:trHeight w:val="12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K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>Ndertim i q.sh dhe amb. nga Gjysem Hena e Kuqe dhe Mires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78.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>221.628</w:t>
            </w:r>
          </w:p>
        </w:tc>
      </w:tr>
      <w:tr>
        <w:trPr>
          <w:trHeight w:val="915" w:hRule="atLeast"/>
        </w:trPr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L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>Ndertime/rikonstruksione te ambjenteve te DSHP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54.41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53.059</w:t>
            </w:r>
          </w:p>
        </w:tc>
      </w:tr>
      <w:tr>
        <w:trPr>
          <w:trHeight w:val="9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q-AL" w:eastAsia="sq-AL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</w:r>
          </w:p>
        </w:tc>
      </w:tr>
      <w:tr>
        <w:trPr>
          <w:trHeight w:val="9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M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rje pajisje mjekesore per sherbimin pare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3.44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3.411</w:t>
            </w:r>
          </w:p>
        </w:tc>
      </w:tr>
      <w:tr>
        <w:trPr>
          <w:trHeight w:val="9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N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rje pajisje mobilimi, kompjuterike, teknollogj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5.3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5.240</w:t>
            </w:r>
          </w:p>
        </w:tc>
      </w:tr>
    </w:tbl>
    <w:p>
      <w:pPr>
        <w:pStyle w:val="ListParagraph"/>
        <w:ind w:left="0" w:hanging="0"/>
        <w:jc w:val="both"/>
        <w:rPr>
          <w:color w:val="FF0000"/>
          <w:sz w:val="24"/>
          <w:szCs w:val="24"/>
          <w:lang w:val="sq-AL"/>
        </w:rPr>
      </w:pPr>
      <w:r>
        <w:rPr>
          <w:color w:val="FF0000"/>
          <w:sz w:val="24"/>
          <w:szCs w:val="24"/>
          <w:lang w:val="sq-AL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Realizimi i shpenzimeve në total në këtë program është 103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sa i takon shpenzimeve kapitale të këtij programi, kemi një realizim në total 98%, kjo persa i takon financimit te brendsh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e kete program pwr kete vit kemi perfundim te investimi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1. Rikonstruksioni dhe shtese kati per polikliniken e specialiteteve nr.1 Tirane</w:t>
      </w:r>
      <w:r>
        <w:rPr>
          <w:rFonts w:cs="Times New Roman" w:ascii="Times New Roman" w:hAnsi="Times New Roman"/>
          <w:sz w:val="24"/>
          <w:szCs w:val="24"/>
          <w:lang w:val="sq-AL"/>
        </w:rPr>
        <w:t>- objekt ky në vazhdim nga viti 2015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Rikonstruksion i dy godinave që do të shndërrohen në shtëpi të mbrojtura për personat me aftësi të kufizuar (Mimoza 1 + Mimoza 2) në DSHP Korcë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Objekt tashmë i realizu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3. “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Ndërtimin e QSH-së në bashkinë Divjakë</w:t>
      </w:r>
      <w:r>
        <w:rPr>
          <w:rFonts w:cs="Times New Roman" w:ascii="Times New Roman" w:hAnsi="Times New Roman"/>
          <w:sz w:val="24"/>
          <w:szCs w:val="24"/>
          <w:lang w:val="sq-AL"/>
        </w:rPr>
        <w:t>”. Objekt i perfundu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4. “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Rikontsruksion i qendrës shëndetësore në bashkinë Kamëz</w:t>
      </w:r>
      <w:r>
        <w:rPr>
          <w:rFonts w:cs="Times New Roman" w:ascii="Times New Roman" w:hAnsi="Times New Roman"/>
          <w:sz w:val="24"/>
          <w:szCs w:val="24"/>
          <w:lang w:val="sq-AL"/>
        </w:rPr>
        <w:t>”. Lidhur kontrata me vlere 63,322,219 leke me TVSH. Realizuar pwr vitin 2016 vlera ne masen 10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INANCIMI I HUAJ PËR SHËRBIMIN E KUJDESIT SHËNDETËSOR PARËS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ë këtë program vlera totale për 12mujorin e vitit 2016 kap vlerën 76.100.000 lekë, e shpërndarë në projektet si vijojnë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 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Ndërtime, Rikonstruksione &amp; Paisje të qëndrave shëndetësore dhe ambulancave”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  <w:t>(Gjysmë Hëna e Kuqe) nga Emiratet e Bashkuara Arab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i parashikuar në vlerën     6,100,000 lekë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i  në vlerën   </w:t>
        <w:tab/>
        <w:tab/>
        <w:t xml:space="preserve"> 6,081,940 lekë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q-AL" w:eastAsia="zh-TW" w:bidi="he-IL"/>
        </w:rPr>
        <w:t xml:space="preserve">Për vitin 2016 u ndertuan 6 ambulanca të tipit A-2 me cati.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q-AL" w:eastAsia="zh-TW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 w:eastAsia="zh-TW" w:bidi="he-I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  <w:t>Investime ne qendrat shendetesore te qarqeve Fier dhe Diber nga Cooperazioni Zvicer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Disbursimi i parashikuar në vlerën    70,000,000 lekë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Shpenzimi  në vlerën                       213.860.850 lekë</w:t>
      </w:r>
    </w:p>
    <w:p>
      <w:pPr>
        <w:pStyle w:val="ListParagraph"/>
        <w:ind w:left="0" w:hanging="0"/>
        <w:jc w:val="both"/>
        <w:rPr/>
      </w:pPr>
      <w:r>
        <w:rPr>
          <w:b/>
          <w:sz w:val="26"/>
          <w:szCs w:val="26"/>
          <w:u w:val="single"/>
          <w:lang w:val="sq-AL"/>
        </w:rPr>
        <w:t xml:space="preserve">3. Programi- Shërbime të Kujdesit Shëndetësor Dytëso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Objektivat kryesore të këtij programi janë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lotësim në masën 77% të nevo</w:t>
      </w:r>
      <w:r>
        <w:rPr>
          <w:rFonts w:cs="Times New Roman" w:ascii="Times New Roman" w:hAnsi="Times New Roman"/>
          <w:sz w:val="24"/>
          <w:szCs w:val="24"/>
        </w:rPr>
        <w:t>jave të spitaleve me infrastrukturë ndërtimore në vitin 2016 krahasuar me 76% që janë në vitin 2015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mi i10 paketave të shërbimeve në spitalet publike e private nga Fondi i Sigurimit të detyrueshëm të Kujdesit Shëndetësor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jistrimi dhe kontrolli i të gjithë barnave dhe  materialeve mjekësore që hyjnë në vendin tonë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imi i shpenzimeve për  vitin 2016, për këtë program përbën 63% të totalit ë shpenzimeve të kësaj ministrie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hasuar me planin vjetor sipas zërave kryesorë rezulton si më poshtë: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 xml:space="preserve">  97%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            97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ne vlerë e të cilave, krahasuar me planin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7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83"/>
        <w:gridCol w:w="1840"/>
        <w:gridCol w:w="1840"/>
      </w:tblGrid>
      <w:tr>
        <w:trPr>
          <w:trHeight w:val="3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i i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ktit</w:t>
            </w:r>
          </w:p>
        </w:tc>
        <w:tc>
          <w:tcPr>
            <w:tcW w:w="2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ajtimi i pacienteve te shtruar ne spital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18.981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948.981</w:t>
            </w:r>
          </w:p>
        </w:tc>
      </w:tr>
      <w:tr>
        <w:trPr>
          <w:trHeight w:val="66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ajtimi i pacienteve ne spitalet psikiatrik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.3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.231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sionimi I instituc. Kombeta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.8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.578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i informatizimit te sistemit shendetesor E - Health Kredi Austriak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.7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.709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I Bankes Botero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3</w:t>
            </w:r>
          </w:p>
        </w:tc>
      </w:tr>
      <w:tr>
        <w:trPr>
          <w:trHeight w:val="9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 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jekti i fuqizimit te qenders se traumes kredi e qev italia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aza e dyte e reabilitimit te QSUT kredi CE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.4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669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rece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0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504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 kompjuterike, mobilimi et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.9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.608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 mjeksore per sherbimin spitalor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97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675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shkrimi elektronik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66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668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ertime/rikonstruksione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.89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.9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total realizimi i shpenzimeve për këtë program është në masën 97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sa i takon </w:t>
      </w:r>
      <w:r>
        <w:rPr>
          <w:rFonts w:cs="Times New Roman" w:ascii="Times New Roman" w:hAnsi="Times New Roman"/>
          <w:b/>
          <w:sz w:val="24"/>
          <w:szCs w:val="24"/>
        </w:rPr>
        <w:t>shpenzimeve kapitale</w:t>
      </w:r>
      <w:r>
        <w:rPr>
          <w:rFonts w:cs="Times New Roman" w:ascii="Times New Roman" w:hAnsi="Times New Roman"/>
          <w:sz w:val="24"/>
          <w:szCs w:val="24"/>
        </w:rPr>
        <w:t xml:space="preserve"> për këtë program kemi një realizim në masën 99.4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disa nga objektet më të rëndësishme janë si vijojnë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ikonstruksion i godines se Maternitetit spitali Gjirokaster</w:t>
      </w:r>
      <w:r>
        <w:rPr>
          <w:rFonts w:cs="Times New Roman" w:ascii="Times New Roman" w:hAnsi="Times New Roman"/>
          <w:sz w:val="24"/>
          <w:szCs w:val="24"/>
        </w:rPr>
        <w:t>. Objekt i nisur në vitin 2015. Realizuar në masën 100%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Ndertimin e Bunkerit per instalimin e dy aksesoreve linear ne SP Onkollogjik te QSUT. </w:t>
      </w:r>
      <w:r>
        <w:rPr>
          <w:rFonts w:cs="Times New Roman" w:ascii="Times New Roman" w:hAnsi="Times New Roman"/>
          <w:sz w:val="24"/>
          <w:szCs w:val="24"/>
          <w:lang w:val="it-IT"/>
        </w:rPr>
        <w:t>Investim i celur dhe i prokuruar që në vitin 2014. Realizuar100%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Rikonstruksioni i nderteses se ish-laboratoreve per pershtatje per qendren e konsultave ne Q.S.U.Tirane. </w:t>
      </w:r>
      <w:r>
        <w:rPr>
          <w:rFonts w:cs="Times New Roman" w:ascii="Times New Roman" w:hAnsi="Times New Roman"/>
          <w:sz w:val="24"/>
          <w:szCs w:val="24"/>
          <w:lang w:val="it-IT"/>
        </w:rPr>
        <w:t>Vlera e plotë e këtij investimi është rreth 54 mln lekë. realizuar 100%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Ngritja e sistemit E-PRESCRIPTION per sherbimin shendeteso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e vlerë totale 442 mln lekë, nga ku 46 mln janë financuar për vitin 2015.</w:t>
      </w:r>
      <w:r>
        <w:rPr>
          <w:sz w:val="24"/>
          <w:szCs w:val="24"/>
          <w:lang w:val="da-DK"/>
        </w:rPr>
        <w:t xml:space="preserve"> fondi i percaktuar per t'u financuar per vitin 2016 eshte realizuar 100%. </w:t>
      </w:r>
      <w:r>
        <w:rPr>
          <w:rFonts w:eastAsia="Times New Roman" w:cs="Times New Roman" w:ascii="Times New Roman" w:hAnsi="Times New Roman"/>
          <w:sz w:val="24"/>
          <w:szCs w:val="24"/>
        </w:rPr>
        <w:t>Investim përfundon në vitin 2017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dërtimi i maternitetit të ri, shtesë 2 kate dhe rikonstruksion i repartit kirurgji+patologji sp.Sarandë</w:t>
      </w:r>
      <w:r>
        <w:rPr>
          <w:rFonts w:cs="Times New Roman" w:ascii="Times New Roman" w:hAnsi="Times New Roman"/>
          <w:sz w:val="24"/>
          <w:szCs w:val="24"/>
        </w:rPr>
        <w:t>. Kontrata me vlerë 222mln leke është lidhur në mujon mars 2016 dhe punimet  tashmë kanë nisur duke realizuar keshtu dhe nje fond prej rreth 78 mln leke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.V pajisje hotelerie dhe Kapa për SU Shefqet Ndroqi Tirane</w:t>
      </w:r>
      <w:r>
        <w:rPr>
          <w:rFonts w:cs="Times New Roman" w:ascii="Times New Roman" w:hAnsi="Times New Roman"/>
          <w:sz w:val="24"/>
          <w:szCs w:val="24"/>
        </w:rPr>
        <w:t xml:space="preserve"> me vlerë totale rreth 57 mln lekë. Të dy këto investime janë realizuar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ikonstruksion te ambienteve ku do te instalohen pajisjet qe do te furnizohen nga kredia italiane e TRAUMES.”, kontrata e lidhur me vlerën 66mln lekë. Punimet përfundojnë 6 muaj nga lidhja e kontratës, pra në fillim të vitit 2017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>Rikonstruksioni i ambienteve te reanimacionit te  te sp.Shkoder”, kontrata e lidhur me vlerën 38 mln lekë. Punimet përfundojnë 6 muaj nga lidhja e kontratës, pra në fillim të vitit 2017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ikonstruksionin ne SU.Shefqet Ndroqi per sistemimet e jashtme, kanalizimet, ndricimi dhe ashensori ne god e administrates, etj Faza III” me vlerë kontratë rreth 163 mln lekë. </w:t>
      </w:r>
      <w:r>
        <w:rPr>
          <w:rFonts w:cs="Times New Roman" w:ascii="Times New Roman" w:hAnsi="Times New Roman"/>
          <w:sz w:val="24"/>
          <w:szCs w:val="24"/>
          <w:lang w:val="it-IT"/>
        </w:rPr>
        <w:t>Investim i realizuar 100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programin spitalor një vlerë të konsiderueshme zë zëri “TVSH, detyrim doganor +Kosto Lokale” me vlerë totale rreth 263 mln lekë,  dhe per kete ze kemi realizim të financimit në masën 99%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INANCIMI I HUAJ PËR SHËRBIMIN E KUJDESIT SHËNDETËSOR SPITAL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ë këtë program vlera totale e miratuar për 12mujorin e vitit 2016 kap vlerën 480,000,000 lekë, e shpërndarë në projektet si vijojnë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0"/>
          <w:szCs w:val="20"/>
          <w:lang w:val="it-IT" w:eastAsia="zh-TW" w:bidi="he-IL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it-IT" w:eastAsia="zh-TW" w:bidi="he-I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Projekti i Informatizimit të Sistemit Shëndetësor E-HEALTH”(kredia austriake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i parashikuar në vlerën  </w:t>
        <w:tab/>
        <w:t>147,510,000 lekë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et e kryera      </w:t>
        <w:tab/>
        <w:tab/>
        <w:t xml:space="preserve"> 142,515,490 lek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q-AL"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q-AL" w:eastAsia="zh-TW" w:bidi="he-IL"/>
        </w:rPr>
        <w:t>Tashmë jemi në mbyllje të këtij projekti të rëndësishëm në fushën e shëndetësis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 w:eastAsia="zh-TW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 w:eastAsia="zh-TW" w:bidi="he-I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  <w:t xml:space="preserve">FAZA E DYTË  E ZBATIMIT TË MASTER - PLANIT TË QSUT- kredi e CEB-it (përfundimi i dy kateve të spitalit të ri të ndërtuar dhe rikonstruksioni i 6 -katshit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në vlerën   </w:t>
        <w:tab/>
        <w:tab/>
        <w:t>87,120,000 lekë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et e kryera                           </w:t>
        <w:tab/>
        <w:t>96,020,420 lekë</w:t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q-AL" w:eastAsia="zh-TW" w:bidi="he-IL"/>
        </w:rPr>
        <w:t>Ne fund te vitit 2016 u arrit qe te celej gara per zbatimin e punimeve per dy godinat - 6 katshi dhe 2 katshi mbi godinen e urgjencave ne QSUT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highlight w:val="yellow"/>
          <w:lang w:val="sq-AL"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highlight w:val="yellow"/>
          <w:lang w:val="sq-AL" w:eastAsia="zh-TW" w:bidi="he-IL"/>
        </w:rPr>
      </w:r>
    </w:p>
    <w:p>
      <w:pPr>
        <w:pStyle w:val="NoSpacing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highlight w:val="yellow"/>
          <w:lang w:val="sq-AL" w:eastAsia="zh-TW" w:bidi="he-IL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highlight w:val="yellow"/>
          <w:lang w:val="sq-AL" w:eastAsia="zh-TW" w:bidi="he-IL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kti i Bankes  Boterore KREDI- 32 mln euro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në vlerën   </w:t>
        <w:tab/>
        <w:tab/>
        <w:t xml:space="preserve">  34,000,000 lekë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Shpenzimet e kryera                             48,086,900 lekë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Është lidhur kontrata me shoqerine qe do te realizoje projektin per rikonstruksionin e qendres Biomjekesore Tirane, si dhe kontrata me shoqerine qe do te realizoje projektin per rikonstruksionin e pediatrise ne QSUT. Pra keto dy projekte priten te perfundojne ne mes te vitit 2017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4. Programi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hërbime të Shëndetit Publ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urimi i qëndrueshmërisë së mbulesës vaksinale për vaksinat e kalendarit të vaksiminit në masën 95%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uktimi i numrit të shpërthimeve epidemike me burim ndotjen e ujit ne jo më shumë se 2 në vit në vitin 2016, krahasuar me mesatarisht 4 në periudhën 2007-2009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urimi i kryerjes së 2600 Inspektime shëndetësore në vitin 2016  krahasuar me 2500 në vitin 201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onitorimi i agjenteve mjedisore në vitin 2016 me 400 akt ekspertiza  krahasuar me 350 ekspertiza në vitin 2015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igurimi i pajisjeve të laboratorit kimiko fizik në ISHP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ritja e numrit të testimeve dhe këshillimeve në Qëndrat e Testimit dhe Këshillimit Vullnetar Konfidencial në  550 në vitin 2016 krahasuar me mesatarisht 500 në vitin 2015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epistimi i rreth 4000 grave për kancerin e gjirit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zona prioritare të dezinsektua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imi i shpenzimeve për  vitin 2015 për këtë program përbën 8% të totalit të shpenzimeve të kësaj ministri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ahasuar me planin vjetor sipas zërave kryesore rezulton si më poshtë: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6"/>
          <w:szCs w:val="26"/>
        </w:rPr>
        <w:t>Shpenzime korente</w:t>
        <w:tab/>
        <w:tab/>
        <w:t>97%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penzime kapitale</w:t>
        <w:tab/>
        <w:t xml:space="preserve"> </w:t>
        <w:tab/>
        <w:t>98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83"/>
        <w:gridCol w:w="1840"/>
        <w:gridCol w:w="1840"/>
      </w:tblGrid>
      <w:tr>
        <w:trPr>
          <w:trHeight w:val="3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i i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ktit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lerja e montorimi i vaksinav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.00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.295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imi i situatave epidemilogjik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5.9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9.10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ertime/rikonstruksion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0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3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ë total realizimi i shpenzimeve për këtë program është në masën 97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ealizimi i shpenzimeve kapitale për këtë program është 98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5.Programi- Shërbimi Kombëtar i Urgjencës Mjekës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vat kryesore të këtij programi janë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ritja e Sherbimit Kombetar te Urgjencave Mjeksore (QKU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imi i shpenzimeve për vitin 2016 për këtë program përbën 1% të totalit të shpenzimeve të kësaj ministri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ahasuar me planin vjetor sipas zërave kryesore rezulton si më poshtë: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6"/>
          <w:szCs w:val="26"/>
        </w:rPr>
        <w:t>Shpenzime korente</w:t>
        <w:tab/>
        <w:tab/>
        <w:t>77%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penzime kapitale</w:t>
        <w:tab/>
        <w:t xml:space="preserve">            99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7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00"/>
        <w:gridCol w:w="1840"/>
        <w:gridCol w:w="1840"/>
      </w:tblGrid>
      <w:tr>
        <w:trPr>
          <w:trHeight w:val="3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i 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ktit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jimi i SHKUM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00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399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dertimi i godines te QKU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3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367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27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 mjekso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5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516</w:t>
            </w:r>
          </w:p>
        </w:tc>
      </w:tr>
      <w:tr>
        <w:trPr>
          <w:trHeight w:val="61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 mobilimi tekonologjik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17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048</w:t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  <w:lang w:val="da-DK"/>
        </w:rPr>
        <w:t>Gjate vitit 2016 u arrit te realizohej investimi per Ndërtimin e godinës së re për Shërbimin Kombëtar të Urgjencës, me vlere totale 86 mln lekë. Shoqeruar dhe me pajisje teknologjike, mobilimi por dhe pajisje mjekesore per autoambulancat e sherbimit te urgjencave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>Në këtë program një vlerë të konsiderueshme e zë dhe investimi :</w:t>
      </w:r>
      <w:r>
        <w:rPr>
          <w:lang w:val="da-DK"/>
        </w:rPr>
        <w:t xml:space="preserve"> “</w:t>
      </w:r>
      <w:r>
        <w:rPr>
          <w:sz w:val="24"/>
          <w:szCs w:val="24"/>
          <w:lang w:val="da-DK"/>
        </w:rPr>
        <w:t>Furnizim vendosje pajisje kompiuterike, elektronike si dhe licencat per perdorimin e programeve te sistemit te integruar per Sherbimin e ri Kombetar te Urgjences” me fond limit rreth 162 mln lekë. Investimi perfundon gjate vitit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eastAsia="Times New Roman" w:cs="Garamond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NumriData">
    <w:name w:val="Numri_Data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bCs/>
      <w:color w:val="auto"/>
      <w:sz w:val="22"/>
      <w:szCs w:val="22"/>
      <w:lang w:val="en-GB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4:00Z</dcterms:created>
  <dc:creator>Diana Klimi</dc:creator>
  <dc:description/>
  <cp:keywords/>
  <dc:language>en-US</dc:language>
  <cp:lastModifiedBy>user</cp:lastModifiedBy>
  <cp:lastPrinted>2017-05-17T10:38:00Z</cp:lastPrinted>
  <dcterms:modified xsi:type="dcterms:W3CDTF">2017-05-17T12:54:00Z</dcterms:modified>
  <cp:revision>2</cp:revision>
  <dc:subject/>
  <dc:title/>
</cp:coreProperties>
</file>