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ERIUDHA E RAPORTIMIT (MARS 2011- MARS 201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Nënkomitetit BE-Shqipëri për “Transportin, Energjinë, Mjedisin dhe Politikën Rajonale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fushen e mbrojtjes nga rrezatimet eshet miratuar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q-AL" w:eastAsia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igji  Nr. 10469, dt 13.10.2011 “Për mbrojtjen nga rrezatimet jojonizuese”, i cili eshte perafruar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jesërisht m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komandimin e Këshillit, datë 12 Korrik 1999, mbi kufizimin e ekspozimit të publikut ndaj fushave elektromagnetike (1999/519/EC) dhe ate te 29 Prillit të 2004 per kërkesat </w:t>
      </w:r>
      <w:r>
        <w:rPr>
          <w:rFonts w:cs="Times New Roman" w:ascii="Times New Roman" w:hAnsi="Times New Roman"/>
          <w:sz w:val="24"/>
          <w:szCs w:val="24"/>
          <w:lang w:val="it-IT"/>
        </w:rPr>
        <w:t>minimale të siguris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he shëndetit lidhur me ekspozimin e punonjesve ndaj rrezikut që vjen nga agjentët fizike (fushat elektromagnetike (2004/40/EC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KM Nr. 591, dt. 18.8.2011 “Per miratimin e Rregullores “Për nivelet e lejuara të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qëndrimit të radonit në ndërtesa dhe ujë, nivelet udhëzuese të radiobërthamave në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et e ndërtimit, si dhe nivelet e lejuara të radiobërthamave në ushqime dhe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duktet kozmetike”, duke patur si objekt përcaktimin e niveleve të lejuara për përqëndrimin e radonit në ndertesa dhe ujë, radiobërthamave në ushqime  dhe materialet e ndërtimit, si  bazë për mbrojtjen e publikut, personave të ekspozuar profesionalisht dhe mjedisit nga ekspozimi ndaj rrezatimeve jonizuese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KM Nr. 590, dt. 18.8.2011 “Për miratimin e Rregullores për mbrojtjen e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unëmarrësve të ekspozuar profesionalisht ndaj rrezatimeve jonizuese”, duke percaktuar </w:t>
      </w:r>
      <w:r>
        <w:rPr>
          <w:rFonts w:cs="Times New Roman" w:ascii="Times New Roman" w:hAnsi="Times New Roman"/>
          <w:sz w:val="24"/>
          <w:szCs w:val="24"/>
          <w:lang w:val="pt-BR"/>
        </w:rPr>
        <w:t>elementet baze ne lidhje me sigurine ne ekspozimet profesionale ndaj rrezatimeve jonizues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q-AL" w:eastAsia="hr-H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misioni i Mbrojtjes nga Rrezatimet (KMR) ka miratuar gjithashtu dokumentin “Mbi statusin e fizikanit mjekesor”, nr. 459, dt. 31.1.201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ktualisht KMR ka ne formën finale dokumentin mbi strategjine dhe politikat kombetare per trajtimin e mbetjeve radiaktive ne Shqiperi ne perputhje me Konventat e mesiperme si dhe  </w:t>
      </w:r>
      <w:r>
        <w:rPr>
          <w:rFonts w:cs="Times New Roman" w:ascii="Times New Roman" w:hAnsi="Times New Roman"/>
          <w:sz w:val="24"/>
          <w:szCs w:val="24"/>
        </w:rPr>
        <w:t xml:space="preserve">përgatitur draft rregulloren  për monitorimin e radioaktivitetit të mjedisi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paciteti administrativ i Zyres per Mbrojtjen nga Rrrezatimet (ZMR) vazhdon te mbetet shume i vogel per shkak te numrit tejet te kufizuar te stafit. Megjithse ZMR ka progres si ne dokumente ne rritjen e pavaresise se trupes rregullatore, problem mbetet dhe pavaresia financiare e saj.</w:t>
      </w:r>
    </w:p>
    <w:p>
      <w:pPr>
        <w:pStyle w:val="NoSpacing"/>
        <w:jc w:val="both"/>
        <w:rPr>
          <w:rFonts w:ascii="Times New Roman" w:hAnsi="Times New Roman" w:eastAsia="MS Mincho;ＭＳ 明朝" w:cs="Times New Roman"/>
          <w:sz w:val="24"/>
          <w:szCs w:val="24"/>
          <w:lang w:val="sq-AL" w:eastAsia="hr-H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Time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Times-Regular;Times New Roman" w:hAnsi="CGTimes-Regular;Times New Roman" w:eastAsia="Times New Roman" w:cs="CGTimes-Regula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Char1CharCharCharCharCharChar">
    <w:name w:val="WW-Char1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5:00Z</dcterms:created>
  <dc:creator>Admin</dc:creator>
  <dc:description/>
  <dc:language>en-US</dc:language>
  <cp:lastModifiedBy>lysien2</cp:lastModifiedBy>
  <dcterms:modified xsi:type="dcterms:W3CDTF">2012-10-31T13:45:00Z</dcterms:modified>
  <cp:revision>2</cp:revision>
  <dc:subject/>
  <dc:title/>
</cp:coreProperties>
</file>