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PERIUDHA E RAPORTIMIT (Janar 2011- Janar 2012)</w:t>
      </w:r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q-AL"/>
        </w:rPr>
      </w:r>
    </w:p>
    <w:p>
      <w:pPr>
        <w:pStyle w:val="Normal"/>
        <w:spacing w:lineRule="auto" w:line="360" w:before="120" w:after="24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PAJISJET MJEKESORE  </w:t>
      </w:r>
    </w:p>
    <w:p>
      <w:pPr>
        <w:pStyle w:val="Heading4"/>
        <w:spacing w:lineRule="auto" w:line="360"/>
        <w:rPr/>
      </w:pPr>
      <w:r>
        <w:rPr>
          <w:szCs w:val="24"/>
          <w:lang w:val="sq-AL"/>
        </w:rPr>
        <w:t xml:space="preserve">Baza ligjore per te siguruar sigurine e pergjithshme, kerkesat themelore dhe vleresimin e konformitetit te pajisjeve mjekesore eshte Ligji 9779 date 16.07.2007 </w:t>
      </w:r>
      <w:r>
        <w:rPr>
          <w:i/>
          <w:szCs w:val="24"/>
          <w:lang w:val="sq-AL"/>
        </w:rPr>
        <w:t>“Per sigurine e pergjithshme, kerkesat themelore dhe vleresimin e konformitetit te produkteve jo organike”.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 xml:space="preserve">Bazuar ne piken 8 te ketij ligji, Ministria e Shëndetësisë eshte pergjegjese per përgatitjen e rregullave teknike dhe për autorizimin e organeve të autorizuara per pajisjet mjekesore ne formen e tre akteve nenligjore. </w:t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sq-AL"/>
        </w:rPr>
        <w:t xml:space="preserve">Per kete qellim, Ministri i Shendetesise ka caktuar tre grupe pune me Urdher </w:t>
      </w:r>
      <w:r>
        <w:rPr>
          <w:sz w:val="24"/>
          <w:szCs w:val="24"/>
        </w:rPr>
        <w:t>Nr.744 date 30.12.2009, Prot. No 4965, date 30.12.2009 “Kerkesat thelbesore dhe vleresimi i konformitetit per</w:t>
      </w:r>
      <w:r>
        <w:rPr>
          <w:sz w:val="24"/>
          <w:szCs w:val="24"/>
          <w:lang w:val="sq-AL"/>
        </w:rPr>
        <w:t xml:space="preserve"> Pajisjet Mjekesore Diagnostikuese in Vitro</w:t>
      </w:r>
      <w:r>
        <w:rPr>
          <w:sz w:val="24"/>
          <w:szCs w:val="24"/>
        </w:rPr>
        <w:t xml:space="preserve"> ”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sq-AL"/>
        </w:rPr>
        <w:t xml:space="preserve">Urdher </w:t>
      </w:r>
      <w:r>
        <w:rPr>
          <w:sz w:val="24"/>
          <w:szCs w:val="24"/>
        </w:rPr>
        <w:t xml:space="preserve">Nr.. 745 date 30.12.2009, Prot. Nr. 4966, date 30.12.2009, “ Kerkesat thelbesore dhe vleresimi i konformitetit i </w:t>
      </w:r>
      <w:r>
        <w:rPr>
          <w:sz w:val="24"/>
          <w:szCs w:val="24"/>
          <w:lang w:val="sq-AL"/>
        </w:rPr>
        <w:t>Pajisjeve Mjekesore te Implantueshme  Aktive</w:t>
      </w:r>
      <w:r>
        <w:rPr>
          <w:sz w:val="24"/>
          <w:szCs w:val="24"/>
        </w:rPr>
        <w:t xml:space="preserve"> 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sz w:val="24"/>
          <w:szCs w:val="24"/>
          <w:lang w:val="sq-AL"/>
        </w:rPr>
        <w:t xml:space="preserve">Urdher </w:t>
      </w:r>
      <w:r>
        <w:rPr>
          <w:sz w:val="24"/>
          <w:szCs w:val="24"/>
        </w:rPr>
        <w:t>Nr</w:t>
      </w:r>
      <w:r>
        <w:rPr>
          <w:sz w:val="24"/>
          <w:szCs w:val="24"/>
          <w:lang w:val="hr-HR"/>
        </w:rPr>
        <w:t xml:space="preserve">. 743 </w:t>
      </w:r>
      <w:r>
        <w:rPr>
          <w:sz w:val="24"/>
          <w:szCs w:val="24"/>
        </w:rPr>
        <w:t>date</w:t>
      </w:r>
      <w:r>
        <w:rPr>
          <w:sz w:val="24"/>
          <w:szCs w:val="24"/>
          <w:lang w:val="hr-HR"/>
        </w:rPr>
        <w:t xml:space="preserve"> 30.12.2009, </w:t>
      </w:r>
      <w:r>
        <w:rPr>
          <w:sz w:val="24"/>
          <w:szCs w:val="24"/>
        </w:rPr>
        <w:t>Prot</w:t>
      </w:r>
      <w:r>
        <w:rPr>
          <w:sz w:val="24"/>
          <w:szCs w:val="24"/>
          <w:lang w:val="hr-HR"/>
        </w:rPr>
        <w:t xml:space="preserve">. Nr. 4967, </w:t>
      </w:r>
      <w:r>
        <w:rPr>
          <w:sz w:val="24"/>
          <w:szCs w:val="24"/>
        </w:rPr>
        <w:t>date</w:t>
      </w:r>
      <w:r>
        <w:rPr>
          <w:sz w:val="24"/>
          <w:szCs w:val="24"/>
          <w:lang w:val="hr-HR"/>
        </w:rPr>
        <w:t xml:space="preserve"> 30.12.2009 “</w:t>
      </w:r>
      <w:r>
        <w:rPr>
          <w:sz w:val="24"/>
          <w:szCs w:val="24"/>
        </w:rPr>
        <w:t>Kerkesa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helbeso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h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leresim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nformitetit</w:t>
      </w:r>
      <w:r>
        <w:rPr>
          <w:sz w:val="24"/>
          <w:szCs w:val="24"/>
          <w:lang w:val="hr-HR"/>
        </w:rPr>
        <w:t xml:space="preserve"> i p</w:t>
      </w:r>
      <w:r>
        <w:rPr>
          <w:sz w:val="24"/>
          <w:szCs w:val="24"/>
          <w:lang w:val="sq-AL"/>
        </w:rPr>
        <w:t>ajisjeve mjekesore</w:t>
      </w:r>
      <w:r>
        <w:rPr>
          <w:sz w:val="24"/>
          <w:szCs w:val="24"/>
          <w:lang w:val="hr-HR"/>
        </w:rPr>
        <w:t xml:space="preserve">“, </w:t>
      </w:r>
      <w:r>
        <w:rPr>
          <w:sz w:val="24"/>
          <w:szCs w:val="24"/>
          <w:lang w:val="sq-AL"/>
        </w:rPr>
        <w:t>qe po punojne per hartimin e tre Vendimeve te Keshillit te Ministrave me qellim transpozimin e plote te tre Direktivave Europian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Direktiva e Keshillit te Europes 93/42/EEC date 14 Qershor 1993 “Mbi Pajisjet Mjekesore”, </w:t>
      </w:r>
      <w:r>
        <w:rPr>
          <w:bCs/>
          <w:sz w:val="24"/>
          <w:szCs w:val="24"/>
          <w:lang w:val="sq-AL"/>
        </w:rPr>
        <w:t>31993L0042,</w:t>
      </w:r>
      <w:r>
        <w:rPr>
          <w:b/>
          <w:bCs/>
          <w:sz w:val="24"/>
          <w:szCs w:val="24"/>
          <w:lang w:val="sq-AL"/>
        </w:rPr>
        <w:t xml:space="preserve">   </w:t>
      </w:r>
      <w:r>
        <w:rPr>
          <w:sz w:val="24"/>
          <w:szCs w:val="24"/>
          <w:lang w:val="sq-AL"/>
        </w:rPr>
        <w:t>Gazeta Zyrtare Nr. 169, Seria L e dates 12 Korrik 1993, fq 1-43.</w:t>
      </w:r>
    </w:p>
    <w:p>
      <w:pPr>
        <w:pStyle w:val="Normal"/>
        <w:spacing w:lineRule="auto" w:line="360" w:before="75" w:after="75"/>
        <w:ind w:left="-15" w:right="225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2.Direktiva e Keshillit te Europes 90/385/EEC date 20 Qershor 1990  “Mbi Pajisjet Mjekesore te Implantueshme  Aktive”, </w:t>
      </w:r>
      <w:r>
        <w:rPr>
          <w:bCs/>
          <w:sz w:val="24"/>
          <w:szCs w:val="24"/>
          <w:lang w:val="sq-AL"/>
        </w:rPr>
        <w:t>31990L0385, Gazeta Zyrtare Nr. 189, Seria L e dates 20 Korrik 1990, fq 17-36.</w:t>
      </w:r>
    </w:p>
    <w:p>
      <w:pPr>
        <w:pStyle w:val="Normal"/>
        <w:spacing w:lineRule="auto" w:line="360" w:before="150" w:after="150"/>
        <w:ind w:right="750" w:hanging="0"/>
        <w:jc w:val="both"/>
        <w:rPr/>
      </w:pPr>
      <w:r>
        <w:rPr>
          <w:sz w:val="24"/>
          <w:szCs w:val="24"/>
          <w:lang w:val="sq-AL"/>
        </w:rPr>
        <w:t xml:space="preserve">3.Direktiva e Keshillit te Europes 98/79/EC date 27 Tetor 1998 “Mbi Pajisjet Mjekesore Diagnostikuese in Vitro, </w:t>
      </w:r>
      <w:r>
        <w:rPr>
          <w:bCs/>
          <w:sz w:val="24"/>
          <w:szCs w:val="24"/>
          <w:lang w:val="sq-AL"/>
        </w:rPr>
        <w:t xml:space="preserve">31998L0079, </w:t>
      </w:r>
      <w:r>
        <w:rPr>
          <w:sz w:val="24"/>
          <w:szCs w:val="24"/>
          <w:lang w:val="sq-AL"/>
        </w:rPr>
        <w:t xml:space="preserve">Gazeta Zyrtare Nr. 331, Seria L e dates 7 Dhjetor 1998, fq. 1-37 </w:t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aftet e pergatitura u derguan per mendin ne Ministrite e linjes. Me qellim transpozimin sa me te mire te direktivave te lartpermendura, duke ndjekur gjithashtu edhe komentet dhe rekomandimet e Ministrise se Ekonomise, meqenese Ligji 7997 date 16.07.2007 </w:t>
      </w:r>
      <w:r>
        <w:rPr>
          <w:i/>
          <w:sz w:val="24"/>
          <w:szCs w:val="24"/>
          <w:lang w:val="sq-AL"/>
        </w:rPr>
        <w:t xml:space="preserve">“Per sigurine e pergjithshme, kerkesat themelore dhe vleresimin e konformitetit te produkteve jo organike” eshte duke u amenduar, </w:t>
      </w:r>
      <w:r>
        <w:rPr>
          <w:sz w:val="24"/>
          <w:szCs w:val="24"/>
          <w:lang w:val="sq-AL"/>
        </w:rPr>
        <w:t>Ministria e Shendetesise po vazhdon te punoje per pergatitjen e akteve te lartpermendura.</w:t>
      </w:r>
      <w:r>
        <w:rPr>
          <w:i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Hartimi i ketyre akteve nenligjore parashikohet te perfundojnë brenda vitit 2012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sq-AL"/>
        </w:rPr>
      </w:pPr>
      <w:r>
        <w:rPr>
          <w:rFonts w:eastAsia="Times New Roman"/>
          <w:bCs/>
          <w:sz w:val="24"/>
          <w:szCs w:val="24"/>
          <w:lang w:val="sq-AL"/>
        </w:rPr>
        <w:t xml:space="preserve"> </w:t>
      </w:r>
      <w:r>
        <w:rPr>
          <w:bCs/>
          <w:sz w:val="24"/>
          <w:szCs w:val="24"/>
          <w:lang w:val="sq-AL"/>
        </w:rPr>
        <w:t>Gjithashtu, do 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Kryhen trajnime te vazhdueshme te personelit teknik dhe mjekesor si dhe perdoruesve te tjere te pajisjeve mjekesore per nje perdorim sa me te sigurte dhe efic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Forcohet  roli i Njesive te Inxhinierise Klinike ne Spitalet Rajonale per nje permiresim te vazhdueshem te menaxhimit te pajisjeve mjekeso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rijohet sistemi kombetar i incidenteve per raportimin e incidenteve qe ndodhin gjate perdorimit te pajisjeve mjekesore</w:t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val="sq-AL"/>
        </w:rPr>
      </w:pPr>
      <w:r>
        <w:rPr>
          <w:b/>
          <w:i/>
          <w:sz w:val="24"/>
          <w:szCs w:val="24"/>
          <w:u w:val="single"/>
          <w:lang w:val="sq-AL"/>
        </w:rPr>
        <w:t>BARNAT PER PERDORIM NJEREZO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val="sq-AL"/>
        </w:rPr>
      </w:pPr>
      <w:r>
        <w:rPr>
          <w:b/>
          <w:i/>
          <w:sz w:val="24"/>
          <w:szCs w:val="24"/>
          <w:u w:val="single"/>
          <w:lang w:val="sq-AL"/>
        </w:rPr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</w:rPr>
        <w:t xml:space="preserve">Sikurse është përmendur në raportimet e mëparshme, një nga prioritet kryesore të Ministrisë së Shëndetësisë mbetet përmirësimi i legjislacionit farmaceutik, duke synuar gjithnjë e më shumë në përafrimin sa më të shpëjtë me Direktivat Europiane. </w:t>
      </w:r>
      <w:r>
        <w:rPr>
          <w:color w:val="000000"/>
          <w:sz w:val="24"/>
          <w:szCs w:val="24"/>
          <w:lang w:val="sq-AL"/>
        </w:rPr>
        <w:t>Legjislacioni i përafruar deri më tani me legjislacionin komunitar është kryesisht në fushën e transparencës së masave për kontrollin e çmimeve të barnave dhe në fushën e praktikës së mirë të fabrikimit</w:t>
      </w:r>
      <w:r>
        <w:rPr>
          <w:sz w:val="24"/>
          <w:szCs w:val="24"/>
        </w:rPr>
        <w:t>. Ngritja e Farmakovigjilencës, përbën një risi për fushën farmaceutike pasi, nëpërmjet këtij sistemi mundësohet monitorimi i cilësisë së barnave në tregun shqiptar, me qëllimin final, mbrojtjen e shëndetit të pacientit. Si rezultat, pacientit i ofrohen barna cilësore, të cilat garantojnë njekohësisht cilësi dhe efektshmëri në përputhje me standardet ekzistuese.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Në fushën e produkteve mjekësore për përdorim njerëzor, gjatë vitit që po lëmë pas, janë miratuar akte e mëposhtme ligjore/nënligjo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dhër i Ministrit të Shëndetësisë nr. 36, datë 25 Janar 2011 “Për miratimin e Rregullores për Praktikën e Fabrikimit të Mirë të barnave për përdorim njerëzor në Republikën e Shqipërisë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dhër i Ministrit të Shëndetësisë nr. 51, datë 2 Shkurt 2011 “Për ngritjen dhe funksionimin e Farmakovigjilencës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dhër i Ministrit të Shëndetësisë nr. 73, datë 1 Mars 2011 “Për praktikën profesionale të profesionistëve të shëndetit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dim i Këshillit të Ministrave nr. 401, datë 1 Qershor 2011 “Per miratimin e Listës së Barnave që rimbursohen nga Instituti i Sigurimeve të Kujdesit Shëndetësor dhe masën e mbulimit të çmimit të tyr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dhër i Ministrit të Shëndetësisë nr. 234, datë 6 Qershor 2011 “Për ngritjen e grupit të punës për hartimin e projekt Vendimit – Për disa shtesa dhe ndryshime ne VKM-në nr.56, datë 28 Janar 2005 – Për përcaktimin e marzhve të tregtimit dhe fabrikimt të barnav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dhër i Ministrit të Shëndetësisë nr. 283, datë 7 Korrik 2011 “Për caktimin e përfaqësuesit të Ministrisë së Financave në grupin e punës për hartimin e projekt – Vendimit nr. 56 datë, datë 28 Janar 2005 – Për përcaktimin e marzhve të tregtimit dhe fabrikimt të barnav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Urdhër  i Ministrit të Shëndetësisë nr. 287, datë 12 Korrik 2011 “Për pajisjen me vulë të barnave që përdoren në institucionet shëndetësore publik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Vendim i Këshillit të Ministrave nr. 543, datë 27 Korrik 2011 “Për përcaktimin e marzheve të tregtimit dhe fabrikimit të barnav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Vendim i Këshillit të Ministrave nr. 544, datë 27 Korrik 2011 “Për miratimin e Listës së Barnave që rimbursohen nga Instituti i Sigururimeve të Kujdesit Shëndetësor dhe masën e mbulimit të çmimit të tyr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Urdhër i Ministrit të Shëndetësisë nr. 341, datë 6 Shtator 2011 ‘Për ngritjen e grupit të punës për përgatitjen e draft Vendimit – Per ngritjen dhe funksionimin e Komisionit të Çmimit të Barnave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Urdhër i Ministrit të Shëndetësisë nr. 486 datë 16 Nëntor 2011 “</w:t>
      </w:r>
      <w:r>
        <w:rPr>
          <w:sz w:val="24"/>
          <w:szCs w:val="24"/>
        </w:rPr>
        <w:t>Për forcimin e survejancës së sigurisë së vaksinave në sistemin publik dhe jo publik”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dhër i Ministrit të Shëndetësisë nr. 497 datë 21 Nëntor 2011 “Për një ndryshim në Urdhërin e Ministrit nr. </w:t>
      </w:r>
      <w:r>
        <w:rPr>
          <w:sz w:val="24"/>
          <w:szCs w:val="24"/>
          <w:lang w:val="en-GB"/>
        </w:rPr>
        <w:t>486 datë 16 Nëntor 2011 “</w:t>
      </w:r>
      <w:r>
        <w:rPr>
          <w:sz w:val="24"/>
          <w:szCs w:val="24"/>
        </w:rPr>
        <w:t>Për forcimin e survejancës së sigurisë së vaksinave në sistemin publik dhe jo publik”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-180" w:right="-688" w:firstLine="18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688" w:hanging="0"/>
      <w:jc w:val="both"/>
      <w:outlineLvl w:val="2"/>
    </w:pPr>
    <w:rPr>
      <w:rFonts w:eastAsia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spacing w:before="240" w:after="0"/>
      <w:ind w:right="-688" w:hanging="0"/>
      <w:jc w:val="both"/>
      <w:outlineLvl w:val="3"/>
    </w:pPr>
    <w:rPr>
      <w:rFonts w:eastAsia="Times New Roman"/>
      <w:sz w:val="24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MS Mincho;ＭＳ 明朝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q-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sq-AL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3366"/>
    </w:rPr>
  </w:style>
  <w:style w:type="paragraph" w:styleId="Inhoudhead">
    <w:name w:val="inhoud-head"/>
    <w:basedOn w:val="Normal"/>
    <w:qFormat/>
    <w:pPr>
      <w:spacing w:before="280" w:after="280"/>
    </w:pPr>
    <w:rPr>
      <w:rFonts w:ascii="Arial Narrow" w:hAnsi="Arial Narrow" w:eastAsia="Times New Roman" w:cs="Arial Narrow"/>
      <w:b/>
      <w:bCs/>
      <w:color w:val="660000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ebaraj</dc:creator>
  <dc:description/>
  <cp:keywords/>
  <dc:language>en-US</dc:language>
  <cp:lastModifiedBy>Viola.Copani</cp:lastModifiedBy>
  <cp:lastPrinted>2011-12-19T11:19:00Z</cp:lastPrinted>
  <dcterms:modified xsi:type="dcterms:W3CDTF">2012-09-19T09:02:00Z</dcterms:modified>
  <cp:revision>3</cp:revision>
  <dc:subject/>
  <dc:title>1</dc:title>
</cp:coreProperties>
</file>