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57785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   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430" w:hanging="24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2 mujorin 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t 2014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08.0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menaxhimin financiar dhe kontrollin”, </w:t>
      </w:r>
      <w:r>
        <w:rPr>
          <w:rFonts w:cs="Times New Roman" w:ascii="Times New Roman" w:hAnsi="Times New Roman"/>
          <w:lang w:val="it-IT"/>
        </w:rPr>
        <w:t>Ligjit Nr.185/2013 “P</w:t>
      </w:r>
      <w:r>
        <w:rPr>
          <w:rFonts w:cs="Times New Roman" w:ascii="Times New Roman" w:hAnsi="Times New Roman"/>
          <w:lang w:val="sv-SE"/>
        </w:rPr>
        <w:t>ë</w:t>
      </w:r>
      <w:r>
        <w:rPr>
          <w:rFonts w:cs="Times New Roman" w:ascii="Times New Roman" w:hAnsi="Times New Roman"/>
          <w:lang w:val="it-IT"/>
        </w:rPr>
        <w:t>r buxhetin e vitit 2014”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3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7.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4”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dymbëdhjetëmujorin e vitit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ptoi: Ana Lipe, Diana Klim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toi: Saimir Kadiu, Raimond Cimb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28/01/2015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dymbëdhjetëmujorin e vitit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4, administron dhe menaxhon fondet publike sipas katër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alizimi i shpenzimeve të buxhetit dymbëdhjetëmujorin e vitit 2014, paraqitet si më poshtë vijon</w:t>
      </w:r>
      <w:r>
        <w:rPr/>
        <w:t>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1"/>
        <w:gridCol w:w="1441"/>
        <w:gridCol w:w="1620"/>
        <w:gridCol w:w="1440"/>
        <w:gridCol w:w="1638"/>
      </w:tblGrid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4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4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14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12 mujori  v.20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fikim Menaxhim Administri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2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96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2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Parës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59,98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,740,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3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Dytës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12,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90,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</w:tr>
      <w:tr>
        <w:trPr>
          <w:trHeight w:val="1277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Shëndetit Publi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2,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74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1052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Totali i shpenzimeve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564,4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915,9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4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 1% të totalit të shpenzimeve faktike është përdorur për programin planifikim menaxhim administrim. Për programin shërbime të kujdesit shëndetësor parësor është përdorur 26%. Për programin shërbime të kujdesit shëndetësor dytësor është përdorur po ashtu rreth 66%, ndërsa për programin shërbime të shëndetit publik është përdorur rreth 7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Programi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4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dymbëdhjetëmujorin e vitit 2014 për këtë program, përbën 1% të totalit të shpenzimeve të kësaj ministrie. Krahasuar me planin vjetor sipas zërave kryesore rezulton si më poshtë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88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Shpenzime kapitale</w:t>
        <w:tab/>
        <w:tab/>
        <w:t xml:space="preserve">    9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/>
        <w:t>Ne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M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92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77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e  pajisje  mobilimi, zyre e kompjute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e  të mbë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8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shpenzimet kapitale kemi realizim në masën 91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realizimi në masën 9% ka të bëjë me diferencat në prokurim kundrejt planit të çel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.Programi- Shërbime të Kujdesit Shëndetësor Parëso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35 në vitin 2012 në 477 në vitin 2014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4 me 0.4 për 1000 krahasuar me vitin 201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4 krahasuar me 19 për 100000  në vitin 2012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i i personelit për ofrimin e Programit të Kontrollit Mjekësor Periodik 40-65 vjeç (1700 mjekë dhe 6600 infemiere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i qendrave shëndetësore në masën 100% me pajisje mjekësore standarde për kontrollin baz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dymbëdhjetëmujorin e vitit 2014 për këtë program përbën 32% të totalit të shpenzimeve të kësaj ministrie. Krahasuar me planin vjetor sipas zërave kryesore rezulton si më poshtë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99.8%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9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5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5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2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2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6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ërtime të reja të qëndrave shëndetësore  dhe ambulancave (P.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i i qsh-ve dhe ambulancave nga Gjysëm Hëna e Kuqe dhe Mires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e e rikonstruksione për godinat e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ientë të trajtuar me HIV/ AI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  <w:lang w:val="sq-AL"/>
        </w:rPr>
      </w:pPr>
      <w:r>
        <w:rPr>
          <w:sz w:val="26"/>
          <w:szCs w:val="26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99%.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a i takon </w:t>
      </w:r>
      <w:r>
        <w:rPr>
          <w:rFonts w:cs="Times New Roman" w:ascii="Times New Roman" w:hAnsi="Times New Roman"/>
          <w:sz w:val="24"/>
          <w:szCs w:val="24"/>
          <w:u w:val="single"/>
        </w:rPr>
        <w:t>shpenzimeve kapitale</w:t>
      </w:r>
      <w:r>
        <w:rPr>
          <w:rFonts w:cs="Times New Roman" w:ascii="Times New Roman" w:hAnsi="Times New Roman"/>
          <w:sz w:val="24"/>
          <w:szCs w:val="24"/>
        </w:rPr>
        <w:t xml:space="preserve"> të këtij programi, si me burim financimi i brendshëm ashtu dhe ato me burim financimi i huaj, kemi një realizim në total 9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kemi një mosrealizim në masën 5%, që ka të bëjë me mosrealizimin e vlerës së alokuar për ndërtimin e qendrës shëndetësore Divjakë, mosrealizim i vlerës 4 milionë lekë për ndërtimin e qendrave shëndetësore nga Fondacioni “Mirësia”, si dhe diferenca në prokurim kundrejt planit të çel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12 mujorin e vitit 2014 kap vlerën 33,350,000 lekë, e shpërndarë në projektet si vijojnë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Ndërtime, Rikonstruksione &amp; Paisje të qe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bursimi i parashikuar në vlerën     20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penzimi  në vlerën   </w:t>
        <w:tab/>
        <w:tab/>
        <w:t>17,300,000 lek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vitin 2014 janë realizuar 9 ndërtime të reja ambulancash dhe janë pajisur dhe me pajisje mjekësor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bursimi i parashikuar në vlerën  4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penzimi  në vlerën      </w:t>
        <w:tab/>
        <w:tab/>
        <w:t xml:space="preserve">           0 lekë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ër vitin 2014 nuk është realizuar asnjë objekt i parashikuar për t’u ndërtuar nga ana e këtij fondacio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uqizimi i Përgjigjes Kombëtare ndaj HIV/AIDS” (Global Fund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bursi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arashikuar në vlerën </w:t>
      </w:r>
      <w:r>
        <w:rPr>
          <w:rFonts w:cs="Times New Roman" w:ascii="Times New Roman" w:hAnsi="Times New Roman"/>
          <w:bCs/>
          <w:sz w:val="24"/>
          <w:szCs w:val="24"/>
        </w:rPr>
        <w:t xml:space="preserve">   9,72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penzimi  </w:t>
        <w:tab/>
        <w:tab/>
        <w:tab/>
        <w:t xml:space="preserve">          16,050,000 lekë</w:t>
      </w:r>
    </w:p>
    <w:p>
      <w:pPr>
        <w:pStyle w:val="Normal"/>
        <w:shd w:fill="FFFFFF" w:val="clear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nti ka siguruar terapi mbajtëse për 474 përdorues droge, duke realizuar kështu objektivin e këtij projekti.</w:t>
      </w:r>
    </w:p>
    <w:p>
      <w:pPr>
        <w:pStyle w:val="Normal"/>
        <w:shd w:fill="FFFFFF" w:val="clear"/>
        <w:spacing w:lineRule="auto" w:line="240" w:before="0" w:after="105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u w:val="single"/>
          <w:lang w:val="sq-AL"/>
        </w:rPr>
      </w:pPr>
      <w:r>
        <w:rPr>
          <w:b/>
          <w:sz w:val="26"/>
          <w:szCs w:val="26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lim 88% i nevojes per sherbim spitalor ne vitin 2014 krahasuar me 85% qe jane plotesuar ne 20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esim 80% i nevojave te spitaleve   me pajisjet e domosdoshme per sherbimin e imazherise ne vitin 2014, referuar 75% qe plotesohen ne 20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esim ne masen 74% te nevojave te spitaleve me infrastrukture ndertimore ne vitin 2014 krahasuar me 72% qe jane ne vitin 2013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 i 5 paketave  te sherbime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imi i shpenzimeve për dymbëdhjetëmujorin e vitit 2014, për këtë program përbën 60% të totalit 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98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9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M 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16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6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rnizimi me pajisje mjekësore për onkologjinë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i i informatizimit të sistemit shëndetësor E Health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89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8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Projekti IPA- Blerje pajisje mjekso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3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89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dërtime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1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4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Helikopteri per NJ.Helikopte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6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autoambulancash per Sh.Kombetar te Urgjenc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imi i shpenzimeve kapitale në këtë program është në masën 9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ërhyrjet kryesore në këtë program janë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m i brendshë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fundimi i nd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timit t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Bunkerit të Neurokirurgjisë dhe Rikonstruksioni i Neurologjisë 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65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), shoqëruar më pas me ajisjet e hotelerisë për shërbimin e Neurologjisë me vlerë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25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Blerje pajisjesh mjekësore p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 sh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bimin e kardiokirurgjisë në QSUT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40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Blerje e 2 mamografëve t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vizshme për shërbimin e onkollogjisë në QSUT (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43 milion lekë</w:t>
      </w:r>
      <w:r>
        <w:rPr>
          <w:rFonts w:cs="Times New Roman" w:ascii="Times New Roman" w:hAnsi="Times New Roman"/>
          <w:sz w:val="24"/>
          <w:szCs w:val="24"/>
          <w:lang w:val="da-DK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Fillimin e punimeve p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 ndërtimin e bunkerit të Onkologjisë p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r vendosjen e LINAC ( realizimi është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5 milionë lekë për vitin 2014, ndërsa vlera e kontratës së lidhur është 218 milion lek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). Investimi është i lidhur ngushtë me kredinë austriake për furnizimin me pajisje komplekse për Onkollogjikun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fundimin e punimeve civile (godina e administratës dhe e QFR-së) 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ë </w:t>
      </w:r>
      <w:r>
        <w:rPr>
          <w:rFonts w:cs="Times New Roman" w:ascii="Times New Roman" w:hAnsi="Times New Roman"/>
          <w:sz w:val="24"/>
          <w:szCs w:val="24"/>
          <w:lang w:val="da-DK"/>
        </w:rPr>
        <w:t>Spitalin Universitar Shefqet Ndroqi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107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) si dhe furnizimin me pajisje mjekësore për reanimacionin e kardiologjisë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5 milionë e 524 mijë lekë</w:t>
      </w:r>
      <w:r>
        <w:rPr>
          <w:rFonts w:cs="Times New Roman" w:ascii="Times New Roman" w:hAnsi="Times New Roman"/>
          <w:sz w:val="24"/>
          <w:szCs w:val="24"/>
          <w:lang w:val="da-DK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Përfundimin e punimeve 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Spitalin Psikiatrik Vlo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rreth 145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Blerjen e nj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Skaneri 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 Spitalin Universitar 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Trau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(rreth 43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Projektin p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 Spitalin e ri t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Fierit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(rreth 65 milionë lekë që i takon kontratës së lidhur</w:t>
      </w:r>
      <w:r>
        <w:rPr>
          <w:rFonts w:cs="Times New Roman" w:ascii="Times New Roman" w:hAnsi="Times New Roman"/>
          <w:sz w:val="24"/>
          <w:szCs w:val="24"/>
          <w:lang w:val="da-DK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>rfundimin e rikonstruksionit 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Maternitetin Koco Gliozheni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35.243 milionë lekë</w:t>
      </w:r>
      <w:r>
        <w:rPr>
          <w:rFonts w:cs="Times New Roman" w:ascii="Times New Roman" w:hAnsi="Times New Roman"/>
          <w:sz w:val="24"/>
          <w:szCs w:val="24"/>
          <w:lang w:val="da-DK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Blerjen e inkubatorëve për shërbimin e neonatologjisë për dy maternitetet e Tiranës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(8.2 milionë lekë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.V aparatura mjekësore për fekondimin e asistuar në SUOGJ "Koco Gliozheni" Tiranë- Projekti IPA Adriatica ( </w:t>
      </w:r>
      <w:r>
        <w:rPr>
          <w:rFonts w:cs="Times New Roman" w:ascii="Times New Roman" w:hAnsi="Times New Roman"/>
          <w:b/>
          <w:sz w:val="24"/>
          <w:szCs w:val="24"/>
        </w:rPr>
        <w:t>26 milionë lek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V aparate ventilatorë (respiratorë) 5copë për Spitalin e Traumës Tiranë (</w:t>
      </w:r>
      <w:r>
        <w:rPr>
          <w:rFonts w:cs="Times New Roman" w:ascii="Times New Roman" w:hAnsi="Times New Roman"/>
          <w:b/>
          <w:sz w:val="24"/>
          <w:szCs w:val="24"/>
        </w:rPr>
        <w:t>me vlerë 10, 374 milionë lekë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V pajisje per inaktivizimin viral të komponentëve të gjakut në  Q.K.T.Gjakut Tiranë (</w:t>
      </w:r>
      <w:r>
        <w:rPr>
          <w:rFonts w:cs="Times New Roman" w:ascii="Times New Roman" w:hAnsi="Times New Roman"/>
          <w:b/>
          <w:sz w:val="24"/>
          <w:szCs w:val="24"/>
        </w:rPr>
        <w:t>rreth 21 milionë lekë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Ngritja e 4 kabineteve të kimioterapisë në katër spitale rajonale: Vlorë, Korçë, Shkodër dhe SU Shefqet Ndroqi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me vlerë totale rreth 4milionë lekë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Ngritja e sistemit të menaxhimit të stafit dhe aseteve mjekësore për sistemin shëndetësor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me vlerë rreth 10milionë lekë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Sistemi i informacionit të regjistrimit dhe kontrollit të barnave QKKB Tiranë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me vlerë 23.5 milionë lekë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ëto janë ndërhyrjet kryesore, që zenë peshën kryesore jo vetëm në programin spitalor por dhe totalin e Ministrisë së Shëndetësisë, të cilat janë realizuar si procedura prokurimi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tin Normativ nr.1</w:t>
      </w:r>
      <w:r>
        <w:rPr>
          <w:rFonts w:cs="Times New Roman" w:ascii="Times New Roman" w:hAnsi="Times New Roman"/>
          <w:sz w:val="24"/>
          <w:szCs w:val="24"/>
        </w:rPr>
        <w:t xml:space="preserve"> përvec tre objekteve në vazhdim (kontrata punimesh), sp.psikiatrik Vlorë, godina e QFR-së dhe administratës në SU Shefqet Ndroqi dhe rikonstruksioni në Maternitetin nr.2 Tiranë, që ashtu sic e përmendëm më lart tashmë kanë përfunduar, bëjnë pjesë dhe tre investime mjaft të rëndësishme për shëndetësinë, si vijojnë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lerja e 2 aparateve Angiograf për koronografinë, një për QSUT dhe tjetri për sp.Shkodë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e vlerë totale 118 milionë lek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vestimi i sipërpërmendur është pasqyrim i zbatimit të prioriteteve të programit të qeverisë për sektorin shëndetësor, ku synohet një përmirësim në shërbimin ndaj pacientëve me probleme kardiovaskul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lerja e 20 autoambulancav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e vlerë 150 milionë lekë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ër shërbimin e urgjencë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erja e helikopterit për emergjenca shëndetësore EC-135 </w:t>
      </w:r>
      <w:r>
        <w:rPr>
          <w:rFonts w:cs="Times New Roman" w:ascii="Times New Roman" w:hAnsi="Times New Roman"/>
          <w:b/>
          <w:sz w:val="24"/>
          <w:szCs w:val="24"/>
        </w:rPr>
        <w:t>me vlerë 670 milionë lek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alizimi i dy investimeve të mësipërme do të fuqizojë shërbimin e urgjencës mjekësore, spitalet do të përmirsojnë shërbimin e transportit të pacientëve dhe sidomos të atij të urgjencave që ështe një nga proritetet e sektorit shëndetës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ktin Normativ nr.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u bë e mundur realizimi i dy pagesave të rëndësishme të projekteve me financim të huaj, si më poshtë vijojnë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rojekti i informatizimit të sistemit shëndetësor E -HEALTH-kredi Austria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y projekt me vlere pr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995 milion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tifikuar nga parlamenti me 31 korrik 2014, është investimi  më i madh i teknologjisë së informacionit në sektorin shëndetëso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përfitohen 150 paisje duke krijuar një rrjet informacioni në 21 spitale distrikti si dhe në  418 qendra shërb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jatë vitit 2014 është kyer pagesa e parapagimit pr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099,250 EUR (15% të vlerës së kontratë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redia austriake për furnizimin me pajisje mjekësore komplekse të spitalit             Onkologjik në QSUT”  ( 2milionë EU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projekt tashmë i ratifikuar në parlamentin shqiptar dhe për të cilin është paguar tashmë paradhënia prej 15% e vlerës së kontratës </w:t>
      </w:r>
      <w:r>
        <w:rPr>
          <w:rFonts w:cs="Times New Roman" w:ascii="Times New Roman" w:hAnsi="Times New Roman"/>
          <w:b/>
          <w:sz w:val="24"/>
          <w:szCs w:val="24"/>
        </w:rPr>
        <w:t>(300,000 EUR).</w:t>
      </w:r>
      <w:r>
        <w:rPr>
          <w:rFonts w:cs="Times New Roman" w:ascii="Times New Roman" w:hAnsi="Times New Roman"/>
          <w:sz w:val="24"/>
          <w:szCs w:val="24"/>
        </w:rPr>
        <w:t xml:space="preserve"> Instalimi i Akseleratorit Linear është i lidhur me ndërtimin e bunkerit respektiv. Kontrata për investimin e ndërtimit të bunkerit është lidhur dhe punimet kanë filluar në muajin dhjetor 2014. Ky objekt, i cili financohet me fondet e investimeve me financim të brendshëm, përfundon në muajin gusht 2015 dhe brenda këtij muaji bëhet edhe instalimi i pajisj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i numrit të shpërthimeve epidemike me burim ndotjen e ujit në jo më shumë se 3 ne vit në vitin 2014, krahasuar me mesatarisht 4 në periudhën 2007-2009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i kryerjes së 2400 Inspektime shëndetësore në vitin 2014  krahasuar me 2200 në vitin 20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ë në vitin 2014 me 350 akt ekspertiza  krahasuar me 300 inspektime në vitin 2013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me 50%  i  qarkullimit te vektoreve (mushkonjave) në fazën larvore të zhvillimit në zonat ligatinore të vend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nëntëmujorin e vitit 2014 për këtë program përbën 7.4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95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3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</w:t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M</w:t>
            </w:r>
          </w:p>
        </w:tc>
      </w:tr>
      <w:tr>
        <w:trPr>
          <w:trHeight w:val="1277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i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o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8,9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1,9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për laboratorët e shëndetit publik në rreth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e dhe rikonstruksione të ambiente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ë total realizimi i shpenzimeve për këtë program është në masën 93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36%. Në këtë program i vetmi mosrealizim si objekt investimi është “</w:t>
      </w:r>
      <w:r>
        <w:rPr>
          <w:rFonts w:eastAsia="Times New Roman" w:cs="Times New Roman" w:ascii="Times New Roman" w:hAnsi="Times New Roman"/>
          <w:sz w:val="24"/>
          <w:szCs w:val="24"/>
        </w:rPr>
        <w:t>Blerje pajisjesh mjekësore të veçanta për gatishmërinë dhe përballimin e rrezikut nga Virusi Ebola-ISHP Tiranë” me vlerë 51,063,000 lekë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Calibri"/>
        <w:color w:val="000000"/>
        <w:sz w:val="18"/>
        <w:szCs w:val="18"/>
      </w:rPr>
    </w:pPr>
    <w:r>
      <w:rPr>
        <w:rFonts w:cs="Calibri" w:ascii="Bookman Old Style" w:hAnsi="Bookman Old Style"/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dresa: Bulevardi “Bajram Curri“ Nr 1, Tirana, Albania.  Tel: +355 4 2362-937. 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www.shendetesia.gov.a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Garamond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4:00Z</dcterms:created>
  <dc:creator>ana.lipe</dc:creator>
  <dc:description/>
  <cp:keywords/>
  <dc:language>en-US</dc:language>
  <cp:lastModifiedBy>ana.lipe</cp:lastModifiedBy>
  <dcterms:modified xsi:type="dcterms:W3CDTF">2015-01-28T14:10:00Z</dcterms:modified>
  <cp:revision>13</cp:revision>
  <dc:subject/>
  <dc:title/>
</cp:coreProperties>
</file>