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568325</wp:posOffset>
            </wp:positionV>
            <wp:extent cx="7545070" cy="1069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1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MINISTRIA E SHËNDETËSISË DHE MBROJTJES SOCI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SEKRETARI  I  PËRGJITHSHË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________Prot</w:t>
        <w:tab/>
        <w:tab/>
        <w:tab/>
        <w:t xml:space="preserve">                                        Tiranë, më ____________2020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it-IT"/>
        </w:rPr>
        <w:t>L</w:t>
      </w:r>
      <w:r>
        <w:rPr>
          <w:b/>
          <w:lang w:val="sv-SE"/>
        </w:rPr>
        <w:t>ë</w:t>
      </w:r>
      <w:r>
        <w:rPr>
          <w:b/>
          <w:lang w:val="it-IT"/>
        </w:rPr>
        <w:t xml:space="preserve">nda:         </w:t>
      </w:r>
      <w:r>
        <w:rPr>
          <w:lang w:val="it-IT"/>
        </w:rPr>
        <w:t xml:space="preserve">Realizimi i treguesve të monitorimit financiar për Ministrinë e Shëndetësisë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dhe Mbrojtjes Sociale për </w:t>
      </w:r>
      <w:r>
        <w:rPr>
          <w:b/>
          <w:lang w:val="it-IT"/>
        </w:rPr>
        <w:t>4 mujorin e</w:t>
      </w:r>
      <w:r>
        <w:rPr>
          <w:lang w:val="it-IT"/>
        </w:rPr>
        <w:t xml:space="preserve"> </w:t>
      </w:r>
      <w:r>
        <w:rPr>
          <w:b/>
          <w:lang w:val="it-IT"/>
        </w:rPr>
        <w:t>parë te</w:t>
      </w:r>
      <w:r>
        <w:rPr>
          <w:lang w:val="it-IT"/>
        </w:rPr>
        <w:t xml:space="preserve"> </w:t>
      </w:r>
      <w:r>
        <w:rPr>
          <w:b/>
          <w:lang w:val="it-IT"/>
        </w:rPr>
        <w:t>vitit 2020</w:t>
      </w:r>
      <w:r>
        <w:rPr>
          <w:lang w:val="it-IT"/>
        </w:rPr>
        <w:t xml:space="preserve">. 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ja-JP"/>
        </w:rPr>
        <w:t>MINISTRIA E FINANCAVE DHE EKONOMIS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/Drejtoria e P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gjithshme e Buxhetit/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 xml:space="preserve">Në zbatim të </w:t>
      </w:r>
      <w:r>
        <w:rPr>
          <w:rFonts w:cs="Times New Roman" w:ascii="Times New Roman" w:hAnsi="Times New Roman"/>
          <w:sz w:val="24"/>
          <w:szCs w:val="24"/>
          <w:lang w:val="fr-FR" w:eastAsia="ja-JP"/>
        </w:rPr>
        <w:t>Ligjit 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9936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6.6.2008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 menaxhimin e sistemit buxhetor në Republikën e Shqipërisë”, i ndryshuar, </w:t>
      </w:r>
      <w:r>
        <w:rPr>
          <w:rFonts w:cs="Times New Roman" w:ascii="Times New Roman" w:hAnsi="Times New Roman"/>
          <w:sz w:val="24"/>
          <w:szCs w:val="24"/>
        </w:rPr>
        <w:t>të ligjit nr.88/2019 "Për buxhetin e vitit 2020”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ë Udhëzimit të Përhershëm Nr.2 datë 06.02.2012 “Për proçedurat standarte të zbatimit të buxhetit”, i ndryshuar, si dhe Udhëzimit Plotësues të Ministrit të Financave dhe Ekonomisë nr.2 datë 20.01.202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bashkëlidhur ju dërgojmë informacionin për realizimin e buxhetit pë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4 mujorin e parë të vitit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ke ju falenderua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EKRETARI I PËRGJITHSHËM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ELARDINA PRODAN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noi:  Diana Klimi, Matilda Shaban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firmoi: Saimir Kadi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ratoi:  Joana Duro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r. kopje 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Raporti i monitorimit për Ministrinë e Shëndetësisë dhe Mbrojtjes Sociale për  4 mujorin e pare te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vitit 202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nistria e Shëndetësisë dhe Mbrojtjes Sociale për 4 mujorin e pare te vitit  2020, administroi dhe menaxhoi fondet publike sipas shtatë programeve të miratuara, si vijon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1. Planifikim Menaxhim Administrimi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2. Shërbime të Kujdesit Shëndetësor Parësor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3. Shërbime të Kujdesit Shëndetësor Dytësor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4. Shërbime të Shëndetit Publ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5. Shërbimi Kombëtar i Urgjencës Mjekësore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6. Përkujdesi Social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7. Rehabilitimi i të Përndjekurve Politik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ealizimi i shpenzimeve të buxhetit për 4/mujorin e pare te 2020,paraqitet si më poshtë</w:t>
      </w:r>
      <w:r>
        <w:rPr/>
        <w:t xml:space="preserve"> vijon:</w:t>
      </w:r>
    </w:p>
    <w:tbl>
      <w:tblPr>
        <w:tblW w:w="107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6"/>
        <w:gridCol w:w="2464"/>
        <w:gridCol w:w="98"/>
        <w:gridCol w:w="1434"/>
        <w:gridCol w:w="68"/>
        <w:gridCol w:w="1380"/>
        <w:gridCol w:w="60"/>
        <w:gridCol w:w="1203"/>
        <w:gridCol w:w="88"/>
        <w:gridCol w:w="1791"/>
      </w:tblGrid>
      <w:tr>
        <w:trPr>
          <w:trHeight w:val="970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20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i 4/mujorit te pare</w:t>
            </w:r>
          </w:p>
        </w:tc>
        <w:tc>
          <w:tcPr>
            <w:tcW w:w="1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e realizimit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ktura në %</w:t>
            </w:r>
          </w:p>
        </w:tc>
      </w:tr>
      <w:tr>
        <w:trPr>
          <w:trHeight w:val="1350" w:hRule="atLeast"/>
        </w:trPr>
        <w:tc>
          <w:tcPr>
            <w:tcW w:w="21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50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mujorit te pare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Fakti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mujorit te pare 2020</w:t>
            </w:r>
          </w:p>
        </w:tc>
      </w:tr>
      <w:tr>
        <w:trPr>
          <w:trHeight w:val="727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fikim Menaxhim Administrim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1,074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39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</w:tr>
      <w:tr>
        <w:trPr>
          <w:trHeight w:val="908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7220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1,398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8,039.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1</w:t>
            </w:r>
          </w:p>
        </w:tc>
      </w:tr>
      <w:tr>
        <w:trPr>
          <w:trHeight w:val="600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7330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1,642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4,8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</w:tr>
      <w:tr>
        <w:trPr>
          <w:trHeight w:val="600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7460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hërbimi Kombëtar i Urgjencës Mjekësor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82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1044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7450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ërbime të Shëndetit Publi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3,791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6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</w:t>
            </w:r>
          </w:p>
        </w:tc>
      </w:tr>
      <w:tr>
        <w:trPr>
          <w:trHeight w:val="512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0430</w:t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ërkujdesi Social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0,640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41,05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01190</w:t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Rehabilitimi i të përndjekurve politike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37,300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88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6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otali i shpenzimeve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159,227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201,86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54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8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ruktura shpenzimeve sipas programeve paraqitet si më poshtë vijon: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ë përqindje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B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dget  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2020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mujorit te pare 202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kim Menaxhim Administrim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722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746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ërbimi Kombëtar i Urgjencës Mjekësore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733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7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745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ërbime të Shëndetit Publik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043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Përkujdesi Social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15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0119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Rehabilitimi i të përndjekurve politike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I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reth 1.26% të totalit të shpenzimeve faktike është përdorur për programin “Planifikim Menaxhim Administrimi”. Për programin “Shërbime të Kujdesit Shëndetësor Parësor” është përdorur 13.72%. Për programin e “Shërbimit Kombëtar të Urgjencës” është përdorur 0.24%. Për programin “Shërbime të Kujdesit Shëndetësor Dytësor” është përdorur po ashtu rreth 33.84%, ndërsa për programin “Shërbime të Shëndetit Publik” është përdorur rreth 3.91% e totalit të fondeve të përdorura. Gjithashtu për programin “Përkujdesi social” është përdorur rreth 45% e totalit të fondeve, për programin “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Rehabilitimi i të Përndjekurve Politikë” është përdorur 2.04% e fonde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Më poshtë po paraqesim një analizë më detajuar të treguesve të monitorimit të buxhetit sipas programeve buxhe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i - Planifikim Menaxhim Administrim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rritja e 100% e angazhimeve kombëtare dhe ndërkombëtar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lotësimi 100% i angazhimeve ligjore në fushën e shëndetësisë sipas matricës së projekt-akteve për vit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ealizimi i shpenzimeve për 4mujorin e parë të vitit 2020 për këtë program, përbën 1.26% të totalit të shpenzimeve të kësaj ministrie. Krahasuar me planin vjetor sipas zërave kryesore rezulton si më poshtë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hpenzime korente                  18%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    0.26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me, ecuria e të cilave krahasuar me planin paraqitet si vij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Në</w:t>
      </w:r>
      <w:r>
        <w:rPr/>
        <w:t xml:space="preserve"> mijë lekë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00"/>
        <w:gridCol w:w="2722"/>
        <w:gridCol w:w="2070"/>
      </w:tblGrid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Kodi 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Buxheti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Fakti 4/ mujori i pare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Produktit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Emri i Produktit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20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e ligjore e nënligjore të miratuara (91301 AA)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4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79</w:t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mbrojtese te blera per COVID 19 91301AB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,10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38</w:t>
            </w:r>
          </w:p>
        </w:tc>
      </w:tr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us per Mjek dhe Infermjer jashte shtetit 91301AC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per universitetin mjekesor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sije mjekesore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 te mbeshtetura me kosto loka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kemi një realizim në masën 1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sa i takon produkteve që kanë të bëjnë me </w:t>
      </w:r>
      <w:r>
        <w:rPr>
          <w:rFonts w:cs="Times New Roman" w:ascii="Times New Roman" w:hAnsi="Times New Roman"/>
          <w:b/>
          <w:sz w:val="24"/>
          <w:szCs w:val="24"/>
        </w:rPr>
        <w:t>shpenzimet kapitale</w:t>
      </w:r>
      <w:r>
        <w:rPr>
          <w:rFonts w:cs="Times New Roman" w:ascii="Times New Roman" w:hAnsi="Times New Roman"/>
          <w:sz w:val="24"/>
          <w:szCs w:val="24"/>
        </w:rPr>
        <w:t xml:space="preserve"> kemi realizim në masën 0.26%. Realizimi per periudhen e 4 mujorit te pare te vitit 2020 eshte i ulet per keto arsy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xheti i fillim vitit per kete program, u cel ne vleren 4,128,000 leke dhe kishte ne perberje tre zera investimi perfshire dhe koston locale te PIU-te per ndjekjen e projektit te CEB per QSU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kuader te pandemise COVID-19, MSHMS bazuar ne VKM nr.205 date 09.03.2020, nga fondi rezerve i Keshillit te Ministrave iu kalua 200 mln leke per blerje te respiratoreve.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KLUZION:</w:t>
      </w:r>
      <w:r>
        <w:rPr>
          <w:rFonts w:cs="Times New Roman" w:ascii="Times New Roman" w:hAnsi="Times New Roman"/>
          <w:sz w:val="24"/>
          <w:szCs w:val="24"/>
        </w:rPr>
        <w:t xml:space="preserve"> Buxheti i programit (01110) per 4 mujorin e pare te vitit 2020 eshte ne vleren 204.128 mln leke. Procedura per respiratoret (54 cope) u realizua, u lidh kontrata me vlere 90 mln leke me tvsh, por operatori me te cilin u lidh kontrata arriti te sillte vetem 5 cope respiratore me vlere 8,333,333 leke me tvsh. Pra kjo eshte vlera qe do te financohet. Vlera e mbetur do te tenderohet perser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rami - Shërbime të Kujdesit Shëndetësor Parëso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mirësimi i shërbimeve parandaluese dhe të diagnostikimit të hershëm të sëmundjeve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otësim i qendrave shëndetësore në masën 80% me infrastrukturën e nevojshme për funksionimin e sistemit të informacioni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ealizimi i shpenzimeve të 4 mujorit të pare te vitit 2020 për këtë program përbën 13.72% të totalit të shpenzimeve të kësaj ministrie. Krahasuar me planin vjetor sipas zërave kryesore rezulton si më poshtë:</w:t>
      </w:r>
    </w:p>
    <w:p>
      <w:pPr>
        <w:pStyle w:val="Normal"/>
        <w:ind w:right="6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hpenzime korente                 40%</w:t>
      </w:r>
    </w:p>
    <w:p>
      <w:pPr>
        <w:pStyle w:val="Normal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hpenzime kapitale</w:t>
        <w:tab/>
        <w:t xml:space="preserve">             2.97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këtë program janë parashikuar të realizohen produktet e mëposhtme, ecuria e të cilave, krahasuar me planin, paraqitet si vijon:</w:t>
      </w:r>
    </w:p>
    <w:p>
      <w:pPr>
        <w:pStyle w:val="Normal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/>
        <w:t>në mijë lekë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54"/>
        <w:gridCol w:w="1628"/>
        <w:gridCol w:w="2729"/>
      </w:tblGrid>
      <w:tr>
        <w:trPr>
          <w:trHeight w:val="3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Kodi 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Buxhe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Fakti 4/mujori i pare</w:t>
            </w:r>
          </w:p>
        </w:tc>
      </w:tr>
      <w:tr>
        <w:trPr>
          <w:trHeight w:val="321" w:hRule="atLeast"/>
        </w:trPr>
        <w:tc>
          <w:tcPr>
            <w:tcW w:w="13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Produktit</w:t>
            </w:r>
          </w:p>
        </w:tc>
        <w:tc>
          <w:tcPr>
            <w:tcW w:w="3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Emri i Produktit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2020</w:t>
            </w:r>
          </w:p>
        </w:tc>
        <w:tc>
          <w:tcPr>
            <w:tcW w:w="27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2020</w:t>
            </w:r>
          </w:p>
        </w:tc>
      </w:tr>
      <w:tr>
        <w:trPr>
          <w:trHeight w:val="61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A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ri i vizitave në Kujdesin Shënd. Parësor (91303AA)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5,660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713</w:t>
            </w:r>
          </w:p>
        </w:tc>
      </w:tr>
      <w:tr>
        <w:trPr>
          <w:trHeight w:val="612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B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 qe perfitojne chek - up (91303AB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8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00</w:t>
            </w:r>
          </w:p>
        </w:tc>
      </w:tr>
      <w:tr>
        <w:trPr>
          <w:trHeight w:val="612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C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ë të trajtuar me recetë me rimbursim nga mjeku i familjes (91303AC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5,37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8,000</w:t>
            </w:r>
          </w:p>
        </w:tc>
      </w:tr>
      <w:tr>
        <w:trPr>
          <w:trHeight w:val="612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D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ësore Tiranë Korcë (Kooperacioni Italian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F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konstruksione të qendrave shëndetësore dhe ambulancav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87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27</w:t>
            </w:r>
          </w:p>
        </w:tc>
      </w:tr>
      <w:tr>
        <w:trPr>
          <w:trHeight w:val="918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G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im i q.sh dhe amb. nga Gjysëm Hëna e Kuqe dhe Kooperazioni zvicera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H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ime / rikonstruksione të ambjenteve të DSH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9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sq-AL"/>
              </w:rPr>
              <w:t>I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ësore për shërbimin parësor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Realizimi i shpenzimeve në total në këtë program është 37%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MS Gothic" w:cs="Times New Roman"/>
          <w:bCs/>
          <w:iCs/>
          <w:sz w:val="24"/>
          <w:szCs w:val="24"/>
          <w:lang w:val="sq-AL"/>
        </w:rPr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MS Gothic" w:cs="Times New Roman"/>
          <w:bCs/>
          <w:iCs/>
          <w:sz w:val="24"/>
          <w:szCs w:val="24"/>
          <w:lang w:val="sq-AL"/>
        </w:rPr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  <w:lang w:val="sq-AL"/>
        </w:rPr>
        <w:t xml:space="preserve">Personeli i qendrave shëndetësore, është angazhuar maksimalisht për ofrimin e shërbimit ndaj popullatës, edhe në kushtet e vështira të shkaktuara nga pandemia, nëpërmjet konsultave e vizitave, në qendra e në distancë. Janë realizuar gjithsej për 4 mujorin, rreth 2,067 mijë vizita, ose rreth 9% më pak nga e njëjta periudhë e vitit 2019 (ndikuar nga pandemia). </w:t>
      </w:r>
    </w:p>
    <w:p>
      <w:pPr>
        <w:pStyle w:val="ListParagraph"/>
        <w:ind w:left="0" w:hanging="0"/>
        <w:jc w:val="both"/>
        <w:rPr>
          <w:rFonts w:ascii="Times New Roman" w:hAnsi="Times New Roman" w:eastAsia="MS Mincho;MS Gothic" w:cs="Times New Roman"/>
          <w:bCs/>
          <w:iCs/>
          <w:sz w:val="24"/>
          <w:szCs w:val="24"/>
          <w:lang w:val="sq-AL"/>
        </w:rPr>
      </w:pPr>
      <w:r>
        <w:rPr>
          <w:rFonts w:eastAsia="MS Mincho;MS Gothic" w:cs="Times New Roman"/>
          <w:bCs/>
          <w:iCs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Lidhur  me produktin “Persona që përfitojnë check up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q-AL"/>
        </w:rPr>
        <w:t>Duke filluar nga gjysma e dytë e muajit mars, ky shërbim është ndërprerë përkohësisht, për shkak të situatës së krijuar nga Pandemia CoViD -19. Buxheti vjetor është pakësuar me 450 milionë lekë. Gjatë periudhës në funksionim, janë realizuar 100,243 raste, ndërkohë që janë likuiduar detyrimet për periudhën nëntor-dhjetor 2019, si dhe likudohen në vazhdimësi detyrimet e krijuara për vitin 2020, deri në ndërprerjen e shërbimi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MS Gothic" w:cs="Times New Roman"/>
          <w:sz w:val="24"/>
          <w:szCs w:val="24"/>
          <w:lang w:val="sq-A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q-AL"/>
        </w:rPr>
        <w:t xml:space="preserve">Situata e krijuar nga pandemia ka sjellë nevojën e rishikimit të treguesve sasiorë të performancës në disa nga shërbimet në programin e shërbimit parëso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  <w:lang w:val="sq-AL"/>
        </w:rPr>
        <w:t>Lidhur me trajtimin e pacientëve me barna të listës së rimbursueshm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MS Gothic" w:cs="Times New Roman"/>
          <w:bCs/>
          <w:iCs/>
          <w:sz w:val="24"/>
          <w:szCs w:val="24"/>
          <w:lang w:val="sq-AL"/>
        </w:rPr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  <w:lang w:val="sq-AL"/>
        </w:rPr>
        <w:t xml:space="preserve">Krahasuar me të njëjtën periudhë të një viti më parë shpenzimet e pranuara të rimbursimit janë 1.9% më shumë (3,701,029 mijë lekë/ 3,633,792 mijë lekë).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Janë trajtuar me barna të rimbursuara, gjatë katërmujorit, mbi 343 mijë pacientë (pothuaj sa një vit më parë), 60% e të cilëve i takojnë kategorisë të pensionistëve, mbi 21% të sëmurë kronikë dhe mbi 10% invalidë. Për katërmujorin janë pranuar listëtregues sa 35% e planit vjetor në dispozicion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MS Gothic" w:cs="Times New Roman"/>
          <w:bCs/>
          <w:iCs/>
          <w:sz w:val="24"/>
          <w:szCs w:val="24"/>
          <w:lang w:val="sq-AL"/>
        </w:rPr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MS Mincho;MS Gothic" w:cs="Times New Roman"/>
          <w:sz w:val="24"/>
          <w:szCs w:val="24"/>
          <w:lang w:val="sq-AL"/>
        </w:rPr>
      </w:pPr>
      <w:r>
        <w:rPr>
          <w:rFonts w:eastAsia="MS Mincho;MS Gothic" w:cs="Times New Roman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a i tako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hpenzimeve kapital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ë këtij programi, kemi një realizim në total 3%, ndare ne 4% përsa i takon financimit të brendshëm dhe 0% persa i takon financimit te hua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këtë program vlen për t’u përmendur si investim i rëndësishëm: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u w:val="single"/>
        </w:rPr>
        <w:t>Rikonstruksione të QSH-ve në qytete/njësi administrative</w:t>
      </w:r>
      <w:r>
        <w:rPr>
          <w:u w:val="single"/>
          <w:lang w:val="en-US"/>
        </w:rPr>
        <w:t xml:space="preserve"> per vitet 2020-2021 (</w:t>
      </w:r>
      <w:r>
        <w:rPr>
          <w:lang w:val="en-US"/>
        </w:rPr>
        <w:t>105 qendra shendetesore vetem per vitin 2020) me fond limit 651,153,042 I ndare ne dy vite, ku per vitin 2020 eshte akorduar vlera 422,991,042 leke dhe diferenca per vitin 2021.</w:t>
      </w:r>
    </w:p>
    <w:p>
      <w:pPr>
        <w:pStyle w:val="TextBody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  <w:t>Per kete ze investimi eshte realizuar procedura e prokurimit, e ndare ne 4 lote, ku dy lote kane dale me fitues (tashme lidhur kontrata), ndersa dy lote te tjera kane perfunduar ne KPP. Duhet realizuar dhe procedura e prokurimit per sherbimin e supervizimit te rikonstruksionit te qsh-ve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</w:rPr>
      </w:pPr>
      <w:r>
        <w:rPr>
          <w:u w:val="single"/>
        </w:rPr>
        <w:t>F.V pajisje mjekësore dhe mobilimi për qendra shëndetësor</w:t>
      </w:r>
      <w:r>
        <w:rPr>
          <w:u w:val="single"/>
          <w:lang w:val="en-US"/>
        </w:rPr>
        <w:t xml:space="preserve">e per qsh e vitit 2020 </w:t>
      </w:r>
      <w:r>
        <w:rPr>
          <w:lang w:val="en-US"/>
        </w:rPr>
        <w:t xml:space="preserve">me fond 55,400,000 leke me tvsh. Eshte ne process vleresimi ofertash. </w:t>
      </w:r>
    </w:p>
    <w:p>
      <w:pPr>
        <w:pStyle w:val="TextBody"/>
        <w:spacing w:before="0" w:after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TextBody"/>
        <w:spacing w:before="0" w:after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TextBody"/>
        <w:spacing w:before="0" w:after="0"/>
        <w:jc w:val="both"/>
        <w:rPr>
          <w:b/>
          <w:b/>
          <w:lang w:val="sq-AL"/>
        </w:rPr>
      </w:pPr>
      <w:r>
        <w:rPr>
          <w:b/>
          <w:lang w:val="sq-AL"/>
        </w:rPr>
        <w:t>FINANCIMI I HUAJ PËR SHËRBIMIN E KUJDESIT SHËNDETËSOR PARËSOR</w:t>
      </w:r>
    </w:p>
    <w:p>
      <w:pPr>
        <w:pStyle w:val="TextBody"/>
        <w:spacing w:before="0" w:after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këtë program vlera totale për vitin 2020 kap vlerën 158,000,000 lekë, e shpërndarë në projektet si vijojnë: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/>
          <w:b/>
          <w:i/>
          <w:lang w:val="sq-AL"/>
        </w:rPr>
        <w:t xml:space="preserve"> </w:t>
      </w:r>
      <w:r>
        <w:rPr>
          <w:b/>
          <w:i/>
          <w:lang w:val="sq-AL"/>
        </w:rPr>
        <w:t>“</w:t>
      </w:r>
      <w:r>
        <w:rPr>
          <w:rFonts w:eastAsia="Times New Roman"/>
          <w:b/>
          <w:i/>
          <w:lang w:val="it-IT"/>
        </w:rPr>
        <w:t>Investime ne qendrat shendetesore te qarqeve Fier dhe Diber nga Cooperazioni Zviceran</w:t>
      </w:r>
      <w:r>
        <w:rPr/>
        <w:t xml:space="preserve"> e cila </w:t>
      </w:r>
      <w:r>
        <w:rPr>
          <w:lang w:val="en-US"/>
        </w:rPr>
        <w:t xml:space="preserve">është shoqëruar me </w:t>
      </w:r>
      <w:r>
        <w:rPr/>
        <w:t>detyrimin ton</w:t>
      </w:r>
      <w:r>
        <w:rPr>
          <w:lang w:val="en-US"/>
        </w:rPr>
        <w:t>ë</w:t>
      </w:r>
      <w:r>
        <w:rPr/>
        <w:t xml:space="preserve"> p</w:t>
      </w:r>
      <w:r>
        <w:rPr>
          <w:lang w:val="en-US"/>
        </w:rPr>
        <w:t>ë</w:t>
      </w:r>
      <w:r>
        <w:rPr/>
        <w:t>r pages</w:t>
      </w:r>
      <w:r>
        <w:rPr>
          <w:lang w:val="en-US"/>
        </w:rPr>
        <w:t>ë</w:t>
      </w:r>
      <w:r>
        <w:rPr/>
        <w:t>n e TVSH-s</w:t>
      </w:r>
      <w:r>
        <w:rPr>
          <w:lang w:val="en-US"/>
        </w:rPr>
        <w:t>ë në vlerën 46,372,000 lekë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</w:t>
        <w:tab/>
        <w:tab/>
        <w:t xml:space="preserve">         53,000,000 lekë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per 4 mujorin e I v.2020   në vlerën                       0 lekë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Cs/>
          <w:u w:val="single"/>
          <w:lang w:val="sq-AL"/>
        </w:rPr>
      </w:pPr>
      <w:r>
        <w:rPr>
          <w:b/>
          <w:i/>
        </w:rPr>
        <w:t>Rehabilitimi dhe Pajisja e 5 Poliklinikave”,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kredi e qeverise italiane, </w:t>
      </w:r>
    </w:p>
    <w:p>
      <w:pPr>
        <w:pStyle w:val="TextBody"/>
        <w:spacing w:lineRule="auto" w:line="276"/>
        <w:ind w:left="720" w:hanging="0"/>
        <w:jc w:val="both"/>
        <w:rPr>
          <w:bCs/>
          <w:u w:val="single"/>
          <w:lang w:val="sq-AL"/>
        </w:rPr>
      </w:pPr>
      <w:r>
        <w:rPr>
          <w:bCs/>
          <w:lang w:val="sq-AL"/>
        </w:rPr>
        <w:t xml:space="preserve">Disbursimi i parashikuar në vlerën   </w:t>
        <w:tab/>
        <w:tab/>
        <w:t xml:space="preserve">          80,000,000 lekë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per 4 mujorin e I v.2020  në vlerën                        0 lekë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Ndertimi I qendres shendetsore &amp; ambulancave, grant i shoqatave Gjysmehena e kuqe dhe Miresia</w:t>
      </w:r>
    </w:p>
    <w:p>
      <w:pPr>
        <w:pStyle w:val="TextBody"/>
        <w:spacing w:lineRule="auto" w:line="276"/>
        <w:ind w:left="720" w:hanging="0"/>
        <w:jc w:val="both"/>
        <w:rPr>
          <w:bCs/>
          <w:u w:val="single"/>
          <w:lang w:val="sq-AL"/>
        </w:rPr>
      </w:pPr>
      <w:r>
        <w:rPr>
          <w:bCs/>
          <w:lang w:val="sq-AL"/>
        </w:rPr>
        <w:t xml:space="preserve">Disbursimi i parashikuar në vlerën   </w:t>
        <w:tab/>
        <w:tab/>
        <w:t xml:space="preserve">          25,000,000 lekë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per 4 mujorin e I v.2020  në vlerën                        0 lek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Në proces për implementim (per vitin 2020)  për projektin e 5 poliklinikave jan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Ristrukturimi i poliklinikave të Peshkopisë dhe Gjirokastrës”, e nënshkruar me shoqërinë fituese COGET me vlerë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731,822.00 euro  (pa tvsh)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ontrata është dërguar në Romë (Cassa Depositi e Prestiti) dhe pritet nga kjo e fundit miratimi i futjes në linjën e kredisë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 të bërë të mundur realizimin e punimeve për këto dy poliklinika, duhet që </w:t>
      </w:r>
      <w:r>
        <w:rPr>
          <w:rFonts w:cs="Times New Roman" w:ascii="Times New Roman" w:hAnsi="Times New Roman"/>
          <w:sz w:val="24"/>
          <w:szCs w:val="24"/>
          <w:u w:val="single"/>
        </w:rPr>
        <w:t>kontrata e nënshkruar me Supervizorin e Punimeve Inxhinier Gaetano Messina</w:t>
      </w:r>
      <w:r>
        <w:rPr>
          <w:rFonts w:cs="Times New Roman" w:ascii="Times New Roman" w:hAnsi="Times New Roman"/>
          <w:sz w:val="24"/>
          <w:szCs w:val="24"/>
        </w:rPr>
        <w:t xml:space="preserve">, me vlerë </w:t>
      </w:r>
      <w:r>
        <w:rPr>
          <w:rFonts w:cs="Times New Roman" w:ascii="Times New Roman" w:hAnsi="Times New Roman"/>
          <w:b/>
          <w:sz w:val="24"/>
          <w:szCs w:val="24"/>
        </w:rPr>
        <w:t>61,600 euro</w:t>
      </w:r>
      <w:r>
        <w:rPr>
          <w:rFonts w:cs="Times New Roman" w:ascii="Times New Roman" w:hAnsi="Times New Roman"/>
          <w:sz w:val="24"/>
          <w:szCs w:val="24"/>
        </w:rPr>
        <w:t xml:space="preserve"> (pa TVSH), të marrë miratimin në Romë për futjen në linjën e kredisë. 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“</w:t>
      </w:r>
      <w:r>
        <w:rPr>
          <w:u w:val="single"/>
        </w:rPr>
        <w:t>Pajisje laboratorike për Poliklinikat e Gjirokaster dhe Peshkopi”</w:t>
      </w:r>
      <w:r>
        <w:rPr>
          <w:lang w:val="it-IT"/>
        </w:rPr>
        <w:t xml:space="preserve"> me vlerë të lidhur të kontratave </w:t>
      </w:r>
      <w:r>
        <w:rPr>
          <w:b/>
        </w:rPr>
        <w:t xml:space="preserve">705,200 euro (pa TVSH). </w:t>
      </w:r>
      <w:r>
        <w:rPr>
          <w:lang w:val="it-IT" w:eastAsia="it-IT"/>
        </w:rPr>
        <w:t>Për këtë aktivitet ka përfunduar procedura e prkurimit dhe dokumentat janë përcjellë për miratim në zyrat e koperacionit italian.</w:t>
      </w:r>
    </w:p>
    <w:p>
      <w:pPr>
        <w:pStyle w:val="NormalWeb"/>
        <w:spacing w:before="280" w:after="28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Times New Roman"/>
          <w:b/>
          <w:sz w:val="28"/>
          <w:szCs w:val="28"/>
          <w:lang w:val="sq-AL"/>
        </w:rPr>
        <w:t xml:space="preserve">        </w:t>
      </w:r>
      <w:r>
        <w:rPr>
          <w:b/>
          <w:sz w:val="28"/>
          <w:szCs w:val="28"/>
          <w:lang w:val="sq-AL"/>
        </w:rPr>
        <w:t xml:space="preserve">Programi - Shërbime të Kujdesit Shëndetësor Dytësor </w:t>
      </w:r>
    </w:p>
    <w:p>
      <w:pPr>
        <w:pStyle w:val="ListParagraph"/>
        <w:jc w:val="both"/>
        <w:rPr>
          <w:b/>
          <w:b/>
          <w:sz w:val="24"/>
          <w:szCs w:val="24"/>
          <w:u w:val="single"/>
          <w:lang w:val="sq-AL"/>
        </w:rPr>
      </w:pPr>
      <w:r>
        <w:rPr>
          <w:b/>
          <w:sz w:val="24"/>
          <w:szCs w:val="24"/>
          <w:u w:val="single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Objektivi i këtij program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"Ofrimi cilësor dhe gjithëpërfshirës i shërbimeve të kujdesit shëndetësor dytësor"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Realizimi i shpenzimeve për 4 mujorin e pare te vitit 2020, për këtë program përbën 33.84% të totalit e shpenzimeve të kësaj minist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ë rezulton si më poshtë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29%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ab/>
        <w:t>14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me, ecuria në vlerë e të cilave, krahasuar me planin paraqitet si vijon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76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83"/>
        <w:gridCol w:w="1840"/>
        <w:gridCol w:w="1840"/>
      </w:tblGrid>
      <w:tr>
        <w:trPr>
          <w:trHeight w:val="30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Fakti 4/mujorit te pare 2020</w:t>
            </w:r>
          </w:p>
        </w:tc>
      </w:tr>
      <w:tr>
        <w:trPr>
          <w:trHeight w:val="62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it</w:t>
            </w:r>
          </w:p>
        </w:tc>
        <w:tc>
          <w:tcPr>
            <w:tcW w:w="2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 I Produkt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timi i pacienteve te shtruar ne spitale 91304A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80,05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6,557</w:t>
            </w:r>
          </w:p>
        </w:tc>
      </w:tr>
      <w:tr>
        <w:trPr>
          <w:trHeight w:val="66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timi i pacienteve ne spitalet psikiatrike 91304A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51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 te trajtuar me dialize 91304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6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23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 te trajtuar nga paketat e kardiologjise dhe kardiokirurgjise 91304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4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26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 te trajtuar nga paketat e transplanteve renale 91304A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 te trajtuar me katarakte 91304A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 te trajtuar me radioterapi 91304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ë me sindromën down 91304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sionimi i instituc. kombet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 te trajtuar me COVID 91304 A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5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konstruksioni i pediatrise dhe qendres biomjeksore B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8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a e dytë e reabilitimit të QSUT - Kredi CE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57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ësore për shërbimin spital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Global Fu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otal realizimi i shpenzimeve për këtë program është në masën 28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MS Gothic" w:cs="Times New Roman"/>
          <w:bCs/>
          <w:iCs/>
          <w:sz w:val="24"/>
          <w:szCs w:val="24"/>
          <w:lang w:val="sq-AL"/>
        </w:rPr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  <w:lang w:val="sq-AL"/>
        </w:rPr>
        <w:t xml:space="preserve">Gjatë katërmujorit të parë janë trajtuar në shërbimet me shtretër rreth 82,800 pacientë (rreth 20 mijë më pak nga e njëjta periudhë e një viti më parë). Ky tregues është ndikuar nga kufizimi i shërbimeve jourgjente për shkak të pandemisë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MS Gothic" w:cs="Times New Roman"/>
          <w:b/>
          <w:b/>
          <w:i/>
          <w:i/>
          <w:sz w:val="24"/>
          <w:szCs w:val="24"/>
          <w:lang w:val="it-IT"/>
        </w:rPr>
      </w:pPr>
      <w:r>
        <w:rPr>
          <w:rFonts w:eastAsia="MS Mincho;MS Gothic" w:cs="Times New Roman" w:ascii="Times New Roman" w:hAnsi="Times New Roman"/>
          <w:b/>
          <w:i/>
          <w:sz w:val="24"/>
          <w:szCs w:val="24"/>
          <w:lang w:val="it-IT"/>
        </w:rPr>
        <w:t>Për paketat spitalor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ër shkak të situatës së krijuar nga pandemia, disa nga ndërhyrjet e planifikuara në spitalet publike nuk u realizuan, kështë që realizimi i paketave gjatë këtij katërmujori nuk është në nivelin e pritshëm. Janë trajtuar normalisht pacientët për shërbimin e dializës. Janë realizuar gjithsej 64,290 seanca, në spitalet publike, jopublike si dhe sipas kontratës koncesionare në pesë spitale rajonale të vendit. Janë realizuar gjithashtu 2,239 raste të paketave të kardiologjisë e kardiokirurgjisë, 3 raste të paketës së reansplantit të veshkës, 758 raste të paketës së kataraktës, si dhe 6,335 seanca të radioterapisë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MS Gothic" w:cs="Times New Roman"/>
          <w:sz w:val="24"/>
          <w:szCs w:val="24"/>
          <w:lang w:val="sq-A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q-AL"/>
        </w:rPr>
        <w:t xml:space="preserve">Situata e krijuar nga pandemia ka sjellë nevojën e rishikimit të treguesve sasiorë të performancës në disa nga shërbimet në programin e shërbimit spitalo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MS Gothic" w:cs="Times New Roman"/>
          <w:sz w:val="24"/>
          <w:szCs w:val="24"/>
          <w:lang w:val="sq-A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q-AL"/>
        </w:rPr>
        <w:t>Gjatë katërmujorit në vijim, me përmirësimin gradual të situatës së krijuar, do të kemi një situatë më të qartë mbi realizimin e treguesve sasiore e financiarë të monitorimit, përgjatë gjithë vitit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sq-A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</w:t>
      </w:r>
      <w:r>
        <w:rPr>
          <w:rFonts w:cs="Times New Roman" w:ascii="Times New Roman" w:hAnsi="Times New Roman"/>
          <w:b/>
          <w:sz w:val="24"/>
          <w:szCs w:val="24"/>
        </w:rPr>
        <w:t>shpenzimeve kapitale</w:t>
      </w:r>
      <w:r>
        <w:rPr>
          <w:rFonts w:cs="Times New Roman" w:ascii="Times New Roman" w:hAnsi="Times New Roman"/>
          <w:sz w:val="24"/>
          <w:szCs w:val="24"/>
        </w:rPr>
        <w:t xml:space="preserve"> për këtë program kemi një realizim në masën 14% kundrejt totalit, ndërkohë si financim i brendshëm realizimi është po ne masen 14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disa nga objektet më të rëndësishme janë si vijojnë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u w:val="single"/>
        </w:rPr>
        <w:t xml:space="preserve">Rikonstruksion i pediatrisë së sp.Durrës </w:t>
      </w:r>
      <w:r>
        <w:rPr/>
        <w:t>me fond kontrate 262,000,000 lekë, ndërkohë për vitin 20</w:t>
      </w:r>
      <w:r>
        <w:rPr>
          <w:lang w:val="en-US"/>
        </w:rPr>
        <w:t>20</w:t>
      </w:r>
      <w:r>
        <w:rPr/>
        <w:t xml:space="preserve"> </w:t>
      </w:r>
      <w:r>
        <w:rPr>
          <w:lang w:val="en-US"/>
        </w:rPr>
        <w:t>parashikuar per t’</w:t>
      </w:r>
      <w:r>
        <w:rPr/>
        <w:t>u realizua</w:t>
      </w:r>
      <w:r>
        <w:rPr>
          <w:lang w:val="en-US"/>
        </w:rPr>
        <w:t>r</w:t>
      </w:r>
      <w:r>
        <w:rPr/>
        <w:t xml:space="preserve"> vlera </w:t>
      </w:r>
      <w:r>
        <w:rPr>
          <w:lang w:val="en-US"/>
        </w:rPr>
        <w:t>106,321,454</w:t>
      </w:r>
      <w:r>
        <w:rPr/>
        <w:t xml:space="preserve"> lekë</w:t>
      </w:r>
      <w:r>
        <w:rPr>
          <w:lang w:val="en-US"/>
        </w:rPr>
        <w:t xml:space="preserve">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lang w:val="en-US"/>
        </w:rPr>
      </w:pPr>
      <w:r>
        <w:rPr>
          <w:u w:val="single"/>
          <w:lang w:val="en-US"/>
        </w:rPr>
        <w:t>Rikonstruksion i spitalit rajonal Kukes faza I</w:t>
      </w:r>
      <w:r>
        <w:rPr>
          <w:lang w:val="en-US"/>
        </w:rPr>
        <w:t>. Me vlerë kontrate 189,178,000 lekë. Vetëm për vitin 2020 jane celur 113,711,377 lekë dhe punimet përfundojnë brenda vitit 2020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u w:val="single"/>
          <w:lang w:val="en-US"/>
        </w:rPr>
        <w:t>F.V pajisje teknologjike per fazen I sp.Kukes</w:t>
      </w:r>
      <w:r>
        <w:rPr>
          <w:lang w:val="en-US"/>
        </w:rPr>
        <w:t>. Me fond limit 60,000,000 lek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lang w:val="en-US"/>
        </w:rPr>
      </w:pPr>
      <w:r>
        <w:rPr>
          <w:u w:val="single"/>
          <w:lang w:val="en-US"/>
        </w:rPr>
        <w:t>F.V pajisje per fazen I sp.Kukes. Me fond limit 60,000,000 lek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u w:val="single"/>
          <w:lang w:val="en-US"/>
        </w:rPr>
        <w:t>Pajisje mjekesore per spitalet te blera</w:t>
      </w:r>
      <w:r>
        <w:rPr>
          <w:lang w:val="en-US"/>
        </w:rPr>
        <w:t>. Fondi limit i ketij investimi eshte 50,000,000 lek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u w:val="single"/>
          <w:lang w:val="en-US"/>
        </w:rPr>
        <w:t>Rikonstruksion i godinës së vjetër te Neonatologjisë dhe Obstetrikës dhe ndertim e dy godinave te reja ne SUOGJ 'Mbretëresha Geraldinë</w:t>
      </w:r>
      <w:r>
        <w:rPr>
          <w:lang w:val="en-US"/>
        </w:rPr>
        <w:t>', me fond limit 802,000,000 leke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u w:val="single"/>
          <w:lang w:val="en-US"/>
        </w:rPr>
        <w:t>Rikonstruksion I QKMZHRF Tirane</w:t>
      </w:r>
      <w:r>
        <w:rPr>
          <w:lang w:val="en-US"/>
        </w:rPr>
        <w:t xml:space="preserve"> me fond limit 115,000,000 lek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u w:val="single"/>
          <w:lang w:val="en-US"/>
        </w:rPr>
        <w:t>Blerje pajisje laboratory, mobilimi per godinen e re te AKBPM</w:t>
      </w:r>
      <w:r>
        <w:rPr>
          <w:lang w:val="en-US"/>
        </w:rPr>
        <w:t xml:space="preserve"> me fond ne total 75,538,000 lek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u w:val="single"/>
          <w:lang w:val="en-US"/>
        </w:rPr>
        <w:t xml:space="preserve">Rikonstruksion dhe shtese materniteti per sp.Berat </w:t>
      </w:r>
      <w:r>
        <w:rPr>
          <w:lang w:val="en-US"/>
        </w:rPr>
        <w:t>me fond te celur per kete vit 96,192,000 lek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u w:val="single"/>
          <w:lang w:val="en-US"/>
        </w:rPr>
        <w:t>F.V pajisje mjekesore dhe hoteleri per pediatrine e re te sp.Durres</w:t>
      </w:r>
      <w:r>
        <w:rPr>
          <w:lang w:val="en-US"/>
        </w:rPr>
        <w:t xml:space="preserve"> me fond 40,000,000 leke.</w:t>
      </w:r>
    </w:p>
    <w:p>
      <w:pPr>
        <w:pStyle w:val="TextBody"/>
        <w:spacing w:before="0" w:after="0"/>
        <w:ind w:left="360" w:hanging="360"/>
        <w:jc w:val="both"/>
        <w:rPr>
          <w:lang w:val="da-DK"/>
        </w:rPr>
      </w:pPr>
      <w:r>
        <w:rPr>
          <w:lang w:val="da-DK"/>
        </w:rPr>
        <w:t>Per te gjithe investimet e sherbimit dytesor per art (01), kemi nje plan ne vleren 930,040,000 leke dhe realizim 162,750,000 leke ose 17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dërkohë në programin spitalor kemi zërin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“TVSH, detyrim doganor + Kosto Lokale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e vlerë totale rreth 375 mln e 974 mijë lekë nga të cilat vlera prej 215 mln e 469 mije lekë i takon TVSH dhe Kosto Lokale projektit me kredi të CEB për QSUT. Diferenca është për projektin e Global Fund dhe projektin e Bankës Botërore. Për këtë zë për 4 mujorin e I te v. 2020 kemi nje realizim n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sën 6%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undrejt planit po për këtë zë në shërbimin spital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NANCIMI I HUAJ PËR SHËRBIMIN E KUJDESIT SHËNDETËSOR SPITAL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këtë program vlera totale e planit për 4 mujorin e I te vitit 2020 ësh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852,000,0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kë, e shpërndarë në projektet si vijojnë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aza II e rehabilitimit të QSU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- </w:t>
      </w:r>
      <w:r>
        <w:rPr>
          <w:rFonts w:cs="Times New Roman" w:ascii="Times New Roman" w:hAnsi="Times New Roman"/>
          <w:sz w:val="24"/>
          <w:szCs w:val="24"/>
        </w:rPr>
        <w:t xml:space="preserve">kredi e CEB. Ka përfunduar aktiviteti i parë i këtij projekti “Ndërtimi i dy kateve të shërbimit të urgjencës dhe furnizimi me pajisje”. Ndërkohë vijojnë punimet për ndërtimin e godinës 8 kat të sëmundjeve të brendshme në QSU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</w:t>
        <w:tab/>
        <w:tab/>
        <w:t xml:space="preserve">                       230,750,000 lekë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per 4 mujorin e I v.2020   në vlerën                       81,638,390 lekë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i i Përmirësimit të Shërbimit Shëndetësor – </w:t>
      </w:r>
      <w:r>
        <w:rPr>
          <w:rFonts w:cs="Times New Roman" w:ascii="Times New Roman" w:hAnsi="Times New Roman"/>
          <w:sz w:val="24"/>
          <w:szCs w:val="24"/>
        </w:rPr>
        <w:t>kredi e Bankës Botërore”. Marrëveshje me vlerë 32 milion euro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</w:t>
        <w:tab/>
        <w:tab/>
        <w:t xml:space="preserve">                       480,250,000 lekë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per 4 mujorin e I v.2020   në vlerën                       19,168,000 lekë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qizimi i përgjigjes kombëtare ndaj HIV/AIDS (Global Fund). 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</w:t>
        <w:tab/>
        <w:tab/>
        <w:t xml:space="preserve">                        141,000,000 lekë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per 4 mujorin e I v.2020   në vlerën                       18,130,000 lekë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Programi - Shërbime të Shëndetit Publ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ërbimi i shëndetit publik ofrohet nëpërmjet programeve kombëtare të imunizimit, TBC, HIV/AIDS dhe IST, të survejancës epidemilogjike dhe ndjekjes së sëmundshmërisë infektive (sëmundshmërisë kronike me pasoja në shëndet publik të ndikuara nga kushtet e mjedisit) si dhe të programeve të sigurisë ushqimore, kontrollit të ujit të pijshëm dhe shëndetit riprodhu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urimi i qëndrueshmërisë së mbulesës vaksinale për vaksinat e kalendarit të vaksinimit në masën mbi  95%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timi i numrit të shpërthimeve epidemike me burim ndotjen e ujit në jo më shumë se 2 në vit në vitin 2020, krahasuar me mesatarisht 4 në periudhen 2015-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itja e përputhshmërisë ligjore dhe ndëshkimin e parregullsive të evidentuara nëpërmjet kryerjes së 33000 inspektime shëndetësore në vitin 20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istimi i rreth 5200 grave për kancerin e gjir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4 mujorin e pare te vitit 2020 për këtë program përbën 3.91% të totalit të shpenzimeve të kësaj ministrie. 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>26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53"/>
        <w:gridCol w:w="1304"/>
        <w:gridCol w:w="3106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31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q-AL" w:eastAsia="sq-AL"/>
              </w:rPr>
              <w:t>Fakti 4/mujorit te pare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it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ëmijë të vaksinuar 0-18 vjeç 91305AA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59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mi i situatave epidemilogjike  91305A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4,25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448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te depistuara për kancerin e gjirit 91305AD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5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ime te kryera nga inspektoratet 91305A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7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6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ime te kryera nga OKSH ne spitale NJVKSH dhe QSH 91305A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68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te depistuara për kancerin e qafes se mitres  91305A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6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l mjekesor dhe jo mjekesor i trajtuar me bonus per COVID-19 91305A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konstruksione të ambienteve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isje laboratorik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total realizimi i shpenzimeve për këtë program është në masën 3.91%.Persa i takon shpenzimeve kapitale, jemi ende ne proces te procedurave te prokurimi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5.      Programi - Shërbimi Kombëtar i Urgjencës Mjekëso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Ky program synon te zhvilloje sherbimin e urgjences mjekesore si pjese  integrale te  sistemit shendetesor,te siguroje ofrimin e ndihmes urgjente mjekesore  ne  kohe  dhe cilesi, ne te  gjithe  vendin,  si dhe te rrise vetedijen e popullates mbi perparesite e perdorimit korrekt te  sherbimit te  urgjences  mjekesor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ja e kohës së përgjigjes të urgjencave mjekësore ndaj qytetarit  për zonat urbane nga 18 minuta në vitin 2019 në 17 minuta për vitin 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otësimi 100% i nevojave të qytetarëve për asistencë telefonike në rastet e ndihmës së shpejtë kur rrezikohet jeta e ty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4 mujorin e pare te vitit 2020 për këtë program përbën 0.20 % të totalit të shpenzimeve të kësaj ministrie.Krahasuar me planin vjetor sipas zërave kryesore rezulton si më poshtë: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 xml:space="preserve">     14%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, paraqitet si vijon:</w:t>
      </w:r>
    </w:p>
    <w:p>
      <w:pPr>
        <w:pStyle w:val="Normal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/>
        <w:t>në mijë lekë</w:t>
      </w:r>
    </w:p>
    <w:tbl>
      <w:tblPr>
        <w:tblW w:w="958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27"/>
        <w:gridCol w:w="1008"/>
        <w:gridCol w:w="3584"/>
      </w:tblGrid>
      <w:tr>
        <w:trPr>
          <w:trHeight w:val="74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 produktit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35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i 4/mujorit te pare 2020</w:t>
            </w:r>
          </w:p>
        </w:tc>
      </w:tr>
      <w:tr>
        <w:trPr>
          <w:trHeight w:val="242" w:hRule="atLeast"/>
        </w:trPr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e te trajtuara nga njesite e urgjences mjekes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40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l mjekesor dhe jo mjekesor i trajtuar me bonus per COVID-19 91305AG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isje mjekësore për autoambulancat e shërbimit të urgjencës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val="da-DK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i – Përkujdesi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 program mbështet nëpërmjet pagesave në kesh dhe shërbimeve sociale, familjet dhe individët me aftesi te kufizuara në nevojë të cilet nuk mund të sigurojnë plotësimin e nevojave bazë jetike, zhvillimin e aftësive dhe  mundësive personale, për shkak të aftësive dhe mundësive të kufizuara social ekonomik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ormimi i programit të përkujdesit social në trë shtyllat kryeso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ë tij : NE, PAK dhe shërbimet sociale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fshirja e barabartë sociale dhe ekonomike e burrave dhe grave, fëmijëve dhe grupeve të margjinalizu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imi i shpenzimeve për 4 mujorin e pare te v.2020 për këtë program përbën 45% të totalit të shpenzimeve të kësaj ministrie. Krahasuar me planin vjetor sipas zërave kryesore rezulton si më poshtë: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>38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5%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enzimet korente për Shërbimin Social Shtetëror dhe 42 institucionet e varësisë së tij janë planifikuar për të gjithë vitin 2020 në vlerën </w:t>
      </w:r>
      <w:r>
        <w:rPr>
          <w:rFonts w:cs="Times New Roman" w:ascii="Times New Roman" w:hAnsi="Times New Roman"/>
          <w:sz w:val="24"/>
          <w:szCs w:val="24"/>
        </w:rPr>
        <w:t>839,400,00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leke, nderkohe  realizimi 4/mujor eshte </w:t>
      </w:r>
      <w:r>
        <w:rPr>
          <w:rFonts w:cs="Times New Roman" w:ascii="Times New Roman" w:hAnsi="Times New Roman"/>
          <w:sz w:val="24"/>
          <w:szCs w:val="24"/>
        </w:rPr>
        <w:t>251,804,000 leke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Këto fonde i sherbejne rreth 750</w:t>
      </w:r>
      <w:commentRangeStart w:id="0"/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vanish w:val="false"/>
          <w:sz w:val="16"/>
          <w:szCs w:val="16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val="sq-AL"/>
        </w:rPr>
        <w:t>përfituesve të qendrave të përkujdesit social dhe institucioneve të tjera të varësisë të SHSS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 komponentët e tjerë siç janë NE, PAK dhe Bonusi i bebes të dhënat janë si më poshtë vijon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uxhetimi  për NE për vitin 2020 është </w:t>
      </w:r>
      <w:r>
        <w:rPr>
          <w:rFonts w:cs="Times New Roman" w:ascii="Times New Roman" w:hAnsi="Times New Roman"/>
          <w:sz w:val="24"/>
          <w:szCs w:val="24"/>
        </w:rPr>
        <w:t xml:space="preserve">5,905,180,000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lekë, ndërkohë realizimi 4/mujor është në masën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728,545,000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lekë 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Keto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fonde këto që mbulojnë pagesat e 66.</w:t>
      </w:r>
      <w:commentRangeStart w:id="1"/>
      <w:r>
        <w:rPr>
          <w:rFonts w:cs="Times New Roman" w:ascii="Times New Roman" w:hAnsi="Times New Roman"/>
          <w:sz w:val="24"/>
          <w:szCs w:val="24"/>
          <w:lang w:val="sq-AL"/>
        </w:rPr>
        <w:t>828</w:t>
      </w:r>
      <w:r>
        <w:rPr>
          <w:vanish w:val="false"/>
          <w:sz w:val="16"/>
          <w:szCs w:val="16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 familjeve dhe individëve </w:t>
      </w:r>
      <w:r>
        <w:rPr>
          <w:rFonts w:cs="Times New Roman" w:ascii="Times New Roman" w:hAnsi="Times New Roman"/>
          <w:sz w:val="24"/>
          <w:szCs w:val="24"/>
          <w:lang w:val="sq-AL"/>
        </w:rPr>
        <w:t>të vlerësuara sipas vendimeve të marra nga Drejtoritë Rajonale të SHSSH, në regjistrin elektronik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ndet e PAK, akorduar për tu çelur gjatë vitit 2020, janë </w:t>
      </w:r>
      <w:r>
        <w:rPr>
          <w:rFonts w:cs="Times New Roman" w:ascii="Times New Roman" w:hAnsi="Times New Roman"/>
          <w:sz w:val="24"/>
          <w:szCs w:val="24"/>
        </w:rPr>
        <w:t>16,405,000,00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lekë, nderkohe realizimi 4/mujor eshte ne masen </w:t>
      </w:r>
      <w:r>
        <w:rPr>
          <w:rFonts w:cs="Times New Roman" w:ascii="Times New Roman" w:hAnsi="Times New Roman"/>
          <w:sz w:val="24"/>
          <w:szCs w:val="24"/>
        </w:rPr>
        <w:t xml:space="preserve">6,80774.537 persona me PAK, 19.998 kujdestar dhe 74.658 invalid </w:t>
      </w:r>
      <w:commentRangeStart w:id="2"/>
      <w:r>
        <w:rPr>
          <w:rFonts w:cs="Times New Roman" w:ascii="Times New Roman" w:hAnsi="Times New Roman"/>
          <w:sz w:val="24"/>
          <w:szCs w:val="24"/>
        </w:rPr>
        <w:t>pune</w:t>
      </w:r>
      <w:r>
        <w:rPr>
          <w:vanish w:val="false"/>
          <w:sz w:val="16"/>
          <w:szCs w:val="16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kujdestar dhe invalid pune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ndet në dispozicion për bonusin e bebes për vitin 2020 (korrektuar) jane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1,940,000,000 lekë.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fonde Këto që mbulojnë pagesat për nënat që kanë lindur bebet gjatë muajit Janar-Dhjetor 2020. Realizimi i 4/mujorit te pare eshte 720,000,000 lek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17"/>
        <w:gridCol w:w="1840"/>
        <w:gridCol w:w="1840"/>
      </w:tblGrid>
      <w:tr>
        <w:trPr>
          <w:trHeight w:val="479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 Produkti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2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4/ mujorit te pare 2020</w:t>
            </w:r>
          </w:p>
        </w:tc>
      </w:tr>
      <w:tr>
        <w:trPr>
          <w:trHeight w:val="80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je dhe individë ne nevojë qe përfitojne nga skema e N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5,1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8,545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 me aftësi të kufizuar - PAK dhe kujdestarë që përfitojnë pages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5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7,534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itues të shërbimeve të përkujdesit social të ofruara në qëndrat rezidenciale publi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4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erblimi i lindjes per mesatarisht 30 mije lindje</w:t>
              <w:br/>
              <w:t>(Bonusi i Bebev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e monitorimi për mbrojtjen e fëmije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4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je rome ne skemen e NE 91307A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marjet sociale 91307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i Social 91307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41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imi i asistences soci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97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isje te ndryshm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ertime / rikonstruksio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total realizimi i shpenzimeve për këtë program është në masën 37.4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alizimi i shpenzimeve kapitale për këtë program është 5 %, ku per financimin ende jemi ne masen 0% per arsye te kryerjes se procedurave te prokurimit, qe jane ende ne proces, nderkohe financimi i huaj eshte ne masen 7% realizim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i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Rehabilitimi i të Përndjekurve Politik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 program synon integrimin e ish te Perndjekurve Politike nga regjimi komunist ne jeten e shoqerise shqiptare. Pagesat e demshperblimit te ish denuarve polit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jekja e çeshtjeve per Integrimin e ish te Perndjekurve Politik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sat e e demshperblimit te ish denuarve polit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imi i shpenzimeve për 4 mujorin e pare te vitit 2020 për këtë program përbën 2.04 % të totalit të shpenzimeve të kësaj ministrie.Krahasuar me planin vjetor sipas zërave kryesore rezulton si më poshtë: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>42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17"/>
        <w:gridCol w:w="1840"/>
        <w:gridCol w:w="1840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akti 4/mujorit te pare 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it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 të përndjekur të rehabilituar dhe integruar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5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 të përndjekur (dosje) të kompensuar financiarish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,753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isj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rejtoria e Buxhetit dhe Menaxhimit Financi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aimir KAD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EJTOR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/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nanca" w:date="2020-06-19T08:13:00Z" w:initials="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Eshte 750, jo 1005</w:t>
      </w:r>
    </w:p>
  </w:comment>
  <w:comment w:id="1" w:author="Financa" w:date="2020-06-19T08:19:00Z" w:initials="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ipas te dhenave statistikore te Mars-Prill 2020</w:t>
      </w:r>
    </w:p>
  </w:comment>
  <w:comment w:id="2" w:author="Financa" w:date="2020-06-19T08:16:00Z" w:initials="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ipas te dhenave statistikore te Mars-prill 202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it-I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it-IT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MS Gothic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2:00Z</dcterms:created>
  <dc:creator>Diana Klimi</dc:creator>
  <dc:description/>
  <dc:language>en-US</dc:language>
  <cp:lastModifiedBy>mariola</cp:lastModifiedBy>
  <cp:lastPrinted>2020-06-19T10:41:00Z</cp:lastPrinted>
  <dcterms:modified xsi:type="dcterms:W3CDTF">2020-06-19T11:32:00Z</dcterms:modified>
  <cp:revision>2</cp:revision>
  <dc:subject/>
  <dc:title/>
</cp:coreProperties>
</file>