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575500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9" t="18386" r="6934" b="1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MINISTRIA E SHËNDETËSISË DHE MBROJTJES SOCIA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SEKRETARI  I  PËRGJITHSHË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r________Prot</w:t>
        <w:tab/>
        <w:tab/>
        <w:tab/>
        <w:t xml:space="preserve">                                        Tiranë, më ____________202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990" w:hanging="9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LËNDA:</w:t>
        <w:tab/>
        <w:t xml:space="preserve">Realizimi i treguesve të monitorimit financiar për Ministrinë e Shëndetësisë dhe </w:t>
        <w:tab/>
        <w:t xml:space="preserve">Mbrojtjes Sociale për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Vitin 202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MINISTRISË SË FINANCAVE DHE EKONOMISË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Drejtorisë së Përgjithshme të Buxheti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TIRANË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Në zbatim të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Ligjit Nr. 9936, datë 26.06.2008 “Për menaxhimin e sistemit buxhetor në Republikën e Shqipërisë”, i ndryshuar, Ligjit nr. 115/2021 “Për buxhetin e Shtetit të vitit 2022”, i ndryshuar, Udhëzimit Nr. 9, datë 20.03.2018 të Ministrit të Financave dhe Ekonomisë "Për procedurat standarde të zbatimit të buxhetit", Udhëzimit Plotësues të MFE Nr. 1 datë 10.01.2022 “Për zbatimin e buxhetit të vitit 2022”, bashkëlidhur ju dërgojmë informacionin për realizimin e buxheti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q-AL"/>
        </w:rPr>
        <w:t>për Vitin 202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uke ju falenderuar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  </w:t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SEKRETARI I PËRGJITHSHËM</w:t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50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JOANA DUR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sq-AL"/>
        </w:rPr>
        <w:t>Punoi</w:t>
      </w:r>
      <w:r>
        <w:rPr>
          <w:rFonts w:cs="Times New Roman" w:ascii="Times New Roman" w:hAnsi="Times New Roman"/>
          <w:color w:val="FFFFFF"/>
          <w:sz w:val="24"/>
          <w:szCs w:val="24"/>
        </w:rPr>
        <w:t>: Anjeza Gjuzi, Diana Kli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Miratoi: Saimir Kadi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Aprovoi: Matilda Shaban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Numri i kopjeve: 3(tr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Data 28.02.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RAPORTI I MONITORIMIT PËR MINISTRINË E SHËNDETËSISË DHE MBROJTJES SOCIALE PËR VITIN 202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inistria e Shëndetësisë dhe Mbrojtjes Sociale për vitin 2022, administroi dhe menaxhoi fondet publike sipas shtatë programeve të miratuara, si vijon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Planifikim Menaxhim Administrimi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Shërbime të Kujdesit Shëndetësor Parësor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Shërbime të Kujdesit Shëndetësor Dytësor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Shërbime të Shëndetit Publik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Shërbimi Kombëtar i Urgjencës Mjekësor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Përkujdesi Social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Rehabilitimi i të Përndjekurve Politikë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alizimi i shpenzimeve të buxhetit për vitin 2022, paraqitet si më poshtë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në 000 lekë</w:t>
      </w:r>
    </w:p>
    <w:tbl>
      <w:tblPr>
        <w:tblW w:w="100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0"/>
        <w:gridCol w:w="2140"/>
        <w:gridCol w:w="2320"/>
        <w:gridCol w:w="184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Titulli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ri i Programit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Realizimi 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1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Planifikim Menaxhim Administri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6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3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2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e të Kujdesit Shëndetësor Parësor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6,6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2,56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2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33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e të Kujdesit Shëndetësor Dytësor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4,0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5,1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4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e të Shëndetit Publik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4,71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9,9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46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9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1043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Përkujdesi Social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90,47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86,5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119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Rehabilitimi i të përndjekurve politik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1,7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7,2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%</w:t>
            </w:r>
          </w:p>
        </w:tc>
      </w:tr>
      <w:tr>
        <w:trPr>
          <w:trHeight w:val="232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val="sq-AL"/>
              </w:rPr>
              <w:t>Totali i shpenzimev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51,99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20,5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6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Struktura shpenzimeve sipas programeve paraqitet si më poshtë vijon:</w:t>
        <w:tab/>
        <w:tab/>
        <w:tab/>
        <w:tab/>
      </w:r>
    </w:p>
    <w:tbl>
      <w:tblPr>
        <w:tblW w:w="99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2160"/>
        <w:gridCol w:w="2340"/>
        <w:gridCol w:w="1710"/>
      </w:tblGrid>
      <w:tr>
        <w:trPr>
          <w:trHeight w:val="64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Titulli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ri i Programi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PBA Plan 2022 %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dget  2022 %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i Fakti viti 2022 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11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Planifikim Menaxhim Administri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22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e të Kujdesit Shëndetësor Parëso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2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6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33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e të Kujdesit Shëndetësor Dytëso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4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0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4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45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e të Shëndetit Publik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746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1043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Përkujdesi Soci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6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8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8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119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>Rehabilitimi i të përndjekurve politik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%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TOTAL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100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100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jë analizë më e detajuar e treguesve të monitorimit të buxhetit sipas programeve buxhetore paraqitet më poshtë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01110 - PLANIFIKIM MENAXHIM ADMINISTRI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Arritja e 100% e angazhimeve kombëtare dhe ndërkombëtare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imi 100% i angazhimeve ligjore në fushën e shëndetësisë sipas matricës së projekt-akteve për vitin 202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alizimi i shpenzimeve për Vitin 2022 për këtë program, përbën 0.58% të totalit të shpenzimeve të kësaj ministrie. Krahasuar me planin vjetor sipas zërave kryesor rezulton si më poshtë:</w:t>
      </w:r>
    </w:p>
    <w:p>
      <w:pPr>
        <w:pStyle w:val="Normal"/>
        <w:spacing w:lineRule="auto" w:line="276" w:before="0" w:after="0"/>
        <w:ind w:left="2880"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                 98.55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  <w:tab/>
        <w:t xml:space="preserve">            Shpenzime kapitale</w:t>
        <w:tab/>
        <w:t xml:space="preserve">            100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08"/>
        <w:gridCol w:w="1552"/>
        <w:gridCol w:w="1701"/>
      </w:tblGrid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</w:tr>
      <w:tr>
        <w:trPr>
          <w:trHeight w:val="6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1AA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Akte ligjore e nënligjore të miratuar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85</w:t>
            </w:r>
          </w:p>
        </w:tc>
      </w:tr>
      <w:tr>
        <w:trPr>
          <w:trHeight w:val="6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1AB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Materiale mbrojtëse të blera për COVID-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1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1AB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onus për Mjek dhe Infermjer jashtë shtetit në kudër të COVID-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rojekte të mbeshtetura me kosto lokale dhe TVS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,0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2,999.6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kemi një realizim total në masën 99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 xml:space="preserve">PROGRAMI 07220 - SHËRBIME TË KUJDESIT SHËNDETËSOR PARËSOR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mirësimi i shërbimeve parandaluese dhe të diagnostikimit të hershëm të sëmundjeve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im i qendrave shëndetësore në masën 80% me infrastrukturën e nevojshme për funksionimin e sistemit të informacioni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2 për këtë program përbë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9.96%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  <w:tab/>
        <w:tab/>
        <w:t>Shpenzime korente</w:t>
        <w:tab/>
        <w:t>99.97%</w:t>
      </w:r>
    </w:p>
    <w:p>
      <w:pPr>
        <w:pStyle w:val="Normal"/>
        <w:spacing w:lineRule="auto" w:line="276" w:before="0" w:after="0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apitale</w:t>
        <w:tab/>
        <w:t>337%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, krahasuar me planin, paraqitet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në 000 lekë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14"/>
        <w:gridCol w:w="1628"/>
        <w:gridCol w:w="1473"/>
      </w:tblGrid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3AA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Numri i vizitave në Kujdesin Shënd. Parësor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3,7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1,417</w:t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3AB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a që përfitojnë check - u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9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3AC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të trajtuar me recetë me rimbursim nga mjeku i familj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5,8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5,879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konstruksion I poliklinikave ne Gjirokaster dhe Peshkopi- kredi e qev italian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5.8</w:t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konstruksione te qendrave shendetesore dhe ambulancav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6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 i q.sh dhe amb. nga Gjysem Hena e Kuqe dhe cooperazioni zvicer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13.4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esore per sherbimin pareso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4.6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alizimi i shpenzimeve në total në këtë program është 102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  <w:lang w:val="sq-AL"/>
        </w:rPr>
      </w:pPr>
      <w:r>
        <w:rPr>
          <w:b/>
          <w:bCs/>
          <w:i/>
          <w:iCs/>
          <w:color w:val="000000"/>
          <w:sz w:val="24"/>
          <w:szCs w:val="24"/>
          <w:lang w:val="sq-AL"/>
        </w:rPr>
        <w:t>Lidhur  me produktin “Numri i vizitave në Kujdesin Shënd. Parësor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Personeli i qendrave shëndetësore, është angazhuar maksimalisht për ofrimin e shërbimit ndaj popullatës edhe në kushtet e vështira të shkaktuara nga pandemia, nëpërmjet konsultave e vizitave, në qendra e në distancë. Gjatë Vitin 2022, në qendrat shëndetësore të kujdesit parësor të financuara nga Fondi janë realizuar 8,008,042 vizita, ose 13.5% më shumë nga e njëjta periudhë e vitit të kalua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sq-AL"/>
        </w:rPr>
        <w:t>Lidhur  me produktin “Persona që përfitojnë check up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Për Vitin 2022 veprimtaria lidhur me financimin e kontratës koncensionare të kontrollit bazë për popullsinë nga 35 - 70 vjeç nuk ka pasur ndërprerje. Për periudhën e raportimit janë kryer 454,828 Check U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  <w:lang w:val="sq-AL"/>
        </w:rPr>
      </w:pPr>
      <w:r>
        <w:rPr>
          <w:b/>
          <w:bCs/>
          <w:i/>
          <w:iCs/>
          <w:color w:val="000000"/>
          <w:sz w:val="24"/>
          <w:szCs w:val="24"/>
          <w:lang w:val="sq-AL"/>
        </w:rPr>
        <w:t>Lidhur me trajtimin e pacientëve me barna të listës së rimbursueshm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Për rimbursimin e barnave të listës është shpenzuar 11,799 milionë lekë nga 11,800 milion lekë të planifikuara, ose 100% e planit (608 mijë lekë të pashpenzuara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Për rimbursimin e fishave të diabetit janë shpenzuar 8,839 mijë lekë, ose 44.2% e plani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Në muajt e parë të vitit u paguan detyrimet të vitit të kaluar në vlerën 1,029,713 mijë lekë (8.7% të planit vjetor 2022) nga të cilat 1,029,182 mijë lekë rimbursim barna dhe 531 mijë lekë rimbursim fisha diabe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Në fund të viti, ka mbetur papaguar kryesisht vlera e faturimeve të muajit dhjetor prej 581 milionë lekë dhe nga muaji nëntor vlera prej 145 milionë lekë, gjithsej 726 milionë lekë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Sipas analizës statistikore, për periudhën 12 mujore 2022, janë pranuar listëtregues në vlerën 11,497 milionë lekë, ose rritur me 448 milionë lekë nga e njëjta periudhë e vitit të kaluar (104%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sa i takon shpenzimeve kapitale të këtij programi, kemi një realizim në total 337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 xml:space="preserve">PROGRAMI 07330- SHËRBIME TË KUJDESIT SHËNDETËSOR DYTËSO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Objektivi i këtij programi: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Ofrimi cilësor dhe gjithëpërfshirës i shërbimeve të kujdesit shëndetësor dytësor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Trajtimi i pacienteve per perballimin e si ti ates se krijuar nga pandemia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Trajtimi stimulues i personelit shëndetësor në vijën e parë në luftën ndaj pandemisë COVID-19</w:t>
      </w:r>
    </w:p>
    <w:p>
      <w:pPr>
        <w:pStyle w:val="ListParagraph"/>
        <w:spacing w:lineRule="auto" w:line="276"/>
        <w:jc w:val="both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vitin 2022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, për këtë program përbën 43.34% të totalit e shpenzimeve të kësaj ministrie. Krahasuar me planin vjetor sipas zërave kryesorë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ab/>
        <w:t>99.34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apitale</w:t>
        <w:tab/>
        <w:tab/>
        <w:t>101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në vlerë e të cilave,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95"/>
        <w:gridCol w:w="1296"/>
        <w:gridCol w:w="1840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</w:tr>
      <w:tr>
        <w:trPr>
          <w:trHeight w:val="51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A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Trajtimi i pacienteve te shtruar ne spital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0,42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85,878</w:t>
            </w:r>
          </w:p>
        </w:tc>
      </w:tr>
      <w:tr>
        <w:trPr>
          <w:trHeight w:val="51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B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e te trajtuar me dializ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2,32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9,491</w:t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C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Trajtimi i pacienteve ne spitalet psikiatrik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28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D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e te trajtuar nga paketat e kardiologjise dhe kardiokirurgjis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7,9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,793</w:t>
            </w:r>
          </w:p>
        </w:tc>
      </w:tr>
      <w:tr>
        <w:trPr>
          <w:trHeight w:val="3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E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Paciente te trajtuar nga paketat e transplanteve renale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F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e te trajtuar me katarak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90</w:t>
            </w:r>
          </w:p>
        </w:tc>
      </w:tr>
      <w:tr>
        <w:trPr>
          <w:trHeight w:val="91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G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e te trajtuar me radioterap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H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ë me sindromën dow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91304AI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Depistimi i degjimit neonat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J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e te trajtuar me COVI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K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Ekzaminime laboratorik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4,800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L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ciente te trajtuar në QKMZHF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58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M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arna dhe pajisje mjeksore te regjistru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74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N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Shpenzime per akomodimin e punonjesve qe do te jene te angazhuar ne ndertimin e Spitalin "Memorial" Fier (donacion i Qeverise Turke ne kuader te pandemise COVID-19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4A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Cifte qe perfitojne nga paketa e fertiliteti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konstruksioni i pediatrise+Kukesi  B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65</w:t>
            </w:r>
          </w:p>
        </w:tc>
      </w:tr>
      <w:tr>
        <w:trPr>
          <w:trHeight w:val="28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 e dyte e reabilitimit te QSUT Kredi CE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22.4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 per sherbimin spital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02.5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per dy spitalet e ndertuara me kredi ne QSU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29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e / rikonstruksio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87.8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Global fun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14.6</w:t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mirësim i sistemit të barnave dhe pajisjeve mjekësore per AKBPM Tira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57.7</w:t>
            </w:r>
          </w:p>
        </w:tc>
      </w:tr>
      <w:tr>
        <w:trPr>
          <w:trHeight w:val="347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Emergjenca Covid-19- kredi e Bankes Boteror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,000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,622.6  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9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>Spitalet publike janë financuar gjithsej për shumën 25,146,810 mijë lekë, ose 99.6%. e fondeve të çelura. Numri i pacientëve të trajtuar në shërbimet me shtretër gjatë tetëmujorit rezulton 277,881 pacientë, ose 7.7 % më shumë nga e njëjta periudhë e vitit të kalua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q-AL"/>
        </w:rPr>
        <w:t xml:space="preserve">Gjatë këtij viti ka vijuar financimi tërësisht nga buxheti i miratuar për shërbimin spitalor, për spitalet Memorial Fier dhe Rajonal Durrës, sipas përcaktimeve të Vendimit të Këshillit të Ministrav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sq-AL"/>
        </w:rPr>
      </w:pPr>
      <w:r>
        <w:rPr>
          <w:b/>
          <w:i/>
          <w:color w:val="000000"/>
          <w:sz w:val="24"/>
          <w:szCs w:val="24"/>
          <w:lang w:val="sq-AL"/>
        </w:rPr>
        <w:t>Për paketat spitalor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Për paketat spitalo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në dhënës privat të shërbimit (spitalet jopublike) u pagu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,480,372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mijë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ekë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a 1,626,325 mijë lekë e planit vjetor (ose 91%)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Në fillim të vitit u pagua detyrimi i vitit kaluar (fatura e dhjetorit 2021) prej 138,716 mijë lekë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inancimi i paketave në spitalet jopublike është realizuar nga Drejtoria e Shërbimeve Spitalore Universitare, nga Drejtoritë Rajonale Berat, Durrës, Gjirokastër, Fier, për paketën e dializës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sq-AL"/>
        </w:rPr>
      </w:pPr>
      <w:r>
        <w:rPr>
          <w:b/>
          <w:i/>
          <w:color w:val="000000"/>
          <w:sz w:val="24"/>
          <w:szCs w:val="24"/>
          <w:lang w:val="sq-AL"/>
        </w:rPr>
        <w:t>Për kontratën koncensionare e ofrimit të shërbimit të laboratorëv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agesa e shërbimeve të përfituara nga kjo kontratë paguhet nga spitale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Ecuria e shërbimit (të dhëna operative)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-</w:t>
        <w:tab/>
        <w:t>Plani vjetor i përditësuar 2022</w:t>
        <w:tab/>
        <w:tab/>
        <w:tab/>
        <w:t xml:space="preserve">       </w:t>
        <w:tab/>
        <w:t xml:space="preserve"> 1,639,002 mijë lekë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-</w:t>
        <w:tab/>
        <w:t>Pagesat e kryera nga spitalet për periudhën</w:t>
        <w:tab/>
        <w:tab/>
        <w:tab/>
        <w:t xml:space="preserve"> 1,612,914 mijë lekë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ër programin e shërbimit spitalor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kemi një realizim në masën 99.8% në FB dhe 91% per F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07450- SHËRBIME TË SHËNDETIT PUBLI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ërbimi i shëndetit publik ofrohet nëpërmjet programeve kombëtare të imunizimit, TBC, HIV/AIDS dhe IST, të survejancës epidemilogjike dhe ndjekjes së sëmundshmërisë infektive (sëmundshmërisë kronike me pasoja në shëndet publik të ndikuara nga kushtet e mjedisit) si dhe të programeve të sigurisë ushqimore, kontrollit të ujit të pijshëm dhe shëndetit riprodhu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i kryesor i Qeverisë Shqiptare është imunizimi i 2.2 milion banorëve dhe për të arritur këtë objektiv nevojiten 4.4 milion doza vaksine. Për këtë qëllim në këtë program në vitin 2021 është shtuar produkti 91305A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e tjerë të këtij programi janë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Sigurimi i qëndrueshmërisë së mbulesës vaksinale për vaksinat e kalendarit të vaksinimit në masën mbi  95%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duktimi i numrit të shpërthimeve epidemike me burim ndotjen e ujit në jo më shumë se 2 në vit në vitin 2022, krahasuar me mesatarisht 3-4 deri në vitin 2020-2021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ritja e përputhshmërisë ligjore dhe ndëshkimin e parregullsive të evidentuara nëpërmjet kryerjes inspektime shëndetësor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epistimi i rreth 4,500 grave për kancerin e gjirit dhe 16,000 grave për kancerin e qafës së mitrë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rajtimi stimulues i personelit shëndetësor në vijën e parë në luftën ndaj pandemisë COVID-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alizimi i shpenzimeve për vitin 2022 për këtë program përbën 6.31% 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>98.28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apitale</w:t>
        <w:tab/>
        <w:t>100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53"/>
        <w:gridCol w:w="1304"/>
        <w:gridCol w:w="1695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A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Fëmijë të vaksinuar 0-18 vjeç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8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45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B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Monitorimi i situatave epidemilogjik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,2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2,731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C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nspektime te kryera nga inspektorate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19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D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Gra te depistuara për kancerin e gjiri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3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E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nspektime te kryera nga OKSH ne spitale NJVKSH dhe QS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82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F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Gra te depistuara për kancerin e qafes se mitre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8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G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el mjekesor dhe jo mjekesor i trajtuar me bonus per COVID-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5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H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a të vaksinuar me vaksinen anti COVID-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7,6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2,683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M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a te vaksinuar me vaksinen e gripit sezon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8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J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nsitucione shëndetësore dhe shoqërore të akredituar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4</w:t>
            </w:r>
          </w:p>
        </w:tc>
      </w:tr>
      <w:tr>
        <w:trPr>
          <w:trHeight w:val="163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lerje pajsije laboratorik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13,193   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13,192    </w:t>
            </w:r>
          </w:p>
        </w:tc>
      </w:tr>
      <w:tr>
        <w:trPr>
          <w:trHeight w:val="16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jisje kompiuterik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487 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48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8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Gjatë periudhës Janar-Dhjetor 2022 me vaksinën Anticovid-19 janë vaksinuar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za të para</w:t>
        <w:tab/>
        <w:t xml:space="preserve"> </w:t>
        <w:tab/>
        <w:t xml:space="preserve">104,221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za të dyta</w:t>
        <w:tab/>
        <w:tab/>
        <w:t xml:space="preserve">168,893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za të treta</w:t>
        <w:tab/>
        <w:tab/>
        <w:t xml:space="preserve">219,486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za të katërta</w:t>
        <w:tab/>
        <w:t xml:space="preserve">  41,93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- SHËRBIMI KOMBËTAR I URGJENCËS MJEKËSOR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Ky program synon të zhvillojë shërbimin e urgjencës mjekësore si pjesë integrale tësistemit shëndetësor,të sigurojë ofrimin e ndihmës urgjente mjekësore në kohë dhe cilësi, në të gjithë vendin, si dhe të rrisë vetëdijen e popullatës mbi përparësitë e përdorimit korrekt të shërbimit të urgjencës mjekësore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Ulja e kohës së përgjigjes së urgjencave mjekësore ndaj qytetarit për zonat urbane nga 17 minuta për vitin 2021 në 16 minuta në vitin 2022. Ekstremiteti i rasteve dhe veshja e personelit me MMP para çdo misioni ka shkaktuar rritjen e minutazhit të kohës së mbërritjes tek pacienti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lotësimi 100% i nevojave të qytetarëve për asistencë telefonike në rastet e ndihmës së shpejtë kur rrezikohet jeta e tyre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rajtimi stimulues i personelit shëndetësor në vijën e parë në luftën ndaj pandemisë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alizimi i shpenzimeve për Vitin 2022 për këtë program përbën 0.30% 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>96.40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, paraqitet si vijo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në 000 lekë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578"/>
        <w:gridCol w:w="1134"/>
        <w:gridCol w:w="1418"/>
      </w:tblGrid>
      <w:tr>
        <w:trPr>
          <w:trHeight w:val="74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aste të trajtuara nga njësite e urgjencës mjekë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241,69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232,995    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5AG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el mjekësor dhe jo mjekësor i trajtuar me bonus për COVID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6.40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– PËRKUJDESI SOCIAL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y program mbështet nëpërmjet pagesave në cashdhe shërbimeve sociale, familjet në nevojë dhe individët me aftësi të kufizuara, të cilët nuk mund të sigurojnë plotësimin e nevojave bazë jetike, zhvillimin e aftësive dhe mundësive personale, për shkak të aftësive dhe mundësive të kufizuara social ekonomik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eformimi i programit të përkujdesit social në tre shtyllat kryesore të tij: NE, PAK dhe shërbimet sociale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fshirja e barabartë sociale dhe ekonomike e burrave dhe grave, fëmijëve dhe grupeve të margjinalizua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2 për këtë program përbë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38.18%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>99.31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apitale</w:t>
        <w:tab/>
        <w:t>102%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t korente për Shërbimin Social Shtetëror dhe 42 institucionet e varësisë së tij janë planifikuar për të gjithë vitin 2022 në vlerën 907,187 mijë lekë, ndërkohë realizimi për Vitin 2022 është 898,161 mijë lekë. Këto fonde i shërbejnë rreth 210 përfituesve (gra dhe vajza në qendrat e trajtimit të viktimave të dhunës dhe trafikimit si dhe familjet e trajtuara në qendrën kombëtare tranzitore të emergjencave) e gjithashtu për 310 të moshuarit, 200 foshnjet dhe fëmijët dhe 198 personat me aftësi të kufizuara që trajtohen në qendrat rezidenciale dhe ditore të përkujesit soci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 komponentët e tjerë siç janë NE, PAK dhe Bonusi i bebes të dhënat janë si më poshtë vijon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uxhetimi për NE për vitin 2022 (duke përfshirë zbatimin e VKM nr.159, datë 12.3.2022 “Për mbështetjen financiare të disa kategorive të veçanta për zbutjen e efekteve të ndikuara nga lufta në Ukrainë” për periudhën Prill-Qershor 202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endimin nr. 616, datë 22.09.2022 të Këshillit të Ministrave “Për disa ndryshime në Vendimin nr.404, datë 20.6.2012, të Këshillit të Ministrave, “Për përcaktimin e masës së kritereve e të procedurave të përfitimit të kompensimit financiar, nga personat me statusin e të verbrit dhe invalidit, paraplegjik dhe tetraplegjik, për faturën e energjisë elektrike dhe faturën e telefonisë fikse”, Vendimin nr. 617, datë 22.09.2022 të Këshillit të Ministrave ”Për disa ndryshime dhe shtesa në vendimin nr.597, datë 4.9.2019, të Këshillit të Ministrave,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Vendimin nr. 754, Datë 1.12.2022 të Këshillit të Ministrave "Për Shpërblimin e Disa Kategorive të Veçanta Për Festat e Fundvitit 2022, </w:t>
      </w:r>
      <w:r>
        <w:rPr>
          <w:rFonts w:cs="Times New Roman" w:ascii="Times New Roman" w:hAnsi="Times New Roman"/>
          <w:sz w:val="24"/>
          <w:szCs w:val="24"/>
          <w:lang w:val="sv-SE"/>
        </w:rPr>
        <w:t>Vendimin Nr. 899, Datë 29.12.2022 “Për mbështetjen financiare të disa kategorive të veçanta për zbutjen e impaktit të krizës”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) është 6,713,236 mijë lekë (korrektuar) mijë lekë, ndërkohë realizimi për Vitin 2022 është në masën 6,663,411 mijë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lekë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Këto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nde këto që mbulojnë pagesat e 55,700 familjeve + 4,588 familje në 6% dhe 2,400 individëve të vlerësuara sipas vendimeve të marra nga Drejtoritë Rajonale të SHSSH (për periudhën Nëntor-Dhjetor 2022) në sistemin elektronik të NE. 64.027 familjeve dhe individëve kanë përfituar nga paketa e parë financiare. 62,400 familje në skemën e NE kanë përfituar nga shpërblimet e fund vitit dhe 57,300 familje të skemës së Ndihmës Ekonomike dhe 6,700 gra kryefamiljere kanë përfituar nga paketa e mbështetjes financiare për zbutjen e impaktit të krizës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ndet e P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K, akorduar për tu çelur gjatë vitit 2022 (i korrektuar) (duke përfshirë zbatimin e VKM nr.159, datë 12.3.2022 “Për mbështetjen financiare të disa kategorive të veçanta për zbutjen e efekteve të ndikuara nga lufta në Ukrainë” për periudhën Prill-Qershor 202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endimin nr. 616, datë 22.09.2022 të Këshillit të Ministrave “Për disa ndryshime në Vendimin nr.404, datë 20.6.2012, të Këshillit të Ministrave, “Për përcaktimin e masës së kritereve e të procedurave të përfitimit të kompensimit financiar, nga personat me statusin e të verbrit dhe invalidit, paraplegjik dhe tetraplegjik, për faturën e energjisë elektrike dhe faturën e telefonisë fikse”, Vendimin nr. 617, datë 22.09.2022 të Këshillit të Ministrave ”Për disa ndryshime dhe shtesa në vendimin nr.597, datë 4.9.2019, të Këshillit të Ministrave,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Vendimin nr. 754, Datë 1.12.2022 të Këshillit të Ministrave "Për Shpërblimin e Disa Kategorive të Veçanta Për Festat e Fundvitit 2022, </w:t>
      </w:r>
      <w:r>
        <w:rPr>
          <w:rFonts w:cs="Times New Roman" w:ascii="Times New Roman" w:hAnsi="Times New Roman"/>
          <w:sz w:val="24"/>
          <w:szCs w:val="24"/>
          <w:lang w:val="sv-SE"/>
        </w:rPr>
        <w:t>Vendimin Nr. 899, Datë 29.12.2022 “Për mbështetjen financiare të disa kategorive të veçanta për zbutjen e impaktit të krizës”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)  janë 18,535,928 mijë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lekë, ndërkohë realizimi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 vitin 202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është në masën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8,430,117 mijë lekë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71.056 persona me PAK, 18,111 kujdestar dhe 72,516 invalid pune (për periudhën Nëntor Dhjetor 2022). 60.317 persona me aftësi të kufizuar kanë përfituar nga paketa e parë financiare, 70,600 persona me aftësi të kufizuar kanë përfituar nga shpërblimet e fund vitit dhe 71,000 persona me aftësi të kufizuar kanë përfituar nga paketa e mbështetjes financiare për zbutjen e impaktit të krizë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ndet në dispozicion për bonusin e bebes për vitin 2022 (i korrektuar) jan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3,100,000 mijë lekë. F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onde këto që mbulojnë pagesat për nënat që kanë lindur 42,504 bebet (24,337 lindje brenda vendit dhe 18,167 lindje jashtë vendit) për vitin 2022. Realizimi për Vitin 2022 është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3,100,000 mijë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ekë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16"/>
        <w:gridCol w:w="1641"/>
        <w:gridCol w:w="1840"/>
      </w:tblGrid>
      <w:tr>
        <w:trPr>
          <w:trHeight w:val="479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A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Familje dhe individë ne nevojë qe përfitojne nga skema e N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3,23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3,411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B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AK dhe kujdestarë që përfitojnë pages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5,9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0,117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C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ërfitues të shërbimeve të përkujdesit social të ofruara në qëndrat rezidenciale publik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22</w:t>
            </w:r>
          </w:p>
        </w:tc>
      </w:tr>
      <w:tr>
        <w:trPr>
          <w:trHeight w:val="17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D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Bonusi i Bebev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,00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E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aporte monitorimi për mbrojtjen e fëmijev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9</w:t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G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a nga grupet e pafavorizuara të punësuar nga ndërrmarjet socia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H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Shërbime të reja sociale për grupet në nevojë të ofruara nëpërmjet njësive vendore nga financimi i fondit socia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18</w:t>
            </w:r>
          </w:p>
        </w:tc>
      </w:tr>
      <w:tr>
        <w:trPr>
          <w:trHeight w:val="5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I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el jo mjekesor i trajtuar me bonus per COVID-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J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Fëmijë që përfitojnë shërbime në institucionet e përkujdesi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03</w:t>
            </w:r>
          </w:p>
        </w:tc>
      </w:tr>
      <w:tr>
        <w:trPr>
          <w:trHeight w:val="57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K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Të moshuar të trajtuar me shërbime të përkujdesi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93</w:t>
            </w:r>
          </w:p>
        </w:tc>
      </w:tr>
      <w:tr>
        <w:trPr>
          <w:trHeight w:val="57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M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ersona me Aftësi të Kufizuar që përfitojnë shërbime të përkujdesi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71</w:t>
            </w:r>
          </w:p>
        </w:tc>
      </w:tr>
      <w:tr>
        <w:trPr>
          <w:trHeight w:val="57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7AL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Vendime gjyqesore per PAK te ekzekutuara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96,897</w:t>
            </w:r>
          </w:p>
        </w:tc>
      </w:tr>
      <w:tr>
        <w:trPr>
          <w:trHeight w:val="39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Modernizimi i asistencës socia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20,000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18,179    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Ndertime / rikonstruksio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,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,18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9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  <w:t>PROGRAMI – REHABILITIMI I TË PËRNDJEKURVE POLITIKË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y program synon integrimin e ish të Përndjekurve Politike nga regjimi komunist në jeten e shoqërisë shqiptare. Pagesat e dëmshperblimit të ish dënuarve poli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kryesore të këtij programi janë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djekja e çeshtjeve për Integrimin e ish të Përndjekurve Politik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agesat e dëmshperblimit të ish të dënuarve poli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Realizimi i shpenzimeve për vitin 2022 për këtë program përbë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it-IT"/>
        </w:rPr>
        <w:t xml:space="preserve">1.33%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totalit të shpenzimeve të kësaj ministrie. Krahasuar me planin vjetor sipas zërave kryesore rezulton si më poshtë:</w:t>
      </w:r>
    </w:p>
    <w:p>
      <w:pPr>
        <w:pStyle w:val="Normal"/>
        <w:spacing w:lineRule="auto" w:line="276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penzime korente</w:t>
        <w:tab/>
        <w:t>99.6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e fondet e përdorura, për vitin 2022, në këtë program janë përdorur për integrimin e 900 personav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këtë program janë parashikuar të realizohen produktet e mëposhtme, ecuria e të cilave krahasuar me planin paraqitet si vijon:</w:t>
      </w:r>
    </w:p>
    <w:p>
      <w:pPr>
        <w:pStyle w:val="Normal"/>
        <w:spacing w:lineRule="auto" w:line="276" w:before="0" w:after="0"/>
        <w:ind w:left="576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000 lekë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17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di i Produktit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Emërtimi i Treguesit të Performancës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Buxheti 2022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Fakti viti 2022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2AA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sh të përndjekur të rehabilituar dhe integrua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46</w:t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1302AB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Ish të përndjekur (dosje) të kompensuar financiarish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49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total realizimi i shpenzimeve për këtë program është në masën 99.6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DREJTOR</w:t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ind w:left="4320" w:firstLine="72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SAIMIR KADIU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32"/>
      <w:ind w:right="40" w:hanging="0"/>
      <w:jc w:val="center"/>
      <w:rPr/>
    </w:pPr>
    <w:r>
      <w:rPr>
        <w:rFonts w:cs="Times New Roman" w:ascii="Times New Roman" w:hAnsi="Times New Roman"/>
        <w:sz w:val="20"/>
        <w:szCs w:val="20"/>
        <w:lang w:val="it-IT"/>
      </w:rPr>
      <w:t xml:space="preserve">Adresa: Rruga e Kavajës, Nr.1001, Tirana, Albania.  </w:t>
    </w:r>
    <w:r>
      <w:rPr>
        <w:rFonts w:cs="Times New Roman" w:ascii="Times New Roman" w:hAnsi="Times New Roman"/>
        <w:sz w:val="20"/>
        <w:szCs w:val="20"/>
      </w:rPr>
      <w:t xml:space="preserve">Tel: +355 42376178. </w:t>
    </w:r>
    <w:r>
      <w:rPr>
        <w:rFonts w:cs="Times New Roman" w:ascii="Times New Roman" w:hAnsi="Times New Roman"/>
        <w:color w:val="0000FF"/>
        <w:sz w:val="20"/>
        <w:szCs w:val="20"/>
        <w:u w:val="single"/>
      </w:rPr>
      <w:t>www.shendetesia.gov.al</w:t>
    </w:r>
  </w:p>
  <w:p>
    <w:pPr>
      <w:pStyle w:val="Footer"/>
      <w:spacing w:before="0" w:after="200"/>
      <w:rPr>
        <w:rFonts w:ascii="Times New Roman" w:hAnsi="Times New Roman" w:cs="Times New Roman"/>
        <w:color w:val="0000FF"/>
        <w:sz w:val="20"/>
        <w:szCs w:val="20"/>
        <w:u w:val="single"/>
        <w:lang w:val="en-GB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MS Gothic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eastAsia="MS Mincho;MS Gothic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MS Gothic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" w:cs="CG Times;Times New Roman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3:00Z</dcterms:created>
  <dc:creator>Anjeza Gjuzi</dc:creator>
  <dc:description/>
  <cp:keywords/>
  <dc:language>en-US</dc:language>
  <cp:lastModifiedBy>Anjeza Gjuzi</cp:lastModifiedBy>
  <cp:lastPrinted>2023-03-08T12:02:00Z</cp:lastPrinted>
  <dcterms:modified xsi:type="dcterms:W3CDTF">2023-03-08T11:03:00Z</dcterms:modified>
  <cp:revision>11</cp:revision>
  <dc:subject/>
  <dc:title/>
</cp:coreProperties>
</file>