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PALLJE PËR VENDIN VAKANT, INSPEKTOR (FARMACIST), PRANË AGJENCISË SË BARNAVE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së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rimin </w:t>
      </w:r>
      <w:r>
        <w:rPr>
          <w:rFonts w:cs="Times New Roman" w:ascii="Times New Roman" w:hAnsi="Times New Roman"/>
          <w:sz w:val="24"/>
          <w:szCs w:val="24"/>
        </w:rPr>
        <w:t xml:space="preserve">për pozicionin Inspektor (farmacist)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jetë i diplomuar në fushën farmaceutike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farmaceutikës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.</w:t>
        <w:tab/>
        <w:t>Jetëshkrimi (i detyrueshëm);</w:t>
      </w:r>
    </w:p>
    <w:p>
      <w:pPr>
        <w:pStyle w:val="Normal"/>
        <w:spacing w:before="0" w:after="0"/>
        <w:ind w:left="1530" w:hanging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.</w:t>
        <w:tab/>
        <w:t>Fotokopje e diplomës dhe listës së notave (e detyrueshme);</w:t>
      </w:r>
    </w:p>
    <w:p>
      <w:pPr>
        <w:pStyle w:val="Normal"/>
        <w:spacing w:before="0" w:after="0"/>
        <w:ind w:left="1530" w:hanging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.</w:t>
        <w:tab/>
        <w:t>Fotokopje e librezës së punës, kualifikimeve të ndryshme apo e dëshmisë së gjuhës së huaj (nëse ka);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.    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44/2015 “Kodi i Procedurave Administrative i Republikës së Shqipërisë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 nr. 10 107, datë 30.3.2009, “Për kujdesin shëndetësor në Republikën e Shqipërisë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89/2014 “Për barnat dhe pajisjet mjekësore”, i ndryshu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05/2014 “Për barnat dhe shërbimin farmaceutik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- Motivimin, aspiratat dhe pritshmëritë e tyre për karrierën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- Platformën e tyre mbi zhvillimin rajonal të shëndetësis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- Vlerësimin me shkrim, deri në 40 pikë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- Intervistën e strukturuar me gojë, deri në 40 pikë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- Jetëshkrimin, që konsiston në vlerësimin e arsimimit, të përvojës e të trajnimeve, të lidhura m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më datë 10.06.2023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Tel: +355 4 2362-937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pacing w:val="-1"/>
      <w:w w:val="107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9:00Z</dcterms:created>
  <dc:creator>nevila.martini</dc:creator>
  <dc:description/>
  <cp:keywords/>
  <dc:language>en-US</dc:language>
  <cp:lastModifiedBy>Denis Heta</cp:lastModifiedBy>
  <cp:lastPrinted>2023-02-03T12:29:00Z</cp:lastPrinted>
  <dcterms:modified xsi:type="dcterms:W3CDTF">2023-05-30T13:46:00Z</dcterms:modified>
  <cp:revision>4</cp:revision>
  <dc:subject/>
  <dc:title/>
</cp:coreProperties>
</file>