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381000</wp:posOffset>
            </wp:positionH>
            <wp:positionV relativeFrom="paragraph">
              <wp:posOffset>-857250</wp:posOffset>
            </wp:positionV>
            <wp:extent cx="6894195" cy="18288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64" t="-15" r="336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19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266700</wp:posOffset>
            </wp:positionH>
            <wp:positionV relativeFrom="paragraph">
              <wp:posOffset>-933450</wp:posOffset>
            </wp:positionV>
            <wp:extent cx="6894195" cy="18288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64" t="-15" r="336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19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>NJËSIA E MENAXHIMIT TË PROGRAMIT TË FONDIT GLOBAL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N J O F T I 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Objekti i Prokurimit:  “</w:t>
      </w:r>
      <w:bookmarkStart w:id="0" w:name="_Hlk141777659"/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>Blerje Kite-Reagentë: Teste për ngarkesën virale të infeksionit HIV”,   për paisjen mjekësore që kryen këtë test në Laboratorin e  Institutit të Shëndetit Publik, Tiranë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  <w:bookmarkEnd w:id="0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Autoriteti Kontraktor: </w:t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>Njësia e Menaxhimit të Programit të Fondit Global (NJMP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Metoda e prokurimit: </w:t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>Procedurë me Negocim</w:t>
      </w:r>
    </w:p>
    <w:p>
      <w:pPr>
        <w:pStyle w:val="Normal"/>
        <w:spacing w:before="0" w:after="0"/>
        <w:ind w:left="2880" w:hanging="288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Objekti i Prokurimit:</w:t>
        <w:tab/>
      </w:r>
      <w:bookmarkStart w:id="1" w:name="_Hlk141777735"/>
      <w:r>
        <w:rPr>
          <w:rFonts w:cs="Times New Roman" w:ascii="Times New Roman" w:hAnsi="Times New Roman"/>
          <w:sz w:val="24"/>
          <w:szCs w:val="24"/>
          <w:lang w:val="it-IT"/>
        </w:rPr>
        <w:t>“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Blerje Kite-Reagentë: Teste për ngarkesën virale të infeksionit HIV”,   për paisjen mjekësore që kryen këtë test në Laboratorin e  Institutit të Shëndetit Publik, Tiranë</w:t>
      </w:r>
      <w:r>
        <w:rPr>
          <w:rFonts w:cs="Times New Roman" w:ascii="Times New Roman" w:hAnsi="Times New Roman"/>
          <w:sz w:val="24"/>
          <w:szCs w:val="24"/>
          <w:lang w:val="it-IT"/>
        </w:rPr>
        <w:t>”</w:t>
      </w:r>
      <w:bookmarkEnd w:id="1"/>
    </w:p>
    <w:p>
      <w:pPr>
        <w:pStyle w:val="Normal"/>
        <w:spacing w:before="0" w:after="0"/>
        <w:ind w:left="2160" w:hanging="216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before="0" w:after="0"/>
        <w:ind w:left="2160" w:hanging="2160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Fondi limit: </w:t>
        <w:tab/>
        <w:t>2,088,400</w:t>
      </w:r>
      <w:r>
        <w:rPr>
          <w:b/>
          <w:lang w:val="it-I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(dymilion e tetëdhjetë e tetëmijë e katërqind)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lekë pa TVSH</w:t>
      </w:r>
    </w:p>
    <w:p>
      <w:pPr>
        <w:pStyle w:val="Normal"/>
        <w:spacing w:before="0" w:after="0"/>
        <w:ind w:left="2160" w:hanging="216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Burimi i financimit: </w:t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>Fondi Global për luftën kundër HIV/AIDS, Tuberkulozit dhe  Malarj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Afati për realizimin e lëvrimit të mallit</w:t>
      </w:r>
      <w:r>
        <w:rPr>
          <w:rFonts w:cs="Times New Roman" w:ascii="Times New Roman" w:hAnsi="Times New Roman"/>
          <w:sz w:val="24"/>
          <w:szCs w:val="24"/>
          <w:lang w:val="it-IT"/>
        </w:rPr>
        <w:t>:  Lëvrimi i sasisë së mallit do të realizohet menjëherë pas nënshkrimit të Kontratës dhe sipas kërkesave të Autoritetit Kontrakt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Hapja e ofertav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do bëhet më datë: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01.09.2023, ora 12: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Vendi: </w:t>
      </w:r>
      <w:r>
        <w:rPr>
          <w:rFonts w:cs="Times New Roman" w:ascii="Times New Roman" w:hAnsi="Times New Roman"/>
          <w:sz w:val="24"/>
          <w:szCs w:val="24"/>
          <w:lang w:val="it-IT"/>
        </w:rPr>
        <w:t>Pranë zyrave të Njësisë së Menaxhimit të Programit të Fondit Global (NJMP), me Adresë: “Blloku i Ambasadave” Ndërtesa nr. 8/1/1, Tiranë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Afati i fundit për pranimin e dokumentav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është data: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01.09.2023, ora 12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Tërheqja e Dokumentave të tenderit bëhet pranë zyrave të NJMP të Fondit Global m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Adresë: </w:t>
      </w:r>
      <w:r>
        <w:rPr>
          <w:rFonts w:cs="Times New Roman" w:ascii="Times New Roman" w:hAnsi="Times New Roman"/>
          <w:sz w:val="24"/>
          <w:szCs w:val="24"/>
          <w:lang w:val="it-IT"/>
        </w:rPr>
        <w:t>“Blloku i Ambasadave” Ndërtesa nr. 8/1/1, Tiranë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Për cdo informacion mund të na kontaktoni në adresën tonë elektronike, E-mail: </w:t>
      </w:r>
      <w:hyperlink r:id="rId4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it-IT"/>
          </w:rPr>
          <w:t>globalfund.albania@gmail.com</w:t>
        </w:r>
      </w:hyperlink>
      <w:r>
        <w:rPr>
          <w:rFonts w:cs="Times New Roman" w:ascii="Times New Roman" w:hAnsi="Times New Roman"/>
          <w:sz w:val="24"/>
          <w:szCs w:val="24"/>
          <w:lang w:val="it-IT"/>
        </w:rPr>
        <w:t xml:space="preserve">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NJËSIA E MENAXHIMIT TË PROGRAMIT TË FONDIT GLOBAL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globalfund.albania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0:14:00Z</dcterms:created>
  <dc:creator>Windows User</dc:creator>
  <dc:description/>
  <cp:keywords/>
  <dc:language>en-US</dc:language>
  <cp:lastModifiedBy>User</cp:lastModifiedBy>
  <cp:lastPrinted>2019-01-16T10:43:00Z</cp:lastPrinted>
  <dcterms:modified xsi:type="dcterms:W3CDTF">2023-08-22T10:17:00Z</dcterms:modified>
  <cp:revision>3</cp:revision>
  <dc:subject/>
  <dc:title/>
</cp:coreProperties>
</file>