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85725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-933450</wp:posOffset>
            </wp:positionV>
            <wp:extent cx="6894195" cy="1828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bjekti i Prokurimit:  </w:t>
      </w:r>
      <w:bookmarkStart w:id="0" w:name="_Hlk141777659"/>
      <w:r>
        <w:rPr>
          <w:rFonts w:cs="Times New Roman" w:ascii="Times New Roman" w:hAnsi="Times New Roman"/>
          <w:b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 xml:space="preserve">Blerje Materiale të Konsumueshme pë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Transportimin e Mostrave të Sputumit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q-AL"/>
        </w:rPr>
        <w:t xml:space="preserve"> të TB, për vitin 2023 dhe 2024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</w:t>
        <w:tab/>
      </w:r>
      <w:bookmarkStart w:id="1" w:name="_Hlk141777735"/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 xml:space="preserve">Blerje Materiale të Konsumueshme për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q-AL"/>
        </w:rPr>
        <w:t>Transportimin e Mostrave të Sputumit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 xml:space="preserve"> të TB  për vitin 2023 dhe 2024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”</w:t>
      </w:r>
      <w:r>
        <w:rPr>
          <w:rFonts w:cs="Times New Roman" w:ascii="Times New Roman" w:hAnsi="Times New Roman"/>
          <w:sz w:val="24"/>
          <w:szCs w:val="24"/>
          <w:lang w:val="sq-AL"/>
        </w:rPr>
        <w:t>,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  <w:t>3,646,869</w:t>
      </w:r>
      <w:r>
        <w:rPr>
          <w:b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tremilion gjashtëqind e dyzete e gjashtëmijë e tetëqind e gjashtëdhjetë e tetë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kë pa TVSH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 Malli do të lëvrohet sipas kërkesave të Autoritetit Kontraktor të përcaktuara në Dokumentat Standarte të Tender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o bëhet më datë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6.09.2023, ora 1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të Fondit Global (NJMP), me Adresë: “Blloku i Ambasadave” Ndërtesa nr. 8/1/1, Tiran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6.09.2023, ora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ërheqja e Dokumentave të tenderit mund të bëhet cdo ditë nga ora 10:00 deri më 16:00, pranë zyrave të NJMP të Fondit Global, me Adresë: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ascii="Times New Roman" w:hAnsi="Times New Roman"/>
          <w:color w:val="000000"/>
          <w:sz w:val="24"/>
          <w:lang w:val="de-DE"/>
        </w:rPr>
        <w:t>Rruga “Skënderbej“, Pallati Nr.8, Shkalla Nr.1, Apartamenti Nr.8.1.1, Tiran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ËSIA E MENAXHIMIT TË PROGRAMIT TË FONDIT GLOB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lobalfund.alban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0:00Z</dcterms:created>
  <dc:creator>Windows User</dc:creator>
  <dc:description/>
  <cp:keywords/>
  <dc:language>en-US</dc:language>
  <cp:lastModifiedBy>User</cp:lastModifiedBy>
  <cp:lastPrinted>2023-09-13T11:47:00Z</cp:lastPrinted>
  <dcterms:modified xsi:type="dcterms:W3CDTF">2023-09-13T09:52:00Z</dcterms:modified>
  <cp:revision>5</cp:revision>
  <dc:subject/>
  <dc:title/>
</cp:coreProperties>
</file>