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0" w:leader="none"/>
          <w:tab w:val="center" w:pos="4680" w:leader="none"/>
        </w:tabs>
        <w:rPr>
          <w:rFonts w:ascii="Times New Roman" w:hAnsi="Times New Roman" w:cs="Times New Roman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paragraph">
              <wp:posOffset>-1209675</wp:posOffset>
            </wp:positionV>
            <wp:extent cx="6029325" cy="1599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 i Prokurimit: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Blerje e Paketës Bazë Ushqimore dhe e Paketës Bazë Higjenike, për pacientët me TB që janë nën trajtim</w:t>
      </w:r>
      <w:r>
        <w:rPr>
          <w:rFonts w:cs="Times New Roman" w:ascii="Times New Roman" w:hAnsi="Times New Roman"/>
          <w:b/>
          <w:i/>
          <w:lang w:val="it-IT"/>
        </w:rPr>
        <w:t>” për vitet 2023 dh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, MSH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“Blerje e Paketës Bazë Ushqimore dhe e Paketës Bazë Higjenike, për pacientët me TB që janë nën trajtim</w:t>
      </w:r>
      <w:r>
        <w:rPr>
          <w:rFonts w:cs="Times New Roman" w:ascii="Times New Roman" w:hAnsi="Times New Roman"/>
          <w:lang w:val="it-IT"/>
        </w:rPr>
        <w:t>”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  <w:t>4,176,800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katërmilion e njëqind e shtatëdhjetë e gjashtë mijë e tetëqind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ëvrimi i sasisë së mallit do të realizohet menjëherë pas nënshkrimit të Kontratës dhe sipas kërkesave të Autoritetit Kontraktor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  <w:tab/>
        <w:tab/>
        <w:t xml:space="preserve">do bëhet më da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5.09.2023, ora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të Fondit Global (NJMP), me Adresë: </w:t>
      </w:r>
      <w:r>
        <w:rPr>
          <w:rFonts w:eastAsia="Times New Roman" w:ascii="Times New Roman" w:hAnsi="Times New Roman"/>
          <w:color w:val="000000"/>
          <w:sz w:val="24"/>
          <w:lang w:val="de-DE"/>
        </w:rPr>
        <w:t>Rruga “Skënderbej“, Pallati nr.8, shkalla nr.1, apartamenti nr.8.1.1, Tiranë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5.09.2023, ora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ërheqja e Dokumentave të tenderit mund të bëhet cdo ditë nga ora 10:00 deri më 16:00, pranë zyrave të NJMP të Fondit Global, me Adresë:</w:t>
      </w: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ascii="Times New Roman" w:hAnsi="Times New Roman"/>
          <w:color w:val="000000"/>
          <w:sz w:val="24"/>
          <w:lang w:val="de-DE"/>
        </w:rPr>
        <w:t>Rruga “Skënderbej“, Pallati Nr.8, Shkalla Nr.1, Apartamenti Nr.8.1.1, Tiranë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ËSIA E MENAXHIMIT TË PROGRAMIT TË FONDIT GLOB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4:00Z</dcterms:created>
  <dc:creator>Windows User</dc:creator>
  <dc:description/>
  <cp:keywords/>
  <dc:language>en-US</dc:language>
  <cp:lastModifiedBy>User</cp:lastModifiedBy>
  <cp:lastPrinted>2022-06-27T13:42:00Z</cp:lastPrinted>
  <dcterms:modified xsi:type="dcterms:W3CDTF">2023-09-11T12:14:00Z</dcterms:modified>
  <cp:revision>2</cp:revision>
  <dc:subject/>
  <dc:title/>
</cp:coreProperties>
</file>