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257300</wp:posOffset>
            </wp:positionH>
            <wp:positionV relativeFrom="page">
              <wp:posOffset>214630</wp:posOffset>
            </wp:positionV>
            <wp:extent cx="7534910" cy="1631950"/>
            <wp:effectExtent l="0" t="0" r="0" b="0"/>
            <wp:wrapNone/>
            <wp:docPr id="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1" descr=""/>
                    <pic:cNvPicPr>
                      <a:picLocks noChangeAspect="1" noChangeArrowheads="1"/>
                    </pic:cNvPicPr>
                  </pic:nvPicPr>
                  <pic:blipFill>
                    <a:blip r:embed="rId2"/>
                    <a:srcRect l="-4" t="-17" r="-4" b="-17"/>
                    <a:stretch>
                      <a:fillRect/>
                    </a:stretch>
                  </pic:blipFill>
                  <pic:spPr bwMode="auto">
                    <a:xfrm>
                      <a:off x="0" y="0"/>
                      <a:ext cx="7534910" cy="1631950"/>
                    </a:xfrm>
                    <a:prstGeom prst="rect">
                      <a:avLst/>
                    </a:prstGeom>
                  </pic:spPr>
                </pic:pic>
              </a:graphicData>
            </a:graphic>
          </wp:anchor>
        </w:drawing>
      </w:r>
    </w:p>
    <w:p>
      <w:pPr>
        <w:pStyle w:val="Normal"/>
        <w:rPr/>
      </w:pPr>
      <w:r>
        <w:rPr/>
      </w:r>
    </w:p>
    <w:p>
      <w:pPr>
        <w:pStyle w:val="Normal"/>
        <w:tabs>
          <w:tab w:val="clear" w:pos="720"/>
          <w:tab w:val="left" w:pos="3675"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75" w:leader="none"/>
        </w:tabs>
        <w:jc w:val="center"/>
        <w:rPr>
          <w:rFonts w:ascii="Times New Roman" w:hAnsi="Times New Roman" w:cs="Times New Roman"/>
          <w:b/>
          <w:b/>
          <w:i/>
          <w:i/>
          <w:sz w:val="24"/>
          <w:szCs w:val="24"/>
        </w:rPr>
      </w:pPr>
      <w:r>
        <w:rPr>
          <w:rFonts w:cs="Times New Roman" w:ascii="Times New Roman" w:hAnsi="Times New Roman"/>
          <w:b/>
          <w:i/>
          <w:sz w:val="24"/>
          <w:szCs w:val="24"/>
        </w:rPr>
        <w:t>CLARIFICATION NO 1</w:t>
      </w:r>
    </w:p>
    <w:p>
      <w:pPr>
        <w:pStyle w:val="Normal"/>
        <w:tabs>
          <w:tab w:val="clear" w:pos="720"/>
          <w:tab w:val="left" w:pos="367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ssued on 04 October 2023</w:t>
      </w:r>
    </w:p>
    <w:p>
      <w:pPr>
        <w:pStyle w:val="Normal"/>
        <w:tabs>
          <w:tab w:val="clear" w:pos="720"/>
          <w:tab w:val="left" w:pos="367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5"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to the bidding documents for the tender Civil Works For The Rehabilitation Of Psychiatric Hospital In University Hospital Center "Mother Teresa AL-MH-332201-CW-RFB</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3428" w:type="dxa"/>
        <w:jc w:val="left"/>
        <w:tblInd w:w="-113" w:type="dxa"/>
        <w:tblLayout w:type="fixed"/>
        <w:tblCellMar>
          <w:top w:w="0" w:type="dxa"/>
          <w:left w:w="108" w:type="dxa"/>
          <w:bottom w:w="0" w:type="dxa"/>
          <w:right w:w="108" w:type="dxa"/>
        </w:tblCellMar>
      </w:tblPr>
      <w:tblGrid>
        <w:gridCol w:w="738"/>
        <w:gridCol w:w="4410"/>
        <w:gridCol w:w="1800"/>
        <w:gridCol w:w="324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quest for clarification submitted from potential Bidd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egal basi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se to clar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teg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rification or Amendment)</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e is made to “Instruction to Bidders” – “Bid data Sheet”, clause 7.1. In this clause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ed the period for request for clarification which is 21 days prior to bid submission but is not defined the period when we will receive the clarifications from Employer. Please clarif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Bidding documents, Section I-Instructions to Bidders, Section II-Bid Data Sheet, ITB 7.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rding to the Standard Procurement Document for this type of procedure, there is not a deadline within which the Employer should issue the clarifications to the potential Bidder. However, the Employer will make sure that all clarifications are provided within a reasonable time for the bidders to have sufficient time for preparation of bids.</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rification </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 is made to “Instruction to Bidders” – “Bid data Sheet”, clause 34.3. In this clause is stated the Maximum percentage of subcontracting permitted= 10% of the volume of wor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not clear if "volume of work" relates to the quantities or the contract amou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ease clarif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dding documents “Instruction to Bidders” – “Bid data Sheet”, clause 3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lume of Works means the quantities of the Bill of Quantities and not contract pri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rification</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e is made to Sections VIII - GCC and IX – PCC, sub- clause 1.1(y) regarding the Project Mana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ease clarify that the Project Manager will be appointed prior to contract coming into force to avoid any potential delays in the performance of the contra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idding documents</w:t>
            </w:r>
            <w:r>
              <w:rPr/>
              <w:t xml:space="preserve"> </w:t>
            </w:r>
            <w:r>
              <w:rPr>
                <w:rFonts w:cs="Times New Roman" w:ascii="Times New Roman" w:hAnsi="Times New Roman"/>
                <w:sz w:val="24"/>
                <w:szCs w:val="24"/>
              </w:rPr>
              <w:t>Sections VIII - GCC and IX – PCC, sub- clause 1.1(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ject Manager shall be appointed as soon as possible within the timeframe stipulated in PCC 1.1(y). The works contract will not be entered in force unless the PM is appointed.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rification</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 is made to Sections VIII - GCC and IX – PCC, subclause 1.1(dd), where is stated that “the Start Date shall be registered through acknowledgement (procès-verbal) of start of works according to Albanian Law 8402 dated 10.09.1998 (as amend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Law does not provide clarity on when the Start Date may b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is requested Employer's clarification to rather state, for example that "The Project Manager will give Notice to Commence within 28 days after the Contract Signature Da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Bidding documents</w:t>
            </w:r>
            <w:r>
              <w:rPr>
                <w:color w:val="000000"/>
              </w:rPr>
              <w:t xml:space="preserve"> </w:t>
            </w:r>
            <w:r>
              <w:rPr>
                <w:rFonts w:cs="Times New Roman" w:ascii="Times New Roman" w:hAnsi="Times New Roman"/>
                <w:color w:val="000000"/>
                <w:sz w:val="24"/>
                <w:szCs w:val="24"/>
              </w:rPr>
              <w:t>Sections VIII - GCC and IX – PCC, subclause 1.1(d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ed on Law 8402 dated 10.09.1998 Amended and by-laws following this Law for works, the start date will be the date specified in the Minutes of Start of works and this will be after the handover of the site is finalized. Hence is not possible to determine a specific number of day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rification</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e is made to Sections VIII - GCC and IX – PCC, sub-clause 2.3 priority of Contract documents where is st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uments forming the Contract shall be interpreted in the following order of pri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etter of Accept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ntractor’s B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C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GCC, including Append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Specif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Draw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Bill of Quantitie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ny other document listed in the PCC as forming part of the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is list, the Contractor's bid prevails over the Contract Conditions, Specification, Drawings and BoQ,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list does not correspond with the list stated in the Contract Agreement. Please clarify which list shall prev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idding documents</w:t>
            </w:r>
            <w:r>
              <w:rPr/>
              <w:t xml:space="preserve"> </w:t>
            </w:r>
            <w:r>
              <w:rPr>
                <w:rFonts w:cs="Times New Roman" w:ascii="Times New Roman" w:hAnsi="Times New Roman"/>
                <w:sz w:val="24"/>
                <w:szCs w:val="24"/>
              </w:rPr>
              <w:t>Sections VIII - GCC and IX – PCC, sub-clause 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Section X Contract Forms, Section Contract Agre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Agreement shall prevail over all other Contract docum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Cs/>
                <w:iCs/>
                <w:color w:val="000000"/>
                <w:sz w:val="24"/>
                <w:szCs w:val="24"/>
              </w:rPr>
              <w:t>2.</w:t>
              <w:tab/>
            </w:r>
            <w:r>
              <w:rPr>
                <w:rFonts w:cs="Times New Roman" w:ascii="Times New Roman" w:hAnsi="Times New Roman"/>
                <w:color w:val="000000"/>
                <w:sz w:val="24"/>
                <w:szCs w:val="24"/>
              </w:rPr>
              <w:t xml:space="preserve">The following documents shall be deemed to form and be read and construed as part of this Agreement. This Agreement shall prevail over all other Contract documents. </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Letter of Acceptanc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tter of Bid </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ddenda Nos ________(if any)</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articular Conditions </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General Conditions of Contract, including appendix;</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pecifi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rawings </w:t>
            </w:r>
          </w:p>
          <w:p>
            <w:pPr>
              <w:pStyle w:val="Normal"/>
              <w:numPr>
                <w:ilvl w:val="0"/>
                <w:numId w:val="2"/>
              </w:numPr>
              <w:spacing w:lineRule="auto" w:line="240" w:before="0" w:after="0"/>
              <w:rPr/>
            </w:pPr>
            <w:r>
              <w:rPr>
                <w:rFonts w:cs="Times New Roman" w:ascii="Times New Roman" w:hAnsi="Times New Roman"/>
                <w:color w:val="000000"/>
                <w:sz w:val="24"/>
                <w:szCs w:val="24"/>
              </w:rPr>
              <w:t>Bill of Quantities;</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nd</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y other document listed in the PCC as forming part of the Contract, but not limited to;</w:t>
            </w:r>
          </w:p>
          <w:p>
            <w:pPr>
              <w:pStyle w:val="Normal"/>
              <w:numPr>
                <w:ilvl w:val="1"/>
                <w:numId w:val="1"/>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the ES Management Strategies and Implementation Plan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nd</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de of Conduct for Contractor’s Personnel (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Kindly note that there is no inconsistency in the list of priority of documents as the letter of bid states that the Bid, as accepted in the Letter of Acceptance, constitutes a binding contract until a formal contract is prepared and execute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rification</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 is made to Sections VIII - GCC and IX – PCC, sub-clause 20.1 Site Possession date, where is stated “to be defined in collaboration with Beneficiar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clarify that this shall be no later than, for example:" within 28 days after date of contract signatu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Bidding documents</w:t>
            </w:r>
            <w:r>
              <w:rPr>
                <w:color w:val="000000"/>
              </w:rPr>
              <w:t xml:space="preserve"> </w:t>
            </w:r>
            <w:r>
              <w:rPr>
                <w:rFonts w:cs="Times New Roman" w:ascii="Times New Roman" w:hAnsi="Times New Roman"/>
                <w:color w:val="000000"/>
                <w:sz w:val="24"/>
                <w:szCs w:val="24"/>
              </w:rPr>
              <w:t>VIII - GCC and IX – PCC, sub-clause 2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 is not possible to state at this stage the site possession d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ease refer to the clarification provided in question No.4 of this docu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rification</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e is made to Sections VIII - GCC and IX – PCC, sub-clause 23.1 and 2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judicator, where is stated: “Appointing Authority for the Adjudicator (if not agreed): Ministry of Health and Social Protection”. “To be appointed at the time when the Letter of Acceptance is issu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clarify if the appointing authority can be changed to a neutral entity, such as the ICC inst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dding documents Sections VIII - GCC and IX – PCC, sub-clause 23.1 and 2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idding documents shall remain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CC 23.1 &amp; GCC 23.2Appointing Authority for the Adjudicator:  Ministry of Health and Social Prot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rification</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e is made to Sections VIII - GCC and IX – PCC, sub-clause 24.1 “Procedure for Disp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clarify what the procedure is in case the PM fails to provide a decision, i.e., does not give his decision at all. Can this absence of a timely decision also be referred to the Adjudic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idding documents</w:t>
            </w:r>
            <w:r>
              <w:rPr/>
              <w:t xml:space="preserve"> </w:t>
            </w:r>
            <w:r>
              <w:rPr>
                <w:rFonts w:cs="Times New Roman" w:ascii="Times New Roman" w:hAnsi="Times New Roman"/>
                <w:sz w:val="24"/>
                <w:szCs w:val="24"/>
              </w:rPr>
              <w:t>Sections VIII - GCC and IX – PCC, sub-clause 24.1 “Procedure for Dispu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ing implementation, the contract shall govern any issue, and for issues not specified explicitly in the contract, the applicable law shall prev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CC 3.1 states that “The language of the contract is English </w:t>
            </w:r>
          </w:p>
          <w:p>
            <w:pPr>
              <w:pStyle w:val="Normal"/>
              <w:spacing w:lineRule="auto" w:line="240" w:before="0" w:after="0"/>
              <w:rPr>
                <w:rFonts w:ascii="Times New Roman" w:hAnsi="Times New Roman" w:cs="Times New Roman"/>
                <w:b/>
                <w:b/>
                <w:sz w:val="24"/>
                <w:szCs w:val="24"/>
                <w:ins w:id="0" w:author="User" w:date="2023-10-04T09:42:00Z"/>
              </w:rPr>
            </w:pPr>
            <w:r>
              <w:rPr>
                <w:rFonts w:cs="Times New Roman" w:ascii="Times New Roman" w:hAnsi="Times New Roman"/>
                <w:b/>
                <w:sz w:val="24"/>
                <w:szCs w:val="24"/>
              </w:rPr>
              <w:t>The law that applies to the Contract is the law of Alba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 per the Instruction No. 2 date 13.05.2005 “On implementation of Civil Works”, if the PM fails to provide a decision / or does not give his decision at all, the Employer is entitled to change the PM immediate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rification</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e is made to Sections VIII - GCC and IX – PCC, sub-clause 24.4 “Arbitration” where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cording to the UNCITRAL Rules of Arbi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f Arbitrators: 1 or 3 in accordance with said rules Place of Arbitration: ……. (not st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guage: ……….(not st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avoid potential delays once a dispute is referred to Arbitration, we would like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se the following data in relation to Arbitration for the Employer's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ce of Arbitration: Paris, F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f Arbitrators: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nguage of Arbitration: Englis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idding documents</w:t>
            </w:r>
            <w:r>
              <w:rPr/>
              <w:t xml:space="preserve"> </w:t>
            </w:r>
            <w:r>
              <w:rPr>
                <w:rFonts w:cs="Times New Roman" w:ascii="Times New Roman" w:hAnsi="Times New Roman"/>
                <w:sz w:val="24"/>
                <w:szCs w:val="24"/>
              </w:rPr>
              <w:t>VIII - GCC and IX – PCC, sub-clause 24.4 “Arbi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hanges shall be made to the Bidding documents in this 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rification</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 is made to Sections VIII - GCC and IX – PCC, sub-clause 42.7 (a), page 150 of the bidding document “Value Engineering”, no percentage is specified in the PCC for the amount to be paid to the Contractor for the reduction of the Contract Price resulting from value engineer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ease advise what this % 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Bidding documents</w:t>
            </w:r>
            <w:r>
              <w:rPr>
                <w:color w:val="000000"/>
              </w:rPr>
              <w:t xml:space="preserve"> </w:t>
            </w:r>
            <w:r>
              <w:rPr>
                <w:rFonts w:cs="Times New Roman" w:ascii="Times New Roman" w:hAnsi="Times New Roman"/>
                <w:color w:val="000000"/>
                <w:sz w:val="24"/>
                <w:szCs w:val="24"/>
              </w:rPr>
              <w:t>to Sections VIII - GCC and IX – PCC, sub-clause 42.7 (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 amount shall be paid unless it is clearly stated in the contract term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 per Albanian Legislation, DCM No. 610 date 22.09.2022 “On determining detailed rules for the manner of assigning the supervisor, its duties and responsibilities, the general conditions and elements of providing professional responsibility, as well as the rules, procedures and how to maintain documentation during the implementation of the civil works” and Instruction No. 2 date 13.05.2005 “On implementation of Civil Works”, the supervisor is entitled to propose changes on the quantities of the items (+/- table) or if applicable changes (increase) on the value of the contra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nce, in any case an increase or decrease of the value shall be stated in the contract term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rification</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erence is made to Sections VIII - GCC and IX – PCC, sub-clause 45 “Payments” where 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Monthly statements to be provided by Contractor</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 PM to check statement and certify amounts due (no timeframe se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 Employer shall pay within 28 days of the date of PM certifica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 does not state any deadline by which the PM is to be providing his paym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this could lead to indefinite payment delays, please advise what this deadline 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Bidding documents</w:t>
            </w:r>
            <w:r>
              <w:rPr>
                <w:color w:val="000000"/>
              </w:rPr>
              <w:t xml:space="preserve"> </w:t>
            </w:r>
            <w:r>
              <w:rPr>
                <w:rFonts w:cs="Times New Roman" w:ascii="Times New Roman" w:hAnsi="Times New Roman"/>
                <w:color w:val="000000"/>
                <w:sz w:val="24"/>
                <w:szCs w:val="24"/>
              </w:rPr>
              <w:t>VIII - GCC and IX – PCC, sub-clause 45 “Pay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no specific deadline according to this contract and the review process of the payment certificate should be guided by reasonable time needed to perform a qualitative review.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rification</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e is made to Sections VIII - GCC and IX – PCC, sub-clause 49.1 Price Adjus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is stated: “The Contract is not subject to price adjustment in accordance with GC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use 45, and the following information regarding coefficients does not ap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ference to GCC Clause 45 is confusing. Please clarify if this should refer to GCC Clause 49 inste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idding documents</w:t>
            </w:r>
            <w:r>
              <w:rPr/>
              <w:t xml:space="preserve"> </w:t>
            </w:r>
            <w:r>
              <w:rPr>
                <w:rFonts w:cs="Times New Roman" w:ascii="Times New Roman" w:hAnsi="Times New Roman"/>
                <w:sz w:val="24"/>
                <w:szCs w:val="24"/>
              </w:rPr>
              <w:t>Sections VIII - GCC and IX – PC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 it refers to GCC 49 – Price adjust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rification</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e is made to Sections VIII - GCC and IX – PCC, sub-clause 50.1 “Retention” where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of each payment. Half released when the Certificate of Completion of the Works is issued, and half when the Defects Liability Period has passed and the PM certifie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notified Defects have been corr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clarify what the maximum % of the final contract price will be ret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idding documents</w:t>
            </w:r>
            <w:r>
              <w:rPr/>
              <w:t xml:space="preserve"> </w:t>
            </w:r>
            <w:r>
              <w:rPr>
                <w:rFonts w:cs="Times New Roman" w:ascii="Times New Roman" w:hAnsi="Times New Roman"/>
                <w:sz w:val="24"/>
                <w:szCs w:val="24"/>
              </w:rPr>
              <w:t>Sections VIII - GCC and IX – PCC, sub-clause 5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inal amount of retention money is 10% of the Accepted Contract Amou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mounts of 5% are methodology for release of the above retained amount (10 % of contract pri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rification</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e is made to Sections VIII - GCC and IX – PCC sub clause 53.1 “Advance Pay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ease confirm that the Advance Payment will be paid in 1 installment and that the value is 10% of the Accepted Contract Amou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idding documents</w:t>
            </w:r>
            <w:r>
              <w:rPr/>
              <w:t xml:space="preserve"> </w:t>
            </w:r>
            <w:r>
              <w:rPr>
                <w:rFonts w:cs="Times New Roman" w:ascii="Times New Roman" w:hAnsi="Times New Roman"/>
                <w:sz w:val="24"/>
                <w:szCs w:val="24"/>
              </w:rPr>
              <w:t>Sections VIII - GCC and IX – PCC subclause 5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Yes we confirm that  the advance payment shall be paid in one installment and shall be 10 % of the Accepted Contract Amount as stated in GC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w:t>
              <w:tab/>
              <w:t>The Employer shall make advance payment to the Contractor of the amounts stated in the PCC by the date stated in the PCC, 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rification</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e is made to Sections VIII - GCC and IX – PCC, normal working hours and days are not stated at the conditions of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specif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idding documents</w:t>
            </w:r>
            <w:r>
              <w:rPr/>
              <w:t xml:space="preserve"> </w:t>
            </w:r>
            <w:r>
              <w:rPr>
                <w:rFonts w:cs="Times New Roman" w:ascii="Times New Roman" w:hAnsi="Times New Roman"/>
                <w:sz w:val="24"/>
                <w:szCs w:val="24"/>
              </w:rPr>
              <w:t>VIII - GCC and IX – PC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orking hours and days are as per the Albanian applicable Law</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rification</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 is made to Sections VIII - GCC and IX – PCC, please clarify if the contractor will be entitled to payment for materials delivered to Site that are not yet incorporated into the Work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dding documents/ Bill of Quantiti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n item of BoQ will be paid when it is installed/assembled/placed on site and certified by the supervisor, so when we have an item : </w:t>
            </w:r>
            <w:r>
              <w:rPr>
                <w:rFonts w:cs="Times New Roman" w:ascii="Times New Roman" w:hAnsi="Times New Roman"/>
                <w:b/>
                <w:bCs/>
                <w:sz w:val="24"/>
                <w:szCs w:val="24"/>
              </w:rPr>
              <w:t xml:space="preserve">F.V Chiller </w:t>
            </w:r>
            <w:r>
              <w:rPr>
                <w:rFonts w:cs="Times New Roman" w:ascii="Times New Roman" w:hAnsi="Times New Roman"/>
                <w:sz w:val="24"/>
                <w:szCs w:val="24"/>
              </w:rPr>
              <w:t>, the financing of this item will be done after this device is installed and test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rification</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 is made to Sections VIII - GCC and IX – PCC where the maximum liability of the Contractor to the employer is not stat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ually this is capped with the Accepted Contract Amou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se advise what the maximum liability of the Contractor to the Employer will be under this contrac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Bidding documents</w:t>
            </w:r>
            <w:r>
              <w:rPr>
                <w:color w:val="000000"/>
              </w:rPr>
              <w:t xml:space="preserve"> </w:t>
            </w:r>
            <w:r>
              <w:rPr>
                <w:rFonts w:cs="Times New Roman" w:ascii="Times New Roman" w:hAnsi="Times New Roman"/>
                <w:color w:val="000000"/>
                <w:sz w:val="24"/>
                <w:szCs w:val="24"/>
              </w:rPr>
              <w:t>GCC and IX – PC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As specified in the contract. No changes shall be m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Clarification</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 is made to Contract agreement point c) where is stat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 the addenda Nos ____________ (if an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any addendum is issued that further clarifies or substitutes another contract docum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clarify that such addendum shall have the same order of precedence of the document they are modifying, for example: if a new BoQ is issued as addendum, please clarify that this BoQ shall be at the same level of precedence as item (i) of the Contract Agreemen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dding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ddendum shall be made part of the Contract and the priority of documents forming the Contract, as stated in the Agreement, will not chan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rification</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 is made to BoQ external Works / V Layer Works/ Item 18 FV Green house f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lowe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it is not specified even at the drawing’s details, please specify the material of cover (ceiling and sides) of green house for flowe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dding documents, Section IV-Bidding Forms, Bills of Quant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ins w:id="1" w:author="User" w:date="2023-10-04T09:45:00Z"/>
              </w:rPr>
            </w:pPr>
            <w:r>
              <w:rPr>
                <w:rFonts w:cs="Times New Roman" w:ascii="Times New Roman" w:hAnsi="Times New Roman"/>
                <w:color w:val="000000"/>
                <w:sz w:val="24"/>
                <w:szCs w:val="24"/>
              </w:rPr>
              <w:t xml:space="preserve">The material of cover (ceiling and sides) of green house for flowers </w:t>
            </w:r>
            <w:r>
              <w:rPr>
                <w:rFonts w:cs="Times New Roman" w:ascii="Times New Roman" w:hAnsi="Times New Roman"/>
                <w:b/>
                <w:bCs/>
                <w:color w:val="000000"/>
                <w:sz w:val="24"/>
                <w:szCs w:val="24"/>
              </w:rPr>
              <w:t xml:space="preserve">shall be plastic. </w:t>
            </w:r>
          </w:p>
          <w:p>
            <w:pPr>
              <w:pStyle w:val="Normal"/>
              <w:spacing w:lineRule="auto" w:line="240" w:before="0" w:after="0"/>
              <w:rPr>
                <w:rFonts w:ascii="Times New Roman" w:hAnsi="Times New Roman" w:cs="Times New Roman"/>
                <w:b/>
                <w:b/>
                <w:bCs/>
                <w:color w:val="000000"/>
                <w:sz w:val="24"/>
                <w:szCs w:val="24"/>
                <w:ins w:id="3" w:author="User" w:date="2023-10-04T09:45:00Z"/>
              </w:rPr>
            </w:pPr>
            <w:ins w:id="2" w:author="User" w:date="2023-10-04T09:45:00Z">
              <w:r>
                <w:rPr>
                  <w:rFonts w:cs="Times New Roman" w:ascii="Times New Roman" w:hAnsi="Times New Roman"/>
                  <w:b/>
                  <w:bCs/>
                  <w:color w:val="000000"/>
                  <w:sz w:val="24"/>
                  <w:szCs w:val="24"/>
                </w:rPr>
              </w:r>
            </w:ins>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lease find below the architectonical design of the greenhous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rification</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the technical report it is not clarified whether the rehabilitation works within the buildings wil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 in the presence of the patients and hospital staff or no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is important for the site organization, working program and cost estimation as wel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clarif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dding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will be done after the signing of the contract, the organization of the construction site in cooperation with the beneficiary directorate of QSU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wever, this belongs to the MOHSP, to take measures and organize the construction site in cooperation with QSUT, there is no need to write such details in the BD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rification</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rchitectonical design of the greenhouse</w:t>
      </w:r>
    </w:p>
    <w:p>
      <w:pPr>
        <w:pStyle w:val="Normal"/>
        <w:tabs>
          <w:tab w:val="clear" w:pos="720"/>
          <w:tab w:val="left" w:pos="1155" w:leader="none"/>
        </w:tabs>
        <w:ind w:firstLine="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8765540" cy="451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765540" cy="4517390"/>
                    </a:xfrm>
                    <a:prstGeom prst="rect">
                      <a:avLst/>
                    </a:prstGeom>
                  </pic:spPr>
                </pic:pic>
              </a:graphicData>
            </a:graphic>
          </wp:inline>
        </w:drawing>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Roman"/>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450" w:hanging="360"/>
      </w:pPr>
      <w:rPr>
        <w:sz w:val="24"/>
        <w:i w:val="false"/>
        <w:u w:val="none"/>
        <w:b w:val="false"/>
        <w:szCs w:val="24"/>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WW8Num1z1">
    <w:name w:val="WW8Num1z1"/>
    <w:qFormat/>
    <w:rPr>
      <w:b w:val="false"/>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43:00Z</dcterms:created>
  <dc:creator>User</dc:creator>
  <dc:description/>
  <dc:language>en-US</dc:language>
  <cp:lastModifiedBy>User</cp:lastModifiedBy>
  <dcterms:modified xsi:type="dcterms:W3CDTF">2023-10-04T13:43:00Z</dcterms:modified>
  <cp:revision>2</cp:revision>
  <dc:subject/>
  <dc:title/>
</cp:coreProperties>
</file>