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8572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-933450</wp:posOffset>
            </wp:positionV>
            <wp:extent cx="6894195" cy="182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ListParagraph"/>
        <w:spacing w:lineRule="auto" w:line="276"/>
        <w:ind w:left="0" w:hanging="0"/>
        <w:jc w:val="center"/>
        <w:rPr>
          <w:szCs w:val="24"/>
        </w:rPr>
      </w:pPr>
      <w:r>
        <w:rPr>
          <w:b/>
          <w:sz w:val="24"/>
          <w:szCs w:val="24"/>
          <w:lang w:val="it-IT"/>
        </w:rPr>
        <w:t xml:space="preserve">Objekti i Prokurimit:  </w:t>
      </w:r>
      <w:bookmarkStart w:id="0" w:name="_Hlk141777659"/>
      <w:r>
        <w:rPr>
          <w:b/>
          <w:i/>
          <w:sz w:val="24"/>
          <w:szCs w:val="24"/>
        </w:rPr>
        <w:t xml:space="preserve">“Studimi i </w:t>
      </w:r>
      <w:r>
        <w:rPr>
          <w:b/>
          <w:i/>
          <w:color w:val="000000"/>
          <w:sz w:val="24"/>
          <w:szCs w:val="24"/>
        </w:rPr>
        <w:t>Survejanc</w:t>
      </w:r>
      <w:r>
        <w:rPr>
          <w:b/>
          <w:i/>
          <w:sz w:val="24"/>
          <w:szCs w:val="24"/>
        </w:rPr>
        <w:t>ës</w:t>
      </w:r>
      <w:r>
        <w:rPr>
          <w:b/>
          <w:i/>
          <w:color w:val="000000"/>
          <w:sz w:val="24"/>
          <w:szCs w:val="24"/>
        </w:rPr>
        <w:t xml:space="preserve"> s</w:t>
      </w:r>
      <w:r>
        <w:rPr>
          <w:b/>
          <w:i/>
          <w:sz w:val="24"/>
          <w:szCs w:val="24"/>
        </w:rPr>
        <w:t>ë</w:t>
      </w:r>
      <w:r>
        <w:rPr>
          <w:b/>
          <w:i/>
          <w:color w:val="000000"/>
          <w:sz w:val="24"/>
          <w:szCs w:val="24"/>
        </w:rPr>
        <w:t xml:space="preserve"> Integruar Biologjike dhe 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Sjelljes (SSIBS) tek popullatat kyç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inistria e Shëndetësisë dhe Mbrojtjes Sociale  po zbaton  Grantin e Tranzicionit  të Fondit Global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“Përshkallëzimi dhe sigurimi i qëndrueshmërisë së përgjigjes kombëtare nda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HIV/SIDA dhe TB në Grupet Kryesore të Popullatës”. Qëllimi i këtij granti është </w:t>
      </w:r>
      <w:r>
        <w:rPr>
          <w:rFonts w:cs="Times New Roman" w:ascii="Times New Roman" w:hAnsi="Times New Roman"/>
          <w:sz w:val="24"/>
          <w:szCs w:val="24"/>
          <w:lang w:val="sq-AL"/>
        </w:rPr>
        <w:t>kalimi gradual i përgjigjes kombëtare ndaj luftës kundër HIV/AIDS dhe TB, nga një mbështetje financiare e Fondit Global në burime kombëtare të qëndrueshme. Një nga fushat ku fokusohen akivitetet e këtij granti është forcimi i kapaciteteve të sistemit shëndetësor për një përgjigje efektive ndaj HIV, duke përfshirë ndërtimin dhe përmirësimin  e  sistemeve të mbikqyrjes  së të dhënave në  nivelet  e komunitetit dhe institucioneve shëndetësore.</w:t>
      </w:r>
    </w:p>
    <w:p>
      <w:pPr>
        <w:pStyle w:val="Normal"/>
        <w:shd w:fill="FFFFFF" w:val="clear"/>
        <w:spacing w:lineRule="auto" w:line="240" w:before="0" w:after="36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këtë kuadër, Ministria e Shëndetësisë dhe Mbrojtjes Sociale nëpërmjet Njësisë së Menaxhimit të Programit fton të gjithë organizatat jofitimprurëse të interesuar për të shprehur interesin për shërbimin e kryerjes së studimit në njërën nga fushat e mëposhtëme: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1-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Survejanca e Integruar Biologjike e Sjelljes (SIBS) te  Personat që Injektojnë Drogë (PI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hqipëri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2-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Survejanca e Integruar Biologjike e Sjelljes (SIBS) te Meshkuj që kryejnë Seks me Meshkuj (MSM), dhe te Punonjëset e Seksit Femra (PSF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në Shqipëri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>  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rganizatat jofitimprurëse janë të ftuara të aplikojnë vetëm në njerën nga fushat e studim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rheqja e Dokumentave të tenderit mund të bëhet cdo ditë nga ora 10:00 deri më 16:00, pranë zyrave të NJMP të Fondit Global, me Adresë:</w:t>
      </w: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color w:val="000000"/>
          <w:sz w:val="24"/>
          <w:lang w:val="de-DE"/>
        </w:rPr>
        <w:t>Rruga “Skënderbej“, Pallati Nr.8, Shkalla Nr.1, Apartamenti Nr.8.1.1, Tiranë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4/12/2023 ora 12:00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ËSIA E MENAXHIMIT TË PROGRAMIT TË FONDIT GLOB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0:00Z</dcterms:created>
  <dc:creator>Windows User</dc:creator>
  <dc:description/>
  <cp:keywords/>
  <dc:language>en-US</dc:language>
  <cp:lastModifiedBy>User</cp:lastModifiedBy>
  <cp:lastPrinted>2023-09-13T11:47:00Z</cp:lastPrinted>
  <dcterms:modified xsi:type="dcterms:W3CDTF">2023-11-22T10:00:00Z</dcterms:modified>
  <cp:revision>2</cp:revision>
  <dc:subject/>
  <dc:title/>
</cp:coreProperties>
</file>