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PALLJE PËR VENDIN VAKANT SPECIALIST EKONOMIST, NË SEKTORIN FINANCËS DHE SHËRBIMEVE MBËSHTETËSE, PRANË AGJENCISË SË BARNAVE                                     DHE PAJISJEVE MJEKËS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zbatim të Vendimit të Këshillit të Ministrave nr. 331 datë 18.5.2022 Për disa ndryshime dhe shtesa në Vendimin nr. 24 datë 14.1.2015 të Këshillit të Ministrave “Për Miratimin e strukturës dhe mënyrës së funksionimit e organizimit të agjencisë kombëtare të barnave dhe pajisjeve mjekësore” të ndryshuar, si dhe urdhrin nr. 201 datë 30.4.2015 “Për miratimin e rregullores së mbi mënyrën dhe procedurat e punësimit, lëvizjet dhe transferimin e personelit të Agjencisë Kombëtare të Barnave dhe të Pajisjeve Mjekësore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shpall në faqen zyrtare të MSHMS konkurrimin </w:t>
      </w:r>
      <w:r>
        <w:rPr>
          <w:rFonts w:cs="Times New Roman" w:ascii="Times New Roman" w:hAnsi="Times New Roman"/>
          <w:sz w:val="24"/>
          <w:szCs w:val="24"/>
        </w:rPr>
        <w:t xml:space="preserve">për pozicionin specialist ekonomist, në sektorin e Financës dhe Shërbimeve Mbështetëse, pranë Agjencisë së Barnave dhe Pajisjeve Mjekësor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iteret që duhet të plotësojë kandidat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jetë i diplomuar në shkenca ekonomike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mos jetë dhënë masë disiplinore ndaj tij gjatë vitit të fundit nga punëdhënësi (nëse ka qenë i punësuar)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aftësi të mira komunikuese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eferohet të ketë kualifikime në fushën e ekonomisë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acioni për aplikim dhe afati i dorëzimit të aplikimi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.</w:t>
        <w:tab/>
        <w:t>Jetëshkrimi (i detyrueshëm);</w:t>
      </w:r>
    </w:p>
    <w:p>
      <w:pPr>
        <w:pStyle w:val="Normal"/>
        <w:spacing w:before="0" w:after="0"/>
        <w:ind w:left="1530" w:hanging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.</w:t>
        <w:tab/>
        <w:t>Fotokopje e diplomës dhe listës së notave (e detyrueshme);</w:t>
      </w:r>
    </w:p>
    <w:p>
      <w:pPr>
        <w:pStyle w:val="Normal"/>
        <w:spacing w:before="0" w:after="0"/>
        <w:ind w:left="1530" w:hanging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c.</w:t>
        <w:tab/>
        <w:t>Fotokopje e librezës së punës, kualifikimeve të ndryshme apo e dëshmisë së gjuhës së huaj (nëse ka);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.    Referencë nga punëdhënës apo bashkëpunëtorë të mëparshëm.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jdes!</w:t>
      </w:r>
      <w:r>
        <w:rPr>
          <w:rFonts w:cs="Times New Roman" w:ascii="Times New Roman" w:hAnsi="Times New Roman"/>
          <w:sz w:val="24"/>
          <w:szCs w:val="24"/>
        </w:rPr>
        <w:t xml:space="preserve"> Mosdorëzimi i dokumentave të mësipërm</w:t>
      </w:r>
      <w:r>
        <w:rPr>
          <w:rFonts w:cs="Times New Roman" w:ascii="Times New Roman" w:hAnsi="Times New Roman"/>
          <w:sz w:val="24"/>
          <w:szCs w:val="24"/>
          <w:lang w:val="en-US"/>
        </w:rPr>
        <w:t>e (të detyrueshme)</w:t>
      </w:r>
      <w:r>
        <w:rPr>
          <w:rFonts w:cs="Times New Roman" w:ascii="Times New Roman" w:hAnsi="Times New Roman"/>
          <w:sz w:val="24"/>
          <w:szCs w:val="24"/>
        </w:rPr>
        <w:t xml:space="preserve"> është kusht skualifikues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 e njohurive në të cilën do zhvillohet konkurim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imi do zhvillohet me shkrim dhe fusha e njohurive do të jetë kryesish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johuritë mbi ligjin nr. 10296, datë 8.7.2010, “Për menaxhimin financiar dhe kontrollin”, i ndryshu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johuritë mbi ligjin nr. 9936, datë 26.06.2008, "Për menaxhimin e sistemit buxhetor në Republikën e Shqipërisë", i ndryshuar.</w:t>
      </w:r>
    </w:p>
    <w:p>
      <w:pPr>
        <w:pStyle w:val="Xmso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shd w:fill="FFFFFF" w:val="clear"/>
        </w:rPr>
        <w:t>Njohuritë mbi ligjin</w:t>
      </w:r>
      <w:r>
        <w:rPr>
          <w:color w:val="000000"/>
        </w:rPr>
        <w:t xml:space="preserve"> Nr. 25/2018 “Për Kontabilitetin dhe Pasqyrat Financiare” </w:t>
      </w:r>
    </w:p>
    <w:p>
      <w:pPr>
        <w:pStyle w:val="Xmso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shd w:fill="FFFFFF" w:val="clear"/>
        </w:rPr>
        <w:t xml:space="preserve">Njohuritë mbi </w:t>
      </w:r>
      <w:r>
        <w:rPr>
          <w:color w:val="000000"/>
        </w:rPr>
        <w:t>Udhëzimin nr. 30 datë 27.12.2011 “Për menaxhimin e aktiveve në njësitë e sektorit publik”, i ndryshuar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242424"/>
          <w:sz w:val="24"/>
          <w:szCs w:val="24"/>
        </w:rPr>
      </w:pPr>
      <w:r>
        <w:rPr>
          <w:rFonts w:eastAsia="Calibri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johuritë, aftësitë, kompetencën në lidhje m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bi ligjin nr. 10296, datë 8.7.2010, “Për menaxhimin financiar dhe kontrollin”, i ndryshu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Xmso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shd w:fill="FFFFFF" w:val="clear"/>
        </w:rPr>
        <w:t xml:space="preserve">Njohuritë mbi </w:t>
      </w:r>
      <w:r>
        <w:rPr>
          <w:color w:val="000000"/>
        </w:rPr>
        <w:t>Udhëzimin nr. 30 datë 27.12.2011 “Për menaxhimin e aktiveve në njësitë e sektorit publik”, i ndryshua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tivimin, aspiratat dhe pritshmëritë e tyre për karrierën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do të vlerësohen me pikë si më poshtë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- Vlerësimin me shkrim, deri në 40 pikë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- Intervistën e strukturuar me gojë, deri në 40 pikë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- Jetëshkrimin, që konsiston në vlerësimin e arsimimit, të përvojës e të trajnimeve, të lidhura me fushën, deri në 20 pikë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Shpallja e rezultateve të konkurimit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before="0" w:after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Të gjithë kandidatët pjesëmarrës në këtë procedurë do të njoftohen individualisht në mënyrë elektronike për rezultatet (nëpërmjet adresës së e-mailit të paraqitur në dokumentacionin e aplikimit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oni i kandidatëve do të dorëzohet pranë Ministrisë së Shëndetësisë dhe Mbrojtjes Soci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ati i dorëzimit të aplikimeve është deri në 30 nëntor 20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 w:ascii="Times New Roman" w:hAnsi="Times New Roman"/>
        <w:color w:val="000000"/>
        <w:sz w:val="18"/>
        <w:szCs w:val="18"/>
        <w:lang w:val="sq-AL"/>
      </w:rPr>
      <w:t xml:space="preserve">Adresa: Rruga “Kavajës” Nr 1001, Tirana, Albania.  Tel: +355 4 2362-937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sq-AL"/>
        </w:rPr>
        <w:t>www.shendetesia.gov.al</w:t>
      </w:r>
    </w:hyperlink>
  </w:p>
  <w:p>
    <w:pPr>
      <w:pStyle w:val="NoSpacing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/>
        <w:sz w:val="18"/>
        <w:szCs w:val="18"/>
        <w:lang w:val="sq-A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spacing w:val="-1"/>
      <w:w w:val="107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5:00Z</dcterms:created>
  <dc:creator>nevila.martini</dc:creator>
  <dc:description/>
  <cp:keywords/>
  <dc:language>en-US</dc:language>
  <cp:lastModifiedBy>Denis Heta</cp:lastModifiedBy>
  <cp:lastPrinted>2023-11-02T11:30:00Z</cp:lastPrinted>
  <dcterms:modified xsi:type="dcterms:W3CDTF">2023-11-20T13:38:00Z</dcterms:modified>
  <cp:revision>22</cp:revision>
  <dc:subject/>
  <dc:title/>
</cp:coreProperties>
</file>