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 SINJALIZIMIT TË BRENDSHË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Ë NJË VEPRIMI OSE PRAKTIKE TË DYSHUAR KORRUPSION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</w:rPr>
        <w:t>DREJTUAR:Njësisë  Përgjegjë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të caktua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ë zbatim të ligjit nr. 60/2016 “Për sinjalizimin dhe mbrojtjen e sinjalizuesve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Unë sinjalizuesi _________________, lindur më _____, vendlindja ______, banues në adresën: ________ dhe me kontakte_______________, me detyrën e _____________ në 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qes sinjalizimin si më poshtë vij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Unë sinjalizuesi zgjedh të mbetem anonim duke shpjeguar qartë dhe në mënyrë të arsyetuar shkaqet e anonimatit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qes sinjalizimin si më poshtë vij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këlidhur këtij sinjalizimi, provat përkatëse që paraqes janë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kam prova përkatëse, por ato mund të gjenden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ër këto arsye, kam dyshime për ekzistencën e një fakti që përbën veprën penale të parashikuar nga neni  ____________ i Kodit Penal (</w:t>
      </w:r>
      <w:r>
        <w:rPr>
          <w:rFonts w:cs="Times New Roman" w:ascii="Times New Roman" w:hAnsi="Times New Roman"/>
          <w:i/>
        </w:rPr>
        <w:t>nëse është e mundur ta përcaktoni një gjë të tillë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 formular sinjalizimi u mor në dorëzim më  /___/____, në _______ nga  __________, punonjës i Njësisë përgjegjëse në 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jalizuesi </w:t>
        <w:tab/>
        <w:tab/>
        <w:tab/>
        <w:t xml:space="preserve">                                             Njësia përgjegjë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ër    Mbiemër</w:t>
        <w:tab/>
        <w:tab/>
        <w:tab/>
        <w:tab/>
        <w:tab/>
        <w:t xml:space="preserve">         1-Emër    Mbiemë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8:00Z</dcterms:created>
  <dc:creator>Evgjeni Bashari</dc:creator>
  <dc:description/>
  <dc:language>en-US</dc:language>
  <cp:lastModifiedBy>Jorgji.Qeramixhi</cp:lastModifiedBy>
  <dcterms:modified xsi:type="dcterms:W3CDTF">2021-12-22T09:08:00Z</dcterms:modified>
  <cp:revision>2</cp:revision>
  <dc:subject/>
  <dc:title/>
</cp:coreProperties>
</file>