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I SINJALIZIMIT TË JASHTË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TË NJË VEPRIMI OSE PRAKTIKE TË DYSHUAR KORRUPSION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</w:rPr>
        <w:t>DREJTUAR:Inspektoratit të Lartë të Deklarimit dhe Kontrollit të Pasurive dhe Konfliktit të  Interesave në zbatim të ligjit nr. 60/2016 “Për sinjalizimin dhe mbrojtjen e sinjalizuesv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Unë sinjalizuesi _________________, lindur më _____, vendlindja ______, banues në adresën: ________ dhe me kontakte_______________, me detyrën e _____________ në 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qes sinjalizimin si më poshtë vijo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Unë sinjalizuesi zgjedh të mbetem anonim duke shpjeguar qartë dhe në mënyrë të arsyetuar shkaqet e anonimatit si më poshtë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qes këtë sinjalizim në ILDKPKI , për arsye se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____________ nuk ka Njësi përgjegjëse në zbatim të ligjit nr. 60/201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e paraqes sinjalizimin si më poshtë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-  Njësia përgjegjëse në ________________  për sinjalizimin e paraqitur më datë_____  ______ (bashkëlidhur formulari i sinjalizimit të bërë),  pranë njësisë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k filloi hetimin administrativ ose e përfundoi atë në kundërshtim me ligjin nr. 60/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ti/zonja_____________________ që pret sinjalizimin ose zoti/zonja___________ janë përfshirë ose kanë një interes të drejtpërdrejtë ose jo të drejtpërdrejtë personal ose material me objektin e sinjalizimit sepse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hoj në integritetin dhe paanshmërinë e Njësisë përgjegjëse për shkak sepse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va __________ e këtij sinjalizimi që gjendet në ____________ fshihet apo shkatërohet nga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shkëlidhur këtij  sinjalizimi, provat përkatëse që paraqes janë si më poshtë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k kam prova përkatëse, por ato mund të gjenden  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ër këto arsye, kam dyshime për ekzistencën e një fakti që përbën veprën penale të parashikuar nga neni  ____________ i Kodit Penal (</w:t>
      </w:r>
      <w:r>
        <w:rPr>
          <w:rFonts w:cs="Times New Roman" w:ascii="Times New Roman" w:hAnsi="Times New Roman"/>
          <w:i/>
        </w:rPr>
        <w:t>nëse është e mundur ta përcaktoni një gjë të tillë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 formular sinjalizimi u mor në dorëzim më /___/____, në _______ nga  __________, Inspektor në ILDKP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jalizuesi                                              </w:t>
        <w:tab/>
        <w:tab/>
        <w:tab/>
        <w:t>Inspek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ër    Mbiemër</w:t>
        <w:tab/>
        <w:tab/>
        <w:tab/>
        <w:tab/>
        <w:tab/>
        <w:tab/>
        <w:t>Emër    Mbiemë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Lucida Grande;Times New Roman" w:hAnsi="Lucida Grande;Times New Roman" w:cs="Lucida Grande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cs="Lucida Grande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1:00Z</dcterms:created>
  <dc:creator>Evgjeni Bashari</dc:creator>
  <dc:description/>
  <dc:language>en-US</dc:language>
  <cp:lastModifiedBy>Jorgji.Qeramixhi</cp:lastModifiedBy>
  <dcterms:modified xsi:type="dcterms:W3CDTF">2021-12-22T09:11:00Z</dcterms:modified>
  <cp:revision>2</cp:revision>
  <dc:subject/>
  <dc:title/>
</cp:coreProperties>
</file>