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KËRKESË PËR MBROJTJE NGA  HAKMARRJ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ë zbatim të ligjit nr. 60/2016 “Për sinjalizimin dhe mbrojtjen e sinjalizuesit”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Unë sinjalizuesi _________________, lindur më _____, vendlindja ______, banues në adresën: ________ dhe me kontakte_______________, me detyrën e _____________ në ___________________,  kam paraqitur sinjalizimin  në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___________________, pranë Njësisë përgjegjës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ILDKPKI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shkëlidhur formulari i sinjalizimit të bërë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ër shkak të këtij sinjalizimi, pretendoj se jam subjekt i një akti hakmarrjeje të marrë  ndaj meje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__________________________________________________________________në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Organizatën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 shkak se ndaj meje është marrë masa e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shkëlidhur nëse keni akt shkresor për këtë gjë ose tregoni ku gjendet ai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ë këto kushte mbështetur në nenin 18 dhe 19 të ligjit nr. 60/2016 “</w:t>
      </w:r>
      <w:r>
        <w:rPr>
          <w:rFonts w:cs="Times New Roman" w:ascii="Times New Roman" w:hAnsi="Times New Roman"/>
          <w:i/>
        </w:rPr>
        <w:t>Për sinjalizimin dhe mbrojtjen e sinjalizuesve</w:t>
      </w:r>
      <w:r>
        <w:rPr>
          <w:rFonts w:cs="Times New Roman" w:ascii="Times New Roman" w:hAnsi="Times New Roman"/>
        </w:rPr>
        <w:t>” paraqes kërkesën për mbrojtjen nga akti i hakmarrjes ndaj meje,  pranë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Njësisë përgjegjëse në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ILDKPKI, për shkak s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uk ka Njësi përgjegjëse në _________________________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</w:rPr>
        <w:t>Njesia përgjegjëse nuk ka marrë masat brenda afatit ligjor 10 ditor, nga paraqitja e kërkesës për mbrojtje nga sinjalizuesi.(</w:t>
      </w:r>
      <w:r>
        <w:rPr>
          <w:rFonts w:cs="Times New Roman" w:ascii="Times New Roman" w:hAnsi="Times New Roman"/>
          <w:i/>
        </w:rPr>
        <w:t>Bashkëlidhur kërkesa për mbrojtje e paraqitur tek njësia përgjegjëse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Ky formular kërkesë për mbrojtje nga hakmarrja,  u mor në dorëzim më  /___/____nga _________,punonjës i njësisë përgjegjëse në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Sinjalizuesi </w:t>
        <w:tab/>
        <w:tab/>
        <w:tab/>
        <w:t xml:space="preserve">                                             Njësia përgjegjë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ër    Mbiemër</w:t>
        <w:tab/>
        <w:tab/>
        <w:tab/>
        <w:tab/>
        <w:tab/>
        <w:t xml:space="preserve">         1-Emër    Mbiemë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Ky formular kërkesë për mbrojtje nga hakmarrja u mor në dorëzim më  /___/____, në _______ nga  __________, Inspektor në ILDKP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injalizuesi                                              </w:t>
        <w:tab/>
        <w:tab/>
        <w:tab/>
        <w:t>Insp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ër    Mbiemër</w:t>
        <w:tab/>
        <w:tab/>
        <w:tab/>
        <w:tab/>
        <w:tab/>
        <w:tab/>
        <w:t>Emër    Mbiemë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99" w:right="1699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9:00Z</dcterms:created>
  <dc:creator>Evgjeni Bashari</dc:creator>
  <dc:description/>
  <dc:language>en-US</dc:language>
  <cp:lastModifiedBy>Jorgji.Qeramixhi</cp:lastModifiedBy>
  <dcterms:modified xsi:type="dcterms:W3CDTF">2021-12-22T09:09:00Z</dcterms:modified>
  <cp:revision>2</cp:revision>
  <dc:subject/>
  <dc:title/>
</cp:coreProperties>
</file>