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28625</wp:posOffset>
            </wp:positionH>
            <wp:positionV relativeFrom="paragraph">
              <wp:posOffset>-1314450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Tiranë, me 22.12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 e Prokurimit: 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Blerje Pajisje Mjekësore: Digital X-RAY Mobile, Elektrokardiogram (ECKG) me Monitor Digital dhe Recorder me 12 kanale dhe Extracorporeal Membrane Oxygenation (ECMO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 (NJMP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ocedurë e Hapur</w:t>
      </w:r>
    </w:p>
    <w:p>
      <w:pPr>
        <w:pStyle w:val="Normal"/>
        <w:spacing w:before="0" w:after="0"/>
        <w:ind w:left="2520" w:hanging="261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bjekti i Prokurimit:</w:t>
        <w:tab/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Blerje Pajisje Mjekësore: Digital X-RAY Mobile (1 copë), Elektrokardiogram (ECKG) me Monitor Digital dhe Recorder me 12 kanale (7 copë), dhe Extracorporeal Membrane Oxygenation (ECMO) (1 copë)”</w:t>
      </w:r>
    </w:p>
    <w:p>
      <w:pPr>
        <w:pStyle w:val="Normal"/>
        <w:spacing w:lineRule="auto" w:line="360" w:before="0" w:after="0"/>
        <w:ind w:left="1800" w:hanging="171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4,538,700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(njëzet e katërmilion e pesëqind e tridhjetë e tetëmijë e shtatëqind)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ekë pa TVSH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 Lëvrimi i sasisë së mallit do të realizohet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Digital X-RAY Mobile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– brenda 120 ditëve nga nënshkrimi i Kontratës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Elektrokardiogram (ECKG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– brenda 90 ditëve nga nënshkrimi i Kontratës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ECMO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– brenda 150 ditëve nga nënshkrimi i Kontratë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o bëhet më datë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08.01.2024, ora 12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anë zyrave të Njësisë së Menaxhimit të Programit të Fondit Global (NJMP), me Adresë: Rruga “Skënderbej” </w:t>
      </w:r>
      <w:r>
        <w:rPr>
          <w:rFonts w:cs="Times New Roman" w:ascii="Times New Roman" w:hAnsi="Times New Roman"/>
          <w:sz w:val="24"/>
          <w:szCs w:val="24"/>
          <w:lang w:val="sq-AL"/>
        </w:rPr>
        <w:t>Godina 8/1 hyrja 1</w:t>
      </w:r>
      <w:r>
        <w:rPr>
          <w:rFonts w:cs="Times New Roman" w:ascii="Times New Roman" w:hAnsi="Times New Roman"/>
          <w:sz w:val="24"/>
          <w:szCs w:val="24"/>
          <w:lang w:val="it-IT"/>
        </w:rPr>
        <w:t>, Tiranë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08.01.2024, ora 12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NJMP të Fondit Global m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ë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ruga “Skënderbej” </w:t>
      </w:r>
      <w:r>
        <w:rPr>
          <w:rFonts w:cs="Times New Roman" w:ascii="Times New Roman" w:hAnsi="Times New Roman"/>
          <w:sz w:val="24"/>
          <w:szCs w:val="24"/>
          <w:lang w:val="sq-AL"/>
        </w:rPr>
        <w:t>Godina 8/1 hyrja 1</w:t>
      </w:r>
      <w:r>
        <w:rPr>
          <w:rFonts w:cs="Times New Roman" w:ascii="Times New Roman" w:hAnsi="Times New Roman"/>
          <w:sz w:val="24"/>
          <w:szCs w:val="24"/>
          <w:lang w:val="it-IT"/>
        </w:rPr>
        <w:t>, Tiranë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JËSIA E MENAXHIMIT TË FONDIT GLOB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fund.alban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10:00Z</dcterms:created>
  <dc:creator>Windows User</dc:creator>
  <dc:description/>
  <cp:keywords/>
  <dc:language>en-US</dc:language>
  <cp:lastModifiedBy>Acer</cp:lastModifiedBy>
  <cp:lastPrinted>2022-06-28T10:16:00Z</cp:lastPrinted>
  <dcterms:modified xsi:type="dcterms:W3CDTF">2023-12-22T14:15:00Z</dcterms:modified>
  <cp:revision>3</cp:revision>
  <dc:subject/>
  <dc:title/>
</cp:coreProperties>
</file>