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NDIM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9"/>
          <w:szCs w:val="24"/>
        </w:rPr>
        <w:t>Nr. 594, datë 1.7.2015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PËR MIRATIMIN E LISTËS SË SËMUNDJEVE PROFESIONALE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Cs w:val="24"/>
        </w:rPr>
        <w:t xml:space="preserve">Në mbështetje të nenit 100 të Kushtetutës dhe të pikës 4, të nenit 25, të ligjit nr. 10237, datë </w:t>
      </w:r>
      <w:r>
        <w:rPr>
          <w:spacing w:val="-8"/>
          <w:szCs w:val="24"/>
        </w:rPr>
        <w:t xml:space="preserve">18.2.2010, “Për sigurinë dhe shëndetin në punë”, të </w:t>
      </w:r>
      <w:r>
        <w:rPr>
          <w:szCs w:val="24"/>
        </w:rPr>
        <w:t>ndryshuar, me propozimin e ministrit të Shëndetësisë, Këshilli i Ministrave</w:t>
      </w:r>
    </w:p>
    <w:p>
      <w:pPr>
        <w:pStyle w:val="Normal"/>
        <w:shd w:fill="FFFFFF" w:val="clear"/>
        <w:jc w:val="center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hd w:fill="FFFFFF" w:val="clear"/>
        <w:jc w:val="center"/>
        <w:rPr>
          <w:spacing w:val="-3"/>
          <w:szCs w:val="24"/>
        </w:rPr>
      </w:pPr>
      <w:r>
        <w:rPr>
          <w:spacing w:val="-3"/>
          <w:szCs w:val="24"/>
        </w:rPr>
        <w:t>VENDOSI:</w:t>
      </w:r>
    </w:p>
    <w:p>
      <w:pPr>
        <w:pStyle w:val="Normal"/>
        <w:shd w:fill="FFFFFF" w:val="clear"/>
        <w:jc w:val="center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283"/>
        <w:jc w:val="both"/>
        <w:rPr>
          <w:spacing w:val="-12"/>
          <w:szCs w:val="24"/>
        </w:rPr>
      </w:pPr>
      <w:r>
        <w:rPr>
          <w:spacing w:val="-9"/>
          <w:szCs w:val="24"/>
        </w:rPr>
        <w:t xml:space="preserve">Miratimin e listës së sëmundjeve profesionale, </w:t>
      </w:r>
      <w:r>
        <w:rPr>
          <w:spacing w:val="-8"/>
          <w:szCs w:val="24"/>
        </w:rPr>
        <w:t xml:space="preserve">sipas shtojcës 1, që i bashkëlidhet këtij vendimi dhe </w:t>
      </w:r>
      <w:r>
        <w:rPr>
          <w:szCs w:val="24"/>
        </w:rPr>
        <w:t>është pjesë përbërëse e ti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283"/>
        <w:jc w:val="both"/>
        <w:rPr>
          <w:spacing w:val="-12"/>
          <w:szCs w:val="24"/>
        </w:rPr>
      </w:pPr>
      <w:r>
        <w:rPr>
          <w:spacing w:val="-8"/>
          <w:szCs w:val="24"/>
        </w:rPr>
        <w:t xml:space="preserve">Vendimi nr. 396, datë 28.6.2007, i Këshillit të </w:t>
      </w:r>
      <w:r>
        <w:rPr>
          <w:spacing w:val="-5"/>
          <w:szCs w:val="24"/>
        </w:rPr>
        <w:t xml:space="preserve">Ministrave, “Për përcaktimin e sëmundjeve </w:t>
      </w:r>
      <w:r>
        <w:rPr>
          <w:szCs w:val="24"/>
        </w:rPr>
        <w:t>profesionale”, shfuqizohe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78"/>
        <w:jc w:val="both"/>
        <w:rPr/>
      </w:pPr>
      <w:r>
        <w:rPr>
          <w:spacing w:val="-12"/>
          <w:szCs w:val="24"/>
        </w:rPr>
        <w:t>3.</w:t>
      </w:r>
      <w:r>
        <w:rPr>
          <w:szCs w:val="24"/>
        </w:rPr>
        <w:tab/>
      </w:r>
      <w:r>
        <w:rPr>
          <w:spacing w:val="-5"/>
          <w:szCs w:val="24"/>
        </w:rPr>
        <w:t xml:space="preserve">Ngarkohet Ministria e Shëndetësisë për </w:t>
      </w:r>
      <w:r>
        <w:rPr>
          <w:szCs w:val="24"/>
        </w:rPr>
        <w:t>zbatimin e këtij vendimi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Cs w:val="24"/>
        </w:rPr>
        <w:t xml:space="preserve">Ky vendim botohet në Fletoren Zyrtare dhe </w:t>
      </w:r>
      <w:r>
        <w:rPr>
          <w:szCs w:val="24"/>
        </w:rPr>
        <w:t>hyn në fuqi më 1 shtator 2016.</w:t>
      </w:r>
    </w:p>
    <w:p>
      <w:pPr>
        <w:pStyle w:val="Normal"/>
        <w:shd w:fill="FFFFFF" w:val="clear"/>
        <w:jc w:val="right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pacing w:val="-8"/>
          <w:szCs w:val="24"/>
        </w:rPr>
        <w:t>KRYEMINISTRI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b/>
          <w:bCs/>
          <w:spacing w:val="-6"/>
          <w:szCs w:val="24"/>
        </w:rPr>
        <w:t>Edi Rama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4"/>
          <w:szCs w:val="24"/>
        </w:rPr>
        <w:t>SHTOJCA I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6"/>
          <w:szCs w:val="24"/>
        </w:rPr>
        <w:t>LISTA</w:t>
      </w:r>
      <w:r>
        <w:rPr>
          <w:szCs w:val="24"/>
        </w:rPr>
        <w:t xml:space="preserve"> </w:t>
      </w:r>
      <w:r>
        <w:rPr>
          <w:b/>
          <w:bCs/>
          <w:szCs w:val="24"/>
        </w:rPr>
        <w:t>E SËMUNDJEVE PROFESIONALE</w:t>
      </w:r>
    </w:p>
    <w:p>
      <w:pPr>
        <w:pStyle w:val="Normal"/>
        <w:shd w:fill="FFFFFF" w:val="clear"/>
        <w:rPr/>
      </w:pPr>
      <w:r>
        <w:rPr>
          <w:spacing w:val="-10"/>
          <w:szCs w:val="24"/>
        </w:rPr>
        <w:t xml:space="preserve">Sëmundjet e përmendura në këtë listë konsiderohen sëmundje profesionale kur lidhen direkt me </w:t>
      </w:r>
      <w:r>
        <w:rPr>
          <w:szCs w:val="24"/>
        </w:rPr>
        <w:t>profesionin e pacientit dhe ekspozimin në vendin e punës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470"/>
      </w:tblGrid>
      <w:tr>
        <w:trPr>
          <w:trHeight w:val="216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Sëmundjet e shkaktuara nga agjentët e mëposhtëm kimikë: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krilonitril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rsenik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erilium (glucinium)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onoksid karboni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ksiklorid karboni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cid hidrocianik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ianide dhe përbërës të tyr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zocianat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admium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rom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ërkuri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angan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cid nitrik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kside të azot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moniak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ikel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Fosfor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lumb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kside të sulfur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cid sulfurik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isulfid karboni</w:t>
            </w:r>
          </w:p>
        </w:tc>
      </w:tr>
      <w:tr>
        <w:trPr>
          <w:trHeight w:val="23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Vanadium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lor brom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Jod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Fluor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idrokarbure aliciklike ose alifatike të përftuar nga esenca e naftës ose naft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erivate të halogjenizuara të hidrokarbureve alfatike ose aliciklik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util, metil dhe alkool izopropil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likol etileni, glikol dietileni, 1,4-butanediol dhe derivate azotikë të glikoleve dhe glicerol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5"/>
                <w:sz w:val="20"/>
              </w:rPr>
              <w:t>Eter metili, eter etili, eter izopropili, eter vinili, eter dikloroizopropili, guaiakol, eter metili dhe eter etili i glikolit të etilen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4"/>
                <w:sz w:val="20"/>
              </w:rPr>
              <w:t>Aceton, kloroaceton, bromoaceton, hegzafluoroaceton, keton etil metili, keton n-butil metili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eton izobutil metili, alkool diacetoni, oksid mesitili, 2-metilciklohexhanon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Estere organofosforik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cide organike formaldehid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erivate azotikë alifatikë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enzen ose homologë të tij (homologët e benzenit përcaktohen nga formula: CnH2n-6)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5"/>
                <w:sz w:val="20"/>
              </w:rPr>
              <w:t>Naftalinë ose homologë të naftalinës (homologët e naftalinës përcaktohen nga formula: CnH2n-12)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Vinilbenzen dhe divinilbenzen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erivate të halogjenizuar të hidrokarbureve aromatik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Fenol ose homologë apo derivatet të halogjenizuar të tyr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aftole ose homologë apo derivate të halogjenizuar të tyr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erivate të halogjenizuar të oksideve të alkilaril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erivate të halogjenizuar të sulfonateve të alkilaril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enzokuinon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4"/>
                <w:sz w:val="20"/>
              </w:rPr>
              <w:t>Amina aromatike apo hidrazinat aromatike apo derivate të halogjenizuar, fenolike, nitrati apo sulfati të tyre</w:t>
            </w:r>
          </w:p>
        </w:tc>
      </w:tr>
      <w:tr>
        <w:trPr>
          <w:trHeight w:val="23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mina alfatike dhe derivate të halogjenizuar të tyr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erivate nitrati të hidrokarbureve aromatik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erivate nitrati të fenolëve ose homologëve të tyr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ntimon dhe derivate të tij</w:t>
            </w:r>
          </w:p>
        </w:tc>
      </w:tr>
      <w:tr>
        <w:trPr>
          <w:trHeight w:val="24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Estere të acidit nitri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470"/>
      </w:tblGrid>
      <w:tr>
        <w:trPr>
          <w:trHeight w:val="240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ulfit hidrogjeni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Encefalopatitë për shkak të tretësve organikë që nuk vijnë nën rubrika të tjer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olineuropatitë për shkak të tretësve organikë që nuk vijnë nën rubrika të tjer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Sëmundjet e lëkurës, të shkaktuara nga substancat dhe agjentët e papërfshirë në rubrikat e tjera: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t e lëkurës dhe tumoret e lëkurës të shkaktuara nga: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loz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Zifti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itumi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atrani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ntraceni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Vajrat minerale dhe vajrat e tjera</w:t>
            </w:r>
          </w:p>
        </w:tc>
      </w:tr>
      <w:tr>
        <w:trPr>
          <w:trHeight w:val="23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arafina bruto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arbazoli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ënproduktet e distilimit të qymyrit</w:t>
            </w:r>
          </w:p>
        </w:tc>
      </w:tr>
      <w:tr>
        <w:trPr>
          <w:trHeight w:val="461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</w:rPr>
              <w:t xml:space="preserve">Sëmundjet profesionale të lëkurës të shkaktuara nga alergji të njohura shkencërisht - substanca provokuese ose irrituese të </w:t>
            </w:r>
            <w:r>
              <w:rPr>
                <w:sz w:val="20"/>
              </w:rPr>
              <w:t>papërfshira në rubrikat e tjer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Sëmundjet e shkaktuara nga inhalacioni i substancave dhe agjentëve të papërfshirë në rubrikat e tjera: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t e sistemit të frymëmarrjes dhe tumoret: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ilikoz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ilikoza e kombinuar me tuberkulozin pulmonar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sbestoz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ezotelioma e ndjekur nga inhalacioni i pluhurit të asbest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neumokonioza e shkaktuar nga pluhurat e silikatev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omplikimet e asbestit në formën e tumorit bronkial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t bronko-pulmonare të shkaktuara nga pluhurat e metaleve të shkrir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lveolitet alergjike ekstrinseke</w:t>
            </w:r>
          </w:p>
        </w:tc>
      </w:tr>
      <w:tr>
        <w:trPr>
          <w:trHeight w:val="461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</w:rPr>
              <w:t xml:space="preserve">Sëmundjet e mushkërive të shkaktuara nga inhalacioni i pluhurave dhe fibrave të pambukut, linit, kërpit, juta, sizali dhe </w:t>
            </w:r>
            <w:r>
              <w:rPr>
                <w:sz w:val="20"/>
              </w:rPr>
              <w:t>gëzhut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5"/>
                <w:sz w:val="20"/>
              </w:rPr>
              <w:t>Sëmundjet respiratore të shkaktuara nga inhalacioni i pluhurit të kobaltit, kallajit, bariumit dhe grafit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ideroz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t kancerogjene të rrugëve të sipërme respiratore të shkaktuara nga pluhuri i drurit</w:t>
            </w:r>
          </w:p>
        </w:tc>
      </w:tr>
      <w:tr>
        <w:trPr>
          <w:trHeight w:val="45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0"/>
              </w:rPr>
              <w:t xml:space="preserve">Astma alergjike të shkaktuara nga inhalacioni i substancave të njohura vazhdimisht si shkaktare të alergjive dhe që </w:t>
            </w:r>
            <w:r>
              <w:rPr>
                <w:sz w:val="20"/>
              </w:rPr>
              <w:t>lidhen me llojin e punës</w:t>
            </w:r>
          </w:p>
        </w:tc>
      </w:tr>
      <w:tr>
        <w:trPr>
          <w:trHeight w:val="461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</w:rPr>
              <w:t xml:space="preserve">Rinititi alergjik i shkaktuar nga inhalacioni i substancave të njohura vazhdimisht si shkaktare të alergjive dhe që lidhen </w:t>
            </w:r>
            <w:r>
              <w:rPr>
                <w:sz w:val="20"/>
              </w:rPr>
              <w:t>me llojin e punës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 fibrotike të pleurës, me kufizim të frymëmarrjes shkaktuar nga asbesti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4"/>
                <w:sz w:val="20"/>
              </w:rPr>
              <w:t>Bronshiti apo emfizema obstruktive kronike te minatorët që punojnë në minierat e nëndheshme të qymyr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anceri i mushkërisë mbas inhalacionit të pluhurit të asbest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6"/>
                <w:sz w:val="20"/>
              </w:rPr>
              <w:t>Sëmundje bronko-pulmonare të shkaktuara nga pluhurat ose gazrat nga alumini ose përbërës të tij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 bronko-pulmonare të shkaktuara nga pluhura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Sëmundjet infektive dhe parazitare: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6"/>
                <w:sz w:val="20"/>
              </w:rPr>
              <w:t>Sëmundjet infektive dhe parazitare që u transmetohen njerëzve nëpërmjet kafshëve apo mbetjeve të kafshëve: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etanozi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ruceloz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epatiti viral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uberkulozi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mebiazi</w:t>
            </w:r>
          </w:p>
        </w:tc>
      </w:tr>
      <w:tr>
        <w:trPr>
          <w:trHeight w:val="461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0"/>
              </w:rPr>
              <w:t xml:space="preserve">Sëmundje të tjera infektive të shkaktuara nga puna në parandalimin e sëmundjeve, qendrat shëndetësore, asistenca në </w:t>
            </w:r>
            <w:r>
              <w:rPr>
                <w:sz w:val="20"/>
              </w:rPr>
              <w:t>shtëpi dhe aktivitete të tjera të ngjashme, për të cilat është provuar një rrezik infektimi</w:t>
            </w:r>
          </w:p>
        </w:tc>
      </w:tr>
      <w:tr>
        <w:trPr>
          <w:trHeight w:val="23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Sëmundjet e shkaktuara nga agjentët e mëposhtëm fizikë: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atarakte të shkaktuara nga rrezatimi i nxehtësisë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t konjuktivale që vijnë nga ekspozimi ndaj rrezatimit ultravjollcë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ipoakusis apo humbja e dëgjimit e shkaktuar nga zhurma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t e shkaktuara nga kompresioni apo dekompresioni atmosferik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6"/>
                <w:sz w:val="20"/>
              </w:rPr>
              <w:t>Sëmundjet osteoartikulare të duarve dhe kyçeve të duarve të shkaktuara nga dridhja mekanik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t angioneurotike të shkaktuara nga dridhja mekanik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 që manifestohen me edema të indeve periartikulare për shkak të presionit</w:t>
            </w:r>
          </w:p>
        </w:tc>
      </w:tr>
      <w:tr>
        <w:trPr>
          <w:trHeight w:val="24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ursit prepatelar dhe subpatel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470"/>
      </w:tblGrid>
      <w:tr>
        <w:trPr>
          <w:trHeight w:val="240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ursit olekranon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ursiti i shpatullav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 për shkak të lodhjes të këllëfëve të tendinav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 për shkak të lodhjes së peritendineum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 për shkak të lodhjes së insertimeve muskulore dhe tendinoze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Lezione të meniskut nga periudhat e zgjatura të punës në pozicion të gjunjëzuar ose në bish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aralizë e nervave për shkak të presionit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indroma e tunelit karpal</w:t>
            </w:r>
          </w:p>
        </w:tc>
      </w:tr>
      <w:tr>
        <w:trPr>
          <w:trHeight w:val="23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istagamusi i minatorit</w:t>
            </w:r>
          </w:p>
        </w:tc>
      </w:tr>
      <w:tr>
        <w:trPr>
          <w:trHeight w:val="24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ëmundjet e shkaktuara nga rrezatimi jonizue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42:00Z</dcterms:created>
  <dc:creator>Gent Rakacolli</dc:creator>
  <dc:description/>
  <cp:keywords/>
  <dc:language>en-US</dc:language>
  <cp:lastModifiedBy>Shqipe Zaimi</cp:lastModifiedBy>
  <dcterms:modified xsi:type="dcterms:W3CDTF">2015-07-23T14:43:00Z</dcterms:modified>
  <cp:revision>2</cp:revision>
  <dc:subject/>
  <dc:title/>
</cp:coreProperties>
</file>