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PALLJE PËR 3 (TRE) VENDE VAKANTE, FARMACIST NË SEKTORIN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AUTORIZIMIT PËR TREGËTIM DHE ÇËSHTJET RREGULLATO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RANË AGJENCISË SË BARNAVE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rimin </w:t>
      </w:r>
      <w:r>
        <w:rPr>
          <w:rFonts w:cs="Times New Roman" w:ascii="Times New Roman" w:hAnsi="Times New Roman"/>
          <w:sz w:val="24"/>
          <w:szCs w:val="24"/>
        </w:rPr>
        <w:t>për 3 (tre) vende vakante për pozicionin Farmacist në sektorin e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Autorizimit për Tregëtim dhe Çështjet Rregullatore</w:t>
      </w:r>
      <w:r>
        <w:rPr>
          <w:rFonts w:cs="Times New Roman" w:ascii="Times New Roman" w:hAnsi="Times New Roman"/>
          <w:sz w:val="24"/>
          <w:szCs w:val="24"/>
        </w:rPr>
        <w:t xml:space="preserve">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i diplomuar në fushën farmaceutike;</w:t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farmaceutikës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 (i detyrueshëm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tokopje e diplomës dhe listës së notave (e detyrueshme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tokopje e librezës së punës, kualifikimeve të ndryshme apo e dëshmisë së gjuhës së huaj (nëse ka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nku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44/2015 “Kodi i Procedurave Administrative i Republikës së Shqipërisë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 nr. 10 107, datë 30.3.2009, “Për kujdesin shëndetësor në Republikën e Shqipërisë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89/2014 “Për barnat dhe pajisjet mjekësore”, i ndryshu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 105/2014 “Për barnat dhe shërbimin farmaceutik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ë në lidhje me shërbimin farmaceutik në Shqipëri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Motivimin, aspiratat dhe pritshmëritë e tyre për karrierën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ksperiencën e tyre të mëparshm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erësimin me shkrim, deri në 40 pikë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stën e strukturuar me gojë, deri në 40 pikë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n, që konsiston në vlerësimin e arsimimit, të përvojës e të trajnimeve, të 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më datë 23.01.2024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Tel: +355 4 2362-937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pacing w:val="-1"/>
      <w:w w:val="107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2:00Z</dcterms:created>
  <dc:creator>nevila.martini</dc:creator>
  <dc:description/>
  <cp:keywords/>
  <dc:language>en-US</dc:language>
  <cp:lastModifiedBy>Denis Heta</cp:lastModifiedBy>
  <cp:lastPrinted>2024-01-08T17:14:00Z</cp:lastPrinted>
  <dcterms:modified xsi:type="dcterms:W3CDTF">2024-01-10T13:35:00Z</dcterms:modified>
  <cp:revision>7</cp:revision>
  <dc:subject/>
  <dc:title/>
</cp:coreProperties>
</file>