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1 NJË) VEND VAKANT SPECIALIST EKONOMIST, NË SEKTORIN FINANCËS DHE SHËRBIMEVE MBËSHTETËSE,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 xml:space="preserve">për pozicionin specialist ekonomist, në sektorin e Financës dhe Shërbimeve Mbështetëse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ët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i diplomuar në shkenca ekonomik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ekonomisë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të netorizuar (e detyrueshme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onkur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johuritë mbi ligjin nr. 10296, datë 8.7.2010, “Për menaxhimin financiar dhe kontrollin”, i ndryshu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johuritë mbi ligjin nr. 9936, datë 26.06.2008, "Për menaxhimin e sistemit buxhetor në Republikën e Shqipërisë", i ndryshuar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Calibri" w:hAnsi="Calibri" w:cs="Calibri"/>
          <w:color w:val="242424"/>
          <w:sz w:val="22"/>
          <w:szCs w:val="22"/>
        </w:rPr>
      </w:pPr>
      <w:r>
        <w:rPr>
          <w:shd w:fill="FFFFFF" w:val="clear"/>
        </w:rPr>
        <w:t>Njohuritë mbi ligjin</w:t>
      </w:r>
      <w:r>
        <w:rPr>
          <w:color w:val="000000"/>
        </w:rPr>
        <w:t xml:space="preserve"> Nr. 25/2018 “Për Kontabilitetin dhe Pasqyrat Financiare” 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426" w:hanging="360"/>
        <w:rPr>
          <w:rFonts w:ascii="Calibri" w:hAnsi="Calibri" w:cs="Calibri"/>
          <w:color w:val="242424"/>
          <w:sz w:val="22"/>
          <w:szCs w:val="22"/>
        </w:rPr>
      </w:pPr>
      <w:r>
        <w:rPr>
          <w:shd w:fill="FFFFFF" w:val="clear"/>
        </w:rPr>
        <w:t xml:space="preserve">Njohuritë mbi </w:t>
      </w:r>
      <w:r>
        <w:rPr>
          <w:color w:val="000000"/>
        </w:rPr>
        <w:t>Udhëzimin nr. 30 datë 27.12.2011 “Për menaxhimin e aktiveve në njësitë e sektorit publik”, i ndryshuar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242424"/>
          <w:sz w:val="24"/>
          <w:szCs w:val="24"/>
        </w:rPr>
      </w:pPr>
      <w:r>
        <w:rPr>
          <w:rFonts w:eastAsia="Calibri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ë, aftësitë, kompetencën në lidhje me mbi ligjin nr. 10296, datë 8.7.2010, “Për menaxhimin financiar dhe kontrollin”, i ndryshu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ë mbi Udhëzimin nr. 30 datë 27.12.2011 “Për menaxhimin e aktiveve në njësitë e sektorit publik”, i ndryshu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në 23.1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4:00Z</dcterms:created>
  <dc:creator>nevila.martini</dc:creator>
  <dc:description/>
  <cp:keywords/>
  <dc:language>en-US</dc:language>
  <cp:lastModifiedBy>Denis Heta</cp:lastModifiedBy>
  <cp:lastPrinted>2024-01-08T17:19:00Z</cp:lastPrinted>
  <dcterms:modified xsi:type="dcterms:W3CDTF">2024-01-10T13:36:00Z</dcterms:modified>
  <cp:revision>8</cp:revision>
  <dc:subject/>
  <dc:title/>
</cp:coreProperties>
</file>