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42900</wp:posOffset>
            </wp:positionV>
            <wp:extent cx="628650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9" t="18386" r="6934" b="1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MINISTRIA E SHËNDETËSISË DHE MBROJTJES SOCIA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EKRETARI  I  PËRGJITHSHË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r________Prot</w:t>
        <w:tab/>
        <w:tab/>
        <w:tab/>
        <w:t xml:space="preserve">                                        Tiranë, më ____________202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ënda:</w:t>
        <w:tab/>
        <w:t xml:space="preserve"> Realizimi i treguesve të monitorimit financiar për Ministrinë e Shëndetësisë dhe </w:t>
        <w:tab/>
        <w:tab/>
        <w:t xml:space="preserve"> Mbrojtjes Sociale pë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12 mujorin e vitit 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MINISTRISË SË FINANCAVE DHE EKONOMISË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Drejtorisë së Përgjithshme të Buxheti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TIRAN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Në zbatim t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Ligjit Nr. 9936, datë 26.6.2008 “Për menaxhimin e sistemit buxhetor në Republikën e Shqipërisë”, i ndryshuar, të ligjit nr.88/2019 "Për buxhetin e vitit 2020”, Udhëzimit të Përhershëm Nr.2 datë 06.02.2012 “Për proçedurat standarte të zbatimit të buxhetit”, i ndryshuar, si dhe Udhëzimit Plotësues të Ministrit të Financave dhe Ekonomisë nr. 2, datë 20.01.2020 “Për zbatimin e Buxhetit 2020”, bashkëlidhur ju dërgojmë informacionin për realizimin e buxhetit pë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12 mujorin e vitit 202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uke ju falenderuar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 </w:t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EKRETARI I PËRGJITHSHËM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GELARDINA PRODA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 xml:space="preserve">Punoi:  </w:t>
        <w:tab/>
        <w:tab/>
        <w:t xml:space="preserve">Diana Klimi 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Times New Roman" w:hAnsi="Times New Roman" w:cs="Times New Roman"/>
          <w:color w:val="000000"/>
          <w:sz w:val="20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 xml:space="preserve">Anjeza Gjuz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 xml:space="preserve">Konfirmoi: </w:t>
        <w:tab/>
        <w:t>Saimir Kad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 xml:space="preserve">Miratoi: </w:t>
        <w:tab/>
        <w:tab/>
        <w:t xml:space="preserve">Joana Duro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>Nr. Kopjeve:</w:t>
        <w:tab/>
        <w:t>3(tr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q-AL"/>
        </w:rPr>
        <w:t xml:space="preserve">Data </w:t>
        <w:tab/>
        <w:tab/>
        <w:t>01.03.202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RAPORTI I MONITORIMIT PËR MINISTRINË E SHËNDETËSISË DHE MBROJTJES SOCIALE PËR VITIN 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inistria e Shëndetësisë dhe Mbrojtjes Sociale për Vitin 2020, administroi dhe menaxhoi fondet publike sipas shtatë programeve të miratuara, si vijon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Planifikim Menaxhim Administrimi 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Shërbime të Kujdesit Shëndetësor Parësor 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Shërbime të Kujdesit Shëndetësor Dytësor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hërbime të Shëndetit Publik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hërbimi Kombëtar i Urgjencës Mjekësor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Përkujdesi Social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Rehabilitimi i të Përndjekurve Politik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të buxhetit për 12 mujorin e vitit 2020,paraqitet si më poshtë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80"/>
        <w:gridCol w:w="1606"/>
        <w:gridCol w:w="1690"/>
        <w:gridCol w:w="1701"/>
        <w:gridCol w:w="535"/>
      </w:tblGrid>
      <w:tr>
        <w:trPr>
          <w:trHeight w:val="9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Titu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ri i Program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i vitit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% e realizimit e vitit 202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lanifikim Menaxhim Administri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3,6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8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0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4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7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Shërbime të Kujdesit Shëndetësor Parës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2,4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2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3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7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Shërbime të Kujdesit Shëndetësor Dytës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1,2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2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5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7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Shërbime të Shëndetit Publ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2,3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2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.6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7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6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0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ërkujdesi Soc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1,6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6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0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6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0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Rehabilitimi i të përndjekurve politik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7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3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6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6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Totali i shpenzime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165,8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550,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97.73%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truktura shpenzimeve sipas programeve paraqitet si më poshtë vijon: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7"/>
              <w:gridCol w:w="3828"/>
              <w:gridCol w:w="1407"/>
              <w:gridCol w:w="1417"/>
              <w:gridCol w:w="1134"/>
            </w:tblGrid>
            <w:tr>
              <w:trPr>
                <w:trHeight w:val="51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Titulli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Emri i Programi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PBA Plan 2020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Budget  2020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Fakti vjetor  2020 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11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Planifikim Menaxhim Administrim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0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3,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3.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722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Shërbime të Kujdesit Shëndetësor Parësor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3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1.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733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Shërbime të Kujdesit Shëndetësor Dytësor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1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38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745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Shërbime të Shëndetit Publik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,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.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746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Shërbimi Kombëtar i Urgjencës Mjekësor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0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043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Përkujdesi Soci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38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0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41.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19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Rehabilitimi i të përndjekurve politik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q-AL" w:eastAsia="it-IT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TOTALI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sq-AL" w:eastAsia="it-IT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jë analizë më e detajuar e treguesve të monitorimit të buxhetit sipas programeve buxhetore paraqitet më poshtë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01110 - PLANIFIKIM MENAXHIM ADMINISTR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Arritja e 100% e angazhimeve kombëtare dhe ndërkombëtare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i 100% i angazhimeve ligjore në fushën e shëndetësisë sipas matricës së projekt-akteve për vitin 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0 për këtë program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përbën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3.2</w:t>
      </w:r>
      <w:r>
        <w:rPr>
          <w:rFonts w:cs="Times New Roman" w:ascii="Times New Roman" w:hAnsi="Times New Roman"/>
          <w:sz w:val="24"/>
          <w:szCs w:val="24"/>
          <w:lang w:val="sq-AL"/>
        </w:rPr>
        <w:t>%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288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                  93.8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         Shpenzime kapitale</w:t>
        <w:tab/>
        <w:t xml:space="preserve">            70.41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08"/>
        <w:gridCol w:w="1552"/>
        <w:gridCol w:w="1701"/>
      </w:tblGrid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 AA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Akte ligjore e nënligjore të miratuar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89</w:t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A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Materiale mbrojtëse të blera për COVID-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,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06</w:t>
            </w:r>
          </w:p>
        </w:tc>
      </w:tr>
      <w:tr>
        <w:trPr>
          <w:trHeight w:val="1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A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onus për Mjek dhe Infermjer jashtë shtetit në kudër të COVID-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2</w:t>
            </w:r>
          </w:p>
        </w:tc>
      </w:tr>
      <w:tr>
        <w:trPr>
          <w:trHeight w:val="4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rojekt për universitetin mjekësor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6</w:t>
            </w:r>
          </w:p>
        </w:tc>
      </w:tr>
      <w:tr>
        <w:trPr>
          <w:trHeight w:val="1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sje mjekësor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28</w:t>
            </w:r>
          </w:p>
        </w:tc>
      </w:tr>
      <w:tr>
        <w:trPr>
          <w:trHeight w:val="4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isje mjekësore të kategorisë së parë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20</w:t>
            </w:r>
          </w:p>
        </w:tc>
      </w:tr>
      <w:tr>
        <w:trPr>
          <w:trHeight w:val="2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autoambulancash për spita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7</w:t>
            </w:r>
          </w:p>
        </w:tc>
      </w:tr>
      <w:tr>
        <w:trPr>
          <w:trHeight w:val="1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jisje mobilimi, teknologjke dhe kompjuterik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37</w:t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rojekte të mbeshtetura me kosto lokale dhe TVS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13</w:t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Ambjente të rikonstruktuar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84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kemi një realizim total në masën 83.09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hpenzimet kapit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emi realizim në masën 70.41%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nvestimet për periudhën e 12 mujorit të vitit 2020 ne kete program nuk u realizuan maximalisht për këto arsy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kuadër të pandemisë COVID-19, MSHMS bazuar në bazuar ne VKM nr. 249 date 27.03.2020, iu akordua vlera 1 mld leke. Kjo shifer u detajua ne objekte investimi të rëndësishme, për të ndihmuar në përballimin e situatës së pandemisë, si vijojnë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sq-AL"/>
        </w:rPr>
        <w:t>Rikonstruksion i pediatrisë infektive në QSUT</w:t>
      </w:r>
      <w:r>
        <w:rPr>
          <w:sz w:val="24"/>
          <w:szCs w:val="24"/>
          <w:lang w:val="sq-AL"/>
        </w:rPr>
        <w:t xml:space="preserve"> – me një vlerë 40 mln lekë. Konratë e lidhur, por u aplikua për leje rindërtimi në Bashkinë Tiranë, e cila e refuzoi për mungesë të disa dokumentave. Është bërë rialikim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4"/>
          <w:szCs w:val="24"/>
          <w:lang w:val="sq-AL"/>
        </w:rPr>
      </w:pPr>
      <w:r>
        <w:rPr>
          <w:sz w:val="24"/>
          <w:szCs w:val="24"/>
          <w:u w:val="single"/>
          <w:lang w:val="sq-AL"/>
        </w:rPr>
        <w:t xml:space="preserve">F.V pajisje mjekësore CT Scaner </w:t>
      </w:r>
      <w:r>
        <w:rPr>
          <w:sz w:val="24"/>
          <w:szCs w:val="24"/>
          <w:lang w:val="sq-AL"/>
        </w:rPr>
        <w:t xml:space="preserve">– me nje vlerë 173 mln lekë, nuk u arrit të lidhej kontrata pasi procedura përfundoi në KPP. </w:t>
      </w:r>
    </w:p>
    <w:p>
      <w:pPr>
        <w:pStyle w:val="ListParagraph"/>
        <w:spacing w:lineRule="auto" w:line="276"/>
        <w:ind w:left="108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  <w:lang w:val="sq-AL"/>
        </w:rPr>
        <w:t>INVESTIME TË REALIZUARA SI VIJOJNË</w:t>
      </w:r>
      <w:r>
        <w:rPr>
          <w:b/>
          <w:bCs/>
          <w:sz w:val="24"/>
          <w:szCs w:val="24"/>
          <w:lang w:val="sq-AL"/>
        </w:rPr>
        <w:t>:</w:t>
      </w:r>
    </w:p>
    <w:p>
      <w:pPr>
        <w:pStyle w:val="ListParagraph"/>
        <w:spacing w:lineRule="auto" w:line="276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  <w:szCs w:val="24"/>
          <w:lang w:val="sq-AL"/>
        </w:rPr>
      </w:pPr>
      <w:r>
        <w:rPr>
          <w:sz w:val="24"/>
          <w:szCs w:val="24"/>
          <w:u w:val="single"/>
          <w:lang w:val="sq-AL"/>
        </w:rPr>
        <w:t>Pagesë TVSH-je</w:t>
      </w:r>
      <w:r>
        <w:rPr>
          <w:sz w:val="24"/>
          <w:szCs w:val="24"/>
          <w:lang w:val="sq-AL"/>
        </w:rPr>
        <w:t xml:space="preserve"> për dy projekte për furnizimin me pajisje mjekësore të specializuara për mbrojtje/trajtim të Covid-19, në kuadër të marrëveshjes grant të BE ku përfituesi është MSHMS, si dhe nga PNUD - realizuar në masën 91%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sq-AL"/>
        </w:rPr>
        <w:t>F.V pajisje për linjat e gazrave mjekësore në QSUT, SU “Shefqet Ndroqi”, SUOGJ “Mbretëresha Geraldinë” dhe Spitali i Kavajës</w:t>
      </w:r>
      <w:r>
        <w:rPr>
          <w:sz w:val="24"/>
          <w:szCs w:val="24"/>
          <w:lang w:val="sq-AL"/>
        </w:rPr>
        <w:t>”, për përballimin e situatës COVID-19- investim i realizuar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  <w:szCs w:val="24"/>
          <w:lang w:val="sq-AL"/>
        </w:rPr>
      </w:pPr>
      <w:r>
        <w:rPr>
          <w:sz w:val="24"/>
          <w:szCs w:val="24"/>
          <w:u w:val="single"/>
          <w:lang w:val="sq-AL"/>
        </w:rPr>
        <w:t>Blerje autoambulancash për spitalet</w:t>
      </w:r>
      <w:r>
        <w:rPr>
          <w:sz w:val="24"/>
          <w:szCs w:val="24"/>
          <w:lang w:val="sq-AL"/>
        </w:rPr>
        <w:t xml:space="preserve"> me vlerë 240,000,000 leke, me procedurë prokurimi të përfunduar. Realizuar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sq-AL"/>
        </w:rPr>
        <w:t>F.V monitorë për spitalet</w:t>
      </w:r>
      <w:r>
        <w:rPr>
          <w:sz w:val="24"/>
          <w:szCs w:val="24"/>
          <w:lang w:val="sq-AL"/>
        </w:rPr>
        <w:t xml:space="preserve"> –investim i realizuar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  <w:szCs w:val="24"/>
          <w:lang w:val="sq-AL"/>
        </w:rPr>
      </w:pPr>
      <w:r>
        <w:rPr>
          <w:sz w:val="24"/>
          <w:szCs w:val="24"/>
          <w:u w:val="single"/>
          <w:lang w:val="sq-AL"/>
        </w:rPr>
        <w:t>Blerje respiratorë</w:t>
      </w:r>
      <w:r>
        <w:rPr>
          <w:sz w:val="24"/>
          <w:szCs w:val="24"/>
          <w:lang w:val="sq-AL"/>
        </w:rPr>
        <w:t>- realizuar në masën 84.4%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4"/>
          <w:szCs w:val="24"/>
          <w:lang w:val="sq-AL"/>
        </w:rPr>
      </w:pPr>
      <w:r>
        <w:rPr>
          <w:sz w:val="24"/>
          <w:szCs w:val="24"/>
          <w:u w:val="single"/>
          <w:lang w:val="sq-AL"/>
        </w:rPr>
        <w:t>Rikonstruksion i reanimacionit sp.Vlore, shoqëruar me pajisje</w:t>
      </w:r>
      <w:r>
        <w:rPr>
          <w:sz w:val="24"/>
          <w:szCs w:val="24"/>
          <w:lang w:val="sq-AL"/>
        </w:rPr>
        <w:t xml:space="preserve">- realizuar </w:t>
      </w:r>
    </w:p>
    <w:p>
      <w:pPr>
        <w:pStyle w:val="ListParagraph"/>
        <w:spacing w:lineRule="auto" w:line="276"/>
        <w:jc w:val="both"/>
        <w:rPr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 xml:space="preserve">PROGRAMI 07220 - SHËRBIME TË KUJDESIT SHËNDETËSOR PARËSOR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mirësimi i shërbimeve parandaluese dhe të diagnostikimit të hershëm të sëmundjeve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 i qendrave shëndetësore në masën 80% me infrastrukturën e nevojshme për funksionimin e sistemit të informacion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të vitit 2020 për këtë program përb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it-IT"/>
        </w:rPr>
        <w:t xml:space="preserve">11.4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%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>Shpenzime korente    99.9 %</w:t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>90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, krahasuar me planin, paraqitet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14"/>
        <w:gridCol w:w="1628"/>
        <w:gridCol w:w="1473"/>
      </w:tblGrid>
      <w:tr>
        <w:trPr>
          <w:trHeight w:val="3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A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umri i vizitave në Kujdesin Shënd. Parësor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4,74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9,947</w:t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B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që përfitojnë check - u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C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recetë me rimbursim nga mjeku i familj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5,3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5,379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isje mjekësore Tiranë- Korçë (Kooperacioni Italian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ikonstruksione të qendrave shëndetësore dhe ambulancav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45</w:t>
            </w:r>
          </w:p>
        </w:tc>
      </w:tr>
      <w:tr>
        <w:trPr>
          <w:trHeight w:val="918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dërtim i q.sh dhe amb. nga Gjysëm Hëna e Kuqe dhe Kooperazioni zvicer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dërtime/rikonstruksione të ambjenteve të DSH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3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isje mjekësore për shërbimin parëso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4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në total në këtë program është </w:t>
      </w:r>
      <w:r>
        <w:rPr>
          <w:rFonts w:cs="Times New Roman" w:ascii="Times New Roman" w:hAnsi="Times New Roman"/>
          <w:sz w:val="24"/>
          <w:szCs w:val="24"/>
          <w:lang w:val="sq-AL"/>
        </w:rPr>
        <w:t>99.35%.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 xml:space="preserve">Personeli i qendrave shëndetësore, është angazhuar maksimalisht për ofrimin e shërbimit ndaj popullatës edhe në kushtet e vështira të shkaktuara nga pandemia, nëpërmjet konsultave e vizitave, në qendra e në distancë. Janë realizuar gjithsej për vitin, rreth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6,141 mijë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 xml:space="preserve">vizit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sq-AL"/>
        </w:rPr>
        <w:t>Lidhur  me produktin “Persona që përfitojnë check up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Duke filluar nga gjysma e dytë e muajit mars ky shërbim është ndërprerë përkohësisht, për shkak të situatës së krijuar nga Pandemia COVID -19 dhe ky shërbim ka nisur në fund të muajit Shtatorit 2020 dhe me pas u ripezullua për shkak të pandemisë. Gjatë periudhës në funksionim, janë realizuar 101,42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q-AL"/>
        </w:rPr>
        <w:t>check up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. Gjatë vitit 2020 ky zë është pahësuar me 450 milion lek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tuata e krijuar nga pandemia ka sjellë nevojën e rishikimit të treguesve sasiorë të performancës në disa nga shërbimet në programin e shërbimit parëso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b/>
          <w:bCs/>
          <w:i/>
          <w:iCs/>
          <w:color w:val="000000"/>
          <w:sz w:val="24"/>
          <w:szCs w:val="24"/>
          <w:lang w:val="sq-AL"/>
        </w:rPr>
        <w:t>Lidhur me trajtimin e pacientëve me barna të listës së rimbursueshm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 xml:space="preserve">Krahasuar me të njëjtën periudhë të një viti më parë shpenzimet e pranuara të rimbursimit janë 1.45% më shumë (4,775,379 mijë lekë/ 3.272.687 mijë lekë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në trajtuar me barna të rimbursuara, gjatë viti 2020, mbi 406 mijë pacientë, 57% e të cilëve i takojnë kategorisë të pensionistëve, mbi 23% të sëmurë kronikë dhe mbi 10% invalidë. Jane trajtuar gjithashtu, 1.708 persona për paketën e rimbursimit Covid. Për vitin 2020 janë pranuar listë tregues sa 96.5% e planit vjetor në dispozic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sa i tak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hpenzimeve kapitale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të këtij programi, kemi një realizim në total 90 %, financimit të brendshëm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këtë program vlen për t’u përmendur si investim i rëndësishëm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e të QSH-ve në qytete/njësi administrative për vitet 2020-2021 (</w:t>
      </w:r>
      <w:r>
        <w:rPr>
          <w:rFonts w:cs="Times New Roman" w:ascii="Times New Roman" w:hAnsi="Times New Roman"/>
          <w:sz w:val="24"/>
          <w:szCs w:val="24"/>
          <w:lang w:val="sq-AL"/>
        </w:rPr>
        <w:t>105 qendra shendetësore vetëm për vitin 2020) me fond limit 651,153,042 i ndarë në dy vite, ku për vitin 2020 u akordua vlera 344,222,129 lekë dhe diferenca për vitin 2021. Për vitin 2020 patëm një realizim në masën 92% për këtë objekt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F.V pajisje mjekësore dhe mobilimi për qendra shëndetësore për qsh e vitit 2020 </w:t>
      </w:r>
      <w:r>
        <w:rPr>
          <w:rFonts w:cs="Times New Roman" w:ascii="Times New Roman" w:hAnsi="Times New Roman"/>
          <w:sz w:val="24"/>
          <w:szCs w:val="24"/>
          <w:lang w:val="sq-AL"/>
        </w:rPr>
        <w:t>me fond 64,165,958 leke me tvsh. Realizuar në masën 76.5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 xml:space="preserve">PROGRAMI 07330- SHËRBIME TË KUJDESIT SHËNDETËSOR DYTËSO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Objektivi i këtij programi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Ofrimi cilësor dhe gjithëpërfshirës i shërbimeve të kujdesit shëndetësor dytësor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0, për këtë program përb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it-IT"/>
        </w:rPr>
        <w:t>38.09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%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e shpenzimeve të kësaj ministrie. Krahasuar me planin vjetor sipas zërave kryesorë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ab/>
        <w:t>99.1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ab/>
        <w:t>78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në vlerë e të cilave,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95"/>
        <w:gridCol w:w="1296"/>
        <w:gridCol w:w="1840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A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Trajtimi i pacienteve të shtruar në spital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7,84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1,007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C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Trajtimi i pacientëve në spitalet psikiatri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882</w:t>
            </w:r>
          </w:p>
        </w:tc>
      </w:tr>
      <w:tr>
        <w:trPr>
          <w:trHeight w:val="18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B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dializ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8,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7,981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D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nga paketat e kardiologjisë dhe kardiokirurgjis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,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9,957</w:t>
            </w:r>
          </w:p>
        </w:tc>
      </w:tr>
      <w:tr>
        <w:trPr>
          <w:trHeight w:val="3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nga paketat e transplanteve renal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0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F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katarak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2</w:t>
            </w:r>
          </w:p>
        </w:tc>
      </w:tr>
      <w:tr>
        <w:trPr>
          <w:trHeight w:val="91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radioterap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me sindromën dow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91304AI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Depistimi i degjimit neonat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 A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COVI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1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ikonstruksioni i pediatrise+Kukesi  B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6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aza e dyte e reabilitimit te QSUT Kredi CE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62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isje mjeksore per sherbimin spital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73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dertime / rikonstruksio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47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7.58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 xml:space="preserve">Gjatë vitit 2020 janë trajtuar në shërbimet me shtretër rreth 220,325 pacientë (rreth 90 mijë më pak nga e njëjta periudhë e një viti më parë). Ky tregues është ndikuar nga kufizimi i shërbimeve jourgjente për shkak të pandemisë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sq-AL"/>
        </w:rPr>
      </w:pPr>
      <w:r>
        <w:rPr>
          <w:b/>
          <w:i/>
          <w:color w:val="000000"/>
          <w:sz w:val="24"/>
          <w:szCs w:val="24"/>
          <w:lang w:val="sq-AL"/>
        </w:rPr>
        <w:t>Për paketat spitalor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shkak të situatës së krijuar nga pandemia, disa nga ndërhyrjet e planifikuara në spitalet publike nuk u realizuan, kështë që realizimi i paketave gjatë vitit 2020nuk është në nivelin e pritshëm. Janë trajtuar normalisht pacientët për shërbimin e dializës. Janë realizuar gjithsej 195,384 seanca, në spitalet publike, jopublike si dhe sipas kontratës koncesionare në pesë spitale rajonale të vendit. Janë realizuar gjithashtu 6,197 raste të paketave të kardiologjisë e kardiokirurgjisë, 10 raste të paketës së transplantit të veshkës, 2,089 raste të paketës së kataraktës, si dhe 19,168 seanca të radioterapis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tuata e krijuar nga pandemia ka sjellë nevojën e rishikimit të treguesve sasiorë të performancës në disa nga shërbimet në programin e shërbimit spitalo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jatë katërmujorit në vijim, me përmirësimin gradual të situatës së krijuar, do të kemi një situatë më të qartë mbi realizimin e treguesve sasiore e financiarë të monitorimit, përgjatë gjithë vit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SHPENZIMEVE KAPIT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 këtë program kemi një realizim në masën 78% kundrejt totalit, ndërkohë si financim i brendshëm realizimi është ne masen 92%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këtë program disa nga objektet më të rëndësishme janë si vijojnë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Rikonstruksion i pediatrisë së sp. Durrës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me fond kontrate 262,000,000 lekë, ndërkohë për vitin 2020 parashikuar për t’u realizuar vlera 106,321,454 lekë.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spitalit rajonal Kukës faza I-rë</w:t>
      </w:r>
      <w:r>
        <w:rPr>
          <w:rFonts w:cs="Times New Roman" w:ascii="Times New Roman" w:hAnsi="Times New Roman"/>
          <w:sz w:val="24"/>
          <w:szCs w:val="24"/>
          <w:lang w:val="sq-AL"/>
        </w:rPr>
        <w:t>. Me vlerë kontrate 189,178,000 lekë. Vetëm për vitin 2020 janë çelur 113,711,377 lekë dhe punimet përfundojnë brenda vitit 2020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F.V pajisje teknologjike për fazen I-rë e sp. Kukës</w:t>
      </w:r>
      <w:r>
        <w:rPr>
          <w:rFonts w:cs="Times New Roman" w:ascii="Times New Roman" w:hAnsi="Times New Roman"/>
          <w:sz w:val="24"/>
          <w:szCs w:val="24"/>
          <w:lang w:val="sq-AL"/>
        </w:rPr>
        <w:t>. Me fond limit 60,000,000 lekë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F.V pajisje për fazën I-rë e sp. Kukës. Me fond limit 60,000,000 leke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godinës së vjetër te Neonatologjisë dhe Obstetrikës dhe ndërtim e dy godinave të reja në SUOGJ “Mbretëresha Geraldinë</w:t>
      </w:r>
      <w:r>
        <w:rPr>
          <w:rFonts w:cs="Times New Roman" w:ascii="Times New Roman" w:hAnsi="Times New Roman"/>
          <w:sz w:val="24"/>
          <w:szCs w:val="24"/>
          <w:lang w:val="sq-AL"/>
        </w:rPr>
        <w:t>”, me fond limit 802,000,000 lekë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QKMZHRF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e fond limit 115,000,000 lekë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Blerje pajisje laboratori, mobilimi për godinen e re të AKBP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e fond limit 75,538,000 lekë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Rikonstruksion dhe shtesë materniteti për sp. Berat </w:t>
      </w:r>
      <w:r>
        <w:rPr>
          <w:rFonts w:cs="Times New Roman" w:ascii="Times New Roman" w:hAnsi="Times New Roman"/>
          <w:sz w:val="24"/>
          <w:szCs w:val="24"/>
          <w:lang w:val="sq-AL"/>
        </w:rPr>
        <w:t>me fond të çelur për këtë vit 96,192,000 lekë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F.V pajisje mjekësore dhe hoteleri për pediatrinë e re të sp. Durrë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e fond 40,000,000 lekë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të gjithe investimet e shërbimit dytësor për art (01), kemi një plan në vlerën 781,089,000 lekë dhe realizim 747,827,000 leke ose 96%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ërkohë në programin spitalor kemi zërin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“TVSH, detyrim doganor + Kosto Lokale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e vlerë totale rre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6,329,330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kë nga të cilat vlera prej 208 mln e 079 mijë lekë i takon TVSH dhe Kosto Lokale projektit me kredi të CEB për QSUT. Diferenca është për projektin e Global Fund dhe disa projekte per maternitetet. Për këtë zë për 12 mujorin e v. 2020 kemi nje realizim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masën 77%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undrejt planit po për këtë zë në shërbimin spita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INANCIMI I HUAJ PËR SHËRBIMIN E KUJDESIT SHËNDETËSOR SPITA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këtë program vlera totale e planit për 12 mujorin e vitit 2020 ësh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55,000,0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lekë, e shpërndarë në projektet si vijojnë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b/>
          <w:i/>
          <w:sz w:val="24"/>
          <w:szCs w:val="24"/>
          <w:lang w:val="sq-AL"/>
        </w:rPr>
        <w:t>“</w:t>
      </w:r>
      <w:r>
        <w:rPr>
          <w:b/>
          <w:sz w:val="24"/>
          <w:szCs w:val="24"/>
          <w:lang w:val="sq-AL"/>
        </w:rPr>
        <w:t>Faza II e rehabilitimit të QSUT</w:t>
      </w:r>
      <w:r>
        <w:rPr>
          <w:b/>
          <w:i/>
          <w:sz w:val="24"/>
          <w:szCs w:val="24"/>
          <w:lang w:val="sq-AL"/>
        </w:rPr>
        <w:t xml:space="preserve">”- </w:t>
      </w:r>
      <w:r>
        <w:rPr>
          <w:sz w:val="24"/>
          <w:szCs w:val="24"/>
          <w:lang w:val="sq-AL"/>
        </w:rPr>
        <w:t xml:space="preserve">kredi e CEB. Ka përfunduar aktiviteti i parë i këtij projekti “Ndërtimi i dy kateve të shërbimit të urgjencës dhe furnizimi me pajisje”. Ndërkohë vijojnë punimet për ndërtimin e godinës 8 kat të sëmundjeve të brendshme në QSUT. 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230,750,000 lekë.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12mujorin e v.2020   në vlerën                     204,118,360 lek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Cs/>
          <w:sz w:val="24"/>
          <w:szCs w:val="24"/>
          <w:u w:val="single"/>
          <w:lang w:val="sq-AL"/>
        </w:rPr>
      </w:pPr>
      <w:r>
        <w:rPr>
          <w:b/>
          <w:sz w:val="24"/>
          <w:szCs w:val="24"/>
          <w:lang w:val="sq-AL"/>
        </w:rPr>
        <w:t xml:space="preserve">Projekti i Përmirësimit të Shërbimit Shëndetësor – </w:t>
      </w:r>
      <w:r>
        <w:rPr>
          <w:sz w:val="24"/>
          <w:szCs w:val="24"/>
          <w:lang w:val="sq-AL"/>
        </w:rPr>
        <w:t>kredi e Bankës Botërore”. Marrëveshje me vlerë 32 milion euro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578,250,000 lekë.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12mujorin e v.2020   në vlerën                     342,006,780 lek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bCs/>
          <w:sz w:val="24"/>
          <w:szCs w:val="24"/>
          <w:u w:val="single"/>
          <w:lang w:val="sq-AL"/>
        </w:rPr>
      </w:pPr>
      <w:r>
        <w:rPr>
          <w:b/>
          <w:sz w:val="24"/>
          <w:szCs w:val="24"/>
          <w:lang w:val="sq-AL"/>
        </w:rPr>
        <w:t xml:space="preserve">Fuqizimi i përgjigjes kombëtare ndaj HIV/AIDS (Global Fund).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</w:t>
        <w:tab/>
        <w:tab/>
        <w:t xml:space="preserve">                        141,000,000 lekë.</w:t>
      </w:r>
    </w:p>
    <w:p>
      <w:pPr>
        <w:pStyle w:val="Normal"/>
        <w:spacing w:lineRule="auto" w:line="276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per 12 mujorin e v.2020   në vlerën                       63,955,950 lek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07450- SHËRBIME TË SHËNDETIT PUBLI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ërbimi i shëndetit publik ofrohet nëpërmjet programeve kombëtare të imunizimit, TBC, HIV/AIDS dhe IST, të survejancës epidemilogjike dhe ndjekjes së sëmundshmërisë infektive (sëmundshmërisë kronike me pasoja në shëndet publik të ndikuara nga kushtet e mjedisit) si dhe të programeve të sigurisë ushqimore, kontrollit të ujit të pijshëm dhe shëndetit riprodhu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gurimi i qëndrueshmërisë së mbulesës vaksinale për vaksinat e kalendarit të vaksinimit në masën mbi  95%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duktimi i numrit të shpërthimeve epidemike me burim ndotjen e ujit në jo më shumë se 2 në vit në vitin 2020, krahasuar me mesatarisht 4 në periudhën 2015-201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ritja e përputhshmërisë ligjore dhe ndëshkimin e parregullsive të evidentuara nëpërmjet kryerjes së 403,908 inspektime shëndetësore në vitin 2020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pistimi i rreth 3,150grave për kancerin e gjirit dhe 10,200 grave për kancerin e qafës së mitrë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0 për këtë program përbën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4.21</w:t>
      </w:r>
      <w:r>
        <w:rPr>
          <w:rFonts w:cs="Times New Roman" w:ascii="Times New Roman" w:hAnsi="Times New Roman"/>
          <w:sz w:val="24"/>
          <w:szCs w:val="24"/>
          <w:lang w:val="sq-AL"/>
        </w:rPr>
        <w:t>%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4.7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>22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53"/>
        <w:gridCol w:w="1304"/>
        <w:gridCol w:w="1695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A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ëmijë të vaksinuar 0-18 vjeç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6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B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Monitorimi i situatave epidemilogj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,1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4,757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D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Gra të depistuara për kancerin e gjiri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C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nspektime të kryera nga inspektorate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5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E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nspektime të kryera nga OKSH në spitale NJVKSH dhe QS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F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Gra të depistuara për kancerin e qafës së mitrë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G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el mjekesor dhe jo mjekësor i trajtuar me bonus për COVID-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2</w:t>
            </w:r>
          </w:p>
        </w:tc>
      </w:tr>
      <w:tr>
        <w:trPr>
          <w:trHeight w:val="187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isje laborator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ikonstruksione te ambientev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jisje kompiuter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5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a i takon shpenzimeve kapitale, jemi ne masen 22% te realizimit te fondeve, pasi nuk u arriten te realizoheshin procedurat e prokurimi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- SHËRBIMI KOMBËTAR I URGJENCËS MJEKËSOR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Ky program synon të zhvillojë shërbimin e urgjencës mjekësore si pjesë integrale tësistemit shëndetësor,të sigurojë ofrimin e ndihmës urgjente mjekësore në kohë dhe cilësi, në të gjithë vendin, si dhe të rrisë vetëdijen e popullatës mbi përparësitë e përdorimit korrekt të shërbimit të urgjencës mjekësore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lja e kohës së përgjigjes së urgjencave mjekësore ndaj qytetarit për zonat urbane nga 18 minuta në vitin 2019 në 17 minuta për vitin 2020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lotësimi 100% i nevojave të qytetarëve për asistencë telefonike në rastet e ndihmës së shpejtë kur rrezikohet jeta e ty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0 për këtë program përbën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0.5</w:t>
      </w:r>
      <w:r>
        <w:rPr>
          <w:rFonts w:cs="Times New Roman" w:ascii="Times New Roman" w:hAnsi="Times New Roman"/>
          <w:sz w:val="24"/>
          <w:szCs w:val="24"/>
          <w:lang w:val="sq-AL"/>
        </w:rPr>
        <w:t>%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9.8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>98 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, paraqitet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78"/>
        <w:gridCol w:w="1134"/>
        <w:gridCol w:w="1418"/>
      </w:tblGrid>
      <w:tr>
        <w:trPr>
          <w:trHeight w:val="74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aste të trajtuara nga njësite e urgjencës mjekë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5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G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el mjekësor dhe jo mjekësor i trajtuar me bonus për COVID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9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jisje mjekësore për autoambulancat e shërbimit të urgjencë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3,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2,65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31,76%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sa i takon shpenzimeve kapitale, kemi nje realizim ne masen 98%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– PËRKUJDESI SOCIAL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y program mbështet nëpërmjet pagesave në cashdhe shërbimeve sociale, familjet në nevojë dhe individët me aftësi të kufizuara, të cilët nuk mund të sigurojnë plotësimin e nevojave bazë jetike, zhvillimin e aftësive dhe mundësive personale, për shkak të aftësive dhe mundësive të kufizuara social ekonomik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formimi i programit të përkujdesit social në trë shtyllat kryesore të tij: NE, PAK dhe shërbimet social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fshirja e barabartë sociale dhe ekonomike e burrave dhe grave, fëmijëve dhe grupeve të margjinalizua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0 për këtë program përbën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 xml:space="preserve">41.09 </w:t>
      </w:r>
      <w:r>
        <w:rPr>
          <w:rFonts w:cs="Times New Roman" w:ascii="Times New Roman" w:hAnsi="Times New Roman"/>
          <w:sz w:val="24"/>
          <w:szCs w:val="24"/>
          <w:lang w:val="sq-AL"/>
        </w:rPr>
        <w:t>% të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9.1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>61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t korente për Shërbimin Social Shtetëror dhe 42 institucionet e varësisë së tij janë planifikuar për të gjithë vitin 2020(korrektuar) në vlerën 904.910.000 lekë, ndërkohë realizimi vjetorështë881.413.000lekë. Këto fonde i shërbejnë rreth 824 përfituesve të qendrave të përkujdesit social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shpezimet koherente përfshihet dhe bonusi për rreth 155punonjësit e IPSH-ve të cilët kanë shërbyer në këto institucione gjatë periudhës Mars-Shtator 2020, si pasojë e pandemisë COVID-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 komponentët e tjerë siç janë NE, PAK dhe Bonusi i bebes të dhënat janë si më poshtë vijon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Buxhetimi për NE për vitin 2020 (duke përfshirë zbatimin e VKM nr 254, dt 27.03.2020 për dyfishimin e NE për periudhën Prill-Qershor si dhe Vendimit </w:t>
      </w:r>
      <w:r>
        <w:rPr>
          <w:rFonts w:cs="Times New Roman" w:ascii="Times New Roman" w:hAnsi="Times New Roman"/>
          <w:sz w:val="24"/>
          <w:szCs w:val="24"/>
        </w:rPr>
        <w:t xml:space="preserve">Nr. 13, datë 22.4.2020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pagesën e 16.000 lekë për personat e përjashtuar nga skema e NE në periudhën Korrik 2019-Mars 2020, është 5,453,863 (korrektuar) mijë lekë, ndërkohë realizimi vjetor 2020 është në masën 5,434,644 mij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lekë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Këto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 këto që mbulojnë pagesat e 66,650 familjeve dhe individëve të vlerësuara sipas vendimeve të marra nga Drejtoritë Rajonale të SHSSH në sistemin elektronik të NE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t e P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AK, akorduar për tu çelur gjatë vitit 2020 janë 18,621,593 mijë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lekë, ndërkohë realizimi vjetor është në masën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18,465,130 mijë lekë për 72.711 persona me PAK, 19.402 kujdestar dhe 74.391 invalid pune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t në dispozicion për bonusin e bebes për vitin 2020 (korrektuar) jan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2,820,290 mijë lekë. F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onde këto që mbulojnë pagesat për nënat që kanë lindur 36,188 bebet gjatë vitit 2020. Realizimi vjetor është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2,820,290 mij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ek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16"/>
        <w:gridCol w:w="1641"/>
        <w:gridCol w:w="1840"/>
      </w:tblGrid>
      <w:tr>
        <w:trPr>
          <w:trHeight w:val="47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A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amilje dhe individë në nevojë që përfitojnë nga skema e N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3,863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4,64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B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me aftësi të kufizuar - PAK dhe kujdestarë që përfitojnë pages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1,5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5,13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C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ërfitues të shërbimeve të përkujdesit social të ofruara në qëndrat rezidenciale publik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5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4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D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Shpërblimi i lindjes për mesatarisht 30 mijë lindje</w:t>
              <w:br/>
              <w:t>(Bonusi i Bebeve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0,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0,29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E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aporte monitorimi për mbrojtjen e fëmijev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0</w:t>
            </w:r>
          </w:p>
        </w:tc>
      </w:tr>
      <w:tr>
        <w:trPr>
          <w:trHeight w:val="251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H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Fondi Soci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81</w:t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307AI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ersonel  jo mjekësor i trajtuar me bonus për COVID-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3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Modernizimi i asistencës socia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3</w:t>
            </w:r>
          </w:p>
        </w:tc>
      </w:tr>
      <w:tr>
        <w:trPr>
          <w:trHeight w:val="407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ajisje të ndryshm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2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dertime / rikonstruksio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total realizimi i shpenzimeve p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ër këtë program është në masën </w:t>
      </w:r>
      <w:r>
        <w:rPr>
          <w:rFonts w:cs="Times New Roman" w:ascii="Times New Roman" w:hAnsi="Times New Roman"/>
          <w:sz w:val="24"/>
          <w:szCs w:val="24"/>
          <w:lang w:val="sq-AL"/>
        </w:rPr>
        <w:t>99.05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ealizimi i shpenzimeve kapitale për këtë program është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61%</w:t>
      </w:r>
      <w:r>
        <w:rPr>
          <w:rFonts w:cs="Times New Roman" w:ascii="Times New Roman" w:hAnsi="Times New Roman"/>
          <w:sz w:val="24"/>
          <w:szCs w:val="24"/>
          <w:lang w:val="sq-AL"/>
        </w:rPr>
        <w:t>, ku për financimin e brendshëm jemi ne masën 77 %, ndërkohë financimi i huaj është në masën 56.5% realizi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– REHABILITIMI I TË PËRNDJEKURVE POLITIKË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y program synon integrimin e ish të Përndjekurve Politike nga regjimi komunist në jeten e shoqërisë shqiptare. Pagesat e dëmshperblimit të ish dënuarve poli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djekja e çeshtjeve për Integrimin e ish të Përndjekurve Politik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agesat e dëmshperblimit të ish të dënuarve </w:t>
      </w:r>
      <w:r>
        <w:rPr>
          <w:rFonts w:cs="Times New Roman" w:ascii="Times New Roman" w:hAnsi="Times New Roman"/>
          <w:sz w:val="24"/>
          <w:szCs w:val="24"/>
          <w:lang w:val="sq-AL"/>
        </w:rPr>
        <w:t>politik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ealizimi i shpenzimeve për vitin 2020 për këtë program përbën </w:t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>1,53</w:t>
      </w:r>
      <w:r>
        <w:rPr>
          <w:rFonts w:cs="Times New Roman" w:ascii="Times New Roman" w:hAnsi="Times New Roman"/>
          <w:sz w:val="24"/>
          <w:szCs w:val="24"/>
          <w:lang w:val="sq-AL"/>
        </w:rPr>
        <w:t>% të totalit të shpenzimeve të kësaj ministrie.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orente</w:t>
        <w:tab/>
        <w:t>99.6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 kapitale</w:t>
        <w:tab/>
        <w:t>91,64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 fondet e përdorura, për 8 mujorin 2020, në këtë program janë përdorur për integrimin e 750 personave dhe për të kompensuar financiarisht 6.872 perso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57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2AA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sh të përndjekur të rehabilituar dhe integrua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3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2AB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sh të përndjekur (dosje) të kompensuar financiarish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17</w:t>
            </w:r>
          </w:p>
        </w:tc>
      </w:tr>
      <w:tr>
        <w:trPr>
          <w:trHeight w:val="247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ajis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,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,1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9.6 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i i shpenzimeve kapitale për këtë program është 91.7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DREJTOR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AIMIR KADIU</w:t>
      </w:r>
    </w:p>
    <w:p>
      <w:pPr>
        <w:pStyle w:val="Normal"/>
        <w:spacing w:lineRule="auto" w:line="276" w:before="0" w:after="0"/>
        <w:ind w:left="504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32"/>
      <w:ind w:right="40" w:hanging="0"/>
      <w:jc w:val="center"/>
      <w:rPr/>
    </w:pPr>
    <w:r>
      <w:rPr>
        <w:rFonts w:cs="Times New Roman" w:ascii="Times New Roman" w:hAnsi="Times New Roman"/>
        <w:sz w:val="20"/>
        <w:szCs w:val="20"/>
        <w:lang w:val="it-IT"/>
      </w:rPr>
      <w:t xml:space="preserve">Adresa: Rruga e Kavajës, Nr.1001, Tirana, Albania.  </w:t>
    </w:r>
    <w:r>
      <w:rPr>
        <w:rFonts w:cs="Times New Roman" w:ascii="Times New Roman" w:hAnsi="Times New Roman"/>
        <w:sz w:val="20"/>
        <w:szCs w:val="20"/>
      </w:rPr>
      <w:t xml:space="preserve">Tel: +355 42376178/ext 72120. </w:t>
    </w:r>
    <w:r>
      <w:rPr>
        <w:rFonts w:cs="Times New Roman" w:ascii="Times New Roman" w:hAnsi="Times New Roman"/>
        <w:color w:val="0000FF"/>
        <w:sz w:val="20"/>
        <w:szCs w:val="20"/>
        <w:u w:val="single"/>
      </w:rPr>
      <w:t>www.shendetesia.gov.al</w:t>
    </w:r>
  </w:p>
  <w:p>
    <w:pPr>
      <w:pStyle w:val="Footer"/>
      <w:spacing w:before="0" w:after="200"/>
      <w:rPr>
        <w:rFonts w:ascii="Times New Roman" w:hAnsi="Times New Roman" w:cs="Times New Roman"/>
        <w:color w:val="0000FF"/>
        <w:sz w:val="20"/>
        <w:szCs w:val="20"/>
        <w:u w:val="single"/>
        <w:lang w:val="en-GB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4"/>
      <w:szCs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Calibri" w:hAnsi="Calibri" w:eastAsia="Calibri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0:00Z</dcterms:created>
  <dc:creator>Anjeza Gjuzi</dc:creator>
  <dc:description/>
  <cp:keywords/>
  <dc:language>en-US</dc:language>
  <cp:lastModifiedBy>Anjeza Gjuzi</cp:lastModifiedBy>
  <cp:lastPrinted>2021-03-23T09:52:00Z</cp:lastPrinted>
  <dcterms:modified xsi:type="dcterms:W3CDTF">2021-04-07T07:49:00Z</dcterms:modified>
  <cp:revision>9</cp:revision>
  <dc:subject/>
  <dc:title/>
</cp:coreProperties>
</file>