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PALLJE PËR VENDIN VAKANT, FARMACIST NË SEKTORIN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>INFORMACIONIT DHE KOMUNIKIMIT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PRANË AGJENCISË SË BARNAVE DHE PAJISJEVE MJEKËS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zbatim të Vendimit të Këshillit të Ministrave nr. 331 datë 18.5.2022 Për disa ndryshime dhe shtesa në Vendimin nr. 24 datë 14.1.2015 të Këshillit të Ministrave “Për Miratimin e strukturës dhe mënyrës së funksionimit e organizimit të agjencisë kombëtare të barnave dhe pajisjeve mjekësore” të ndryshuar, si dhe urdhrin nr. 201 datë 30.4.2015 “Për miratimin e rregullores mbi mënyrën dhe procedurat e punësimit, lëvizjet dhe transferimin e personelit të Agjencisë Kombëtare të Barnave dhe të Pajisjeve Mjekësore” </w:t>
      </w:r>
      <w:r>
        <w:rPr>
          <w:rFonts w:eastAsia="Calibri" w:cs="Times New Roman" w:ascii="Times New Roman" w:hAnsi="Times New Roman"/>
          <w:sz w:val="24"/>
          <w:szCs w:val="24"/>
        </w:rPr>
        <w:t xml:space="preserve">shpall në faqen zyrtare të MSHMS konkurimin </w:t>
      </w:r>
      <w:r>
        <w:rPr>
          <w:rFonts w:cs="Times New Roman" w:ascii="Times New Roman" w:hAnsi="Times New Roman"/>
          <w:sz w:val="24"/>
          <w:szCs w:val="24"/>
        </w:rPr>
        <w:t xml:space="preserve">për pozicionin Farmacist, në sektorin e Informacionit dhe Komunikimit, pranë Agjencisë së Barnave dhe Pajisjeve Mjekësore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riteret që duhet të plotësojë kandidat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jetë i diplomuar në farmaci;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mos jetë dhënë masë disiplinore ndaj tij gjatë vitit të fundit nga punëdhënësi (nëse ka qenë i punësuar);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të aftësi të mira komunikuese;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eferohet të ketë kualifikime në fushën e farmaceutikës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kumentacioni për aplikim dhe afati i dorëzimit të aplikimi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andidatët që aplikojnë duhet të dorëzojnë dokumentat si më poshtë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tëshkrimi (i detyrueshëm)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tokopje e diplomës dhe listës së notave (e detyrueshme)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 e librezës së punës, kualifikimeve të ndryshme apo e dëshmisë së gjuhës së huaj (nëse ka)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ferencë nga punëdhënës apo bashkëpunëtorë të mëparshëm.</w:t>
      </w:r>
    </w:p>
    <w:p>
      <w:pPr>
        <w:pStyle w:val="Normal"/>
        <w:spacing w:before="0" w:after="0"/>
        <w:ind w:left="1530" w:hanging="4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jdes!</w:t>
      </w:r>
      <w:r>
        <w:rPr>
          <w:rFonts w:cs="Times New Roman" w:ascii="Times New Roman" w:hAnsi="Times New Roman"/>
          <w:sz w:val="24"/>
          <w:szCs w:val="24"/>
        </w:rPr>
        <w:t xml:space="preserve"> Mosdorëzimi i dokumentave të mësipërm</w:t>
      </w:r>
      <w:r>
        <w:rPr>
          <w:rFonts w:cs="Times New Roman" w:ascii="Times New Roman" w:hAnsi="Times New Roman"/>
          <w:sz w:val="24"/>
          <w:szCs w:val="24"/>
          <w:lang w:val="en-US"/>
        </w:rPr>
        <w:t>e (të detyrueshme)</w:t>
      </w:r>
      <w:r>
        <w:rPr>
          <w:rFonts w:cs="Times New Roman" w:ascii="Times New Roman" w:hAnsi="Times New Roman"/>
          <w:sz w:val="24"/>
          <w:szCs w:val="24"/>
        </w:rPr>
        <w:t xml:space="preserve"> është kusht skualifikues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 e njohurive në të cilën do zhvillohet konkurimi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onkurimi do zhvillohet me shkrim dhe fusha e njohurive do të jetë kryesisht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ji nr. 105/2014 “Për barnat dhe shërbimin farmaceutik”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 89/2014 “Për barnat dhe pajisjet mjekësore”, i ndryshua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mi nr. 359, datë 29.4.2015, i Këshillit të Ministrave, “Për miratimin e rregullores për parimet dhe udhëzimet e praktikës së prodhimit të mirë të barnave, për përdorim njerëzor, në Republikën e Shqipërisë” i ndryshu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johuritë në lidhje me shërbimin farmaceutik në Shqipëri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tivimin, aspiratat dhe pritshmëritë e tyre për karrierën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ksperiencën e tyre të mëparshm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 do të vlerësohen me pikë si më poshtë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lerësimin me shkrim, deri në 40 pikë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tervistën e strukturuar me gojë, deri në 40 pikë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tëshkrimin, që konsiston në vlerësimin e arsimimit, të përvojës e të trajnimeve, të lidhura me fushën, deri në 20 pikë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CA" w:eastAsia="en-CA"/>
        </w:rPr>
        <w:t>Shpallja e rezultateve të konkurimit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shd w:fill="FFFFFF" w:val="clear"/>
        <w:spacing w:before="0" w:after="21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>Të gjithë kandidatët pjesëmarrës në këtë procedurë do të njoftohen individualisht në mënyrë elektronike për rezultatet (nëpërmjet adresës së e-mailit të paraqitur në dokumentacionin e aplikimit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oni i kandidatëve do të dorëzohet pranë Ministrisë së Shëndetësisë dhe Mbrojtjes Socia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 dorëzimit të aplikimeve është deri më datë 12.05.202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>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 w:ascii="Times New Roman" w:hAnsi="Times New Roman"/>
        <w:color w:val="000000"/>
        <w:sz w:val="18"/>
        <w:szCs w:val="18"/>
        <w:lang w:val="sq-AL"/>
      </w:rPr>
      <w:t xml:space="preserve">Adresa: Rruga “Kavajës” Nr 1001, Tirana, Albania.  Tel: +355 4 2362-937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sq-AL"/>
        </w:rPr>
        <w:t>www.shendetesia.gov.al</w:t>
      </w:r>
    </w:hyperlink>
  </w:p>
  <w:p>
    <w:pPr>
      <w:pStyle w:val="NoSpacing"/>
      <w:rPr>
        <w:rFonts w:ascii="Times New Roman" w:hAnsi="Times New Roman" w:cs="Times New Roman"/>
        <w:sz w:val="18"/>
        <w:szCs w:val="18"/>
        <w:lang w:val="sq-AL"/>
      </w:rPr>
    </w:pPr>
    <w:r>
      <w:rPr>
        <w:rFonts w:cs="Times New Roman"/>
        <w:sz w:val="18"/>
        <w:szCs w:val="18"/>
        <w:lang w:val="sq-AL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pacing w:val="-1"/>
      <w:w w:val="107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ndetesia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9:00Z</dcterms:created>
  <dc:creator>nevila.martini</dc:creator>
  <dc:description/>
  <cp:keywords/>
  <dc:language>en-US</dc:language>
  <cp:lastModifiedBy>Denis Heta</cp:lastModifiedBy>
  <cp:lastPrinted>2024-03-19T11:01:00Z</cp:lastPrinted>
  <dcterms:modified xsi:type="dcterms:W3CDTF">2024-04-30T07:12:00Z</dcterms:modified>
  <cp:revision>7</cp:revision>
  <dc:subject/>
  <dc:title/>
</cp:coreProperties>
</file>