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PALLJE PËR VENDIN VAKANT, FARMACIST NË SEKTORIN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FARMAKOVIGJILENCË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imin </w:t>
      </w:r>
      <w:r>
        <w:rPr>
          <w:rFonts w:cs="Times New Roman" w:ascii="Times New Roman" w:hAnsi="Times New Roman"/>
          <w:sz w:val="24"/>
          <w:szCs w:val="24"/>
        </w:rPr>
        <w:t xml:space="preserve">për pozicionin Farmacist, në sektorin e Farmakovigjilencës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armaci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105/2014 “Për barnat dhe shërbimin farmaceutik”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 nr. 359, datë 29.4.2015, i Këshillit të Ministrave, “Për miratimin e rregullores për parimet dhe udhëzimet e praktikës së prodhimit të mirë të barnave, për përdorim njerëzor, në Republikën e Shqipërisë” i ndryshuar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15.04.2024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7:00Z</dcterms:created>
  <dc:creator>nevila.martini</dc:creator>
  <dc:description/>
  <cp:keywords/>
  <dc:language>en-US</dc:language>
  <cp:lastModifiedBy>Arjana Demiri</cp:lastModifiedBy>
  <cp:lastPrinted>2024-03-19T11:01:00Z</cp:lastPrinted>
  <dcterms:modified xsi:type="dcterms:W3CDTF">2024-04-04T07:44:00Z</dcterms:modified>
  <cp:revision>10</cp:revision>
  <dc:subject/>
  <dc:title/>
</cp:coreProperties>
</file>