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DIM</w:t>
      </w:r>
    </w:p>
    <w:p>
      <w:pPr>
        <w:pStyle w:val="Normal"/>
        <w:rPr/>
      </w:pPr>
      <w:r>
        <w:rPr/>
        <w:t>Nr. 659, datë 17.10.2005</w:t>
      </w:r>
    </w:p>
    <w:p>
      <w:pPr>
        <w:pStyle w:val="Normal"/>
        <w:rPr/>
      </w:pPr>
      <w:r>
        <w:rPr/>
      </w:r>
    </w:p>
    <w:p>
      <w:pPr>
        <w:pStyle w:val="Normal"/>
        <w:rPr/>
      </w:pPr>
      <w:r>
        <w:rPr/>
        <w:t>PËR STANDARDET E SHËRBIMEVE TË PËRKUJDESIT SHOQËROR, PËR FËMIJËT NË INSTITUCIONET REZIDENCIALE</w:t>
      </w:r>
    </w:p>
    <w:p>
      <w:pPr>
        <w:pStyle w:val="Normal"/>
        <w:rPr/>
      </w:pPr>
      <w:r>
        <w:rPr/>
      </w:r>
    </w:p>
    <w:p>
      <w:pPr>
        <w:pStyle w:val="Normal"/>
        <w:rPr/>
      </w:pPr>
      <w:r>
        <w:rPr/>
        <w:t>Në mbështetje të nenit 100 të Kushtetutës dhe të pikës 4 të nenit 18 të ligjit nr. 9355, datë 10.3.2005 "Për ndihmën dhe shërbimet shoqërore", me propozimin e Ministrit të Punës, Çështjeve Sociale dhe Shanseve të Barabarta, Këshilli i Ministrave</w:t>
      </w:r>
    </w:p>
    <w:p>
      <w:pPr>
        <w:pStyle w:val="Normal"/>
        <w:rPr/>
      </w:pPr>
      <w:r>
        <w:rPr/>
      </w:r>
    </w:p>
    <w:p>
      <w:pPr>
        <w:pStyle w:val="Normal"/>
        <w:rPr/>
      </w:pPr>
      <w:r>
        <w:rPr/>
        <w:t>VENDOSI:</w:t>
      </w:r>
    </w:p>
    <w:p>
      <w:pPr>
        <w:pStyle w:val="Normal"/>
        <w:rPr/>
      </w:pPr>
      <w:r>
        <w:rPr/>
      </w:r>
    </w:p>
    <w:p>
      <w:pPr>
        <w:pStyle w:val="Normal"/>
        <w:rPr/>
      </w:pPr>
      <w:r>
        <w:rPr/>
        <w:t>1. Miratimin e standardeve të shërbimeve të përkujdesit shoqëror, për fëmijët në institucionet</w:t>
      </w:r>
    </w:p>
    <w:p>
      <w:pPr>
        <w:pStyle w:val="Normal"/>
        <w:rPr/>
      </w:pPr>
      <w:r>
        <w:rPr/>
        <w:t>rezidenciale, sipas tekstit që i bashkëlidhet këtij vendimi.</w:t>
      </w:r>
    </w:p>
    <w:p>
      <w:pPr>
        <w:pStyle w:val="Normal"/>
        <w:rPr/>
      </w:pPr>
      <w:r>
        <w:rPr/>
        <w:t>2. Ngarkohet Ministri i Punës, Çështjeve Sociale dhe Shanseve të Barabarta të nxjerrë udhëzimin përkatës në zbatim të këtij vendimi.</w:t>
      </w:r>
    </w:p>
    <w:p>
      <w:pPr>
        <w:pStyle w:val="Normal"/>
        <w:rPr/>
      </w:pPr>
      <w:r>
        <w:rPr/>
        <w:t>3. Ngarkohen Ministria e Punës, Çështjeve Sociale dhe Shanseve të Barabarta, Ministra e</w:t>
      </w:r>
    </w:p>
    <w:p>
      <w:pPr>
        <w:pStyle w:val="Normal"/>
        <w:rPr/>
      </w:pPr>
      <w:r>
        <w:rPr/>
        <w:t>Brendshme dhe Ministria e Shëndetësisë për zbatimin e këtij vendimi.</w:t>
      </w:r>
    </w:p>
    <w:p>
      <w:pPr>
        <w:pStyle w:val="Normal"/>
        <w:rPr/>
      </w:pPr>
      <w:r>
        <w:rPr/>
        <w:tab/>
        <w:t>Ky vendim hyn në fuqi pas botimit në Fletoren Zyrtare.</w:t>
      </w:r>
    </w:p>
    <w:p>
      <w:pPr>
        <w:pStyle w:val="Normal"/>
        <w:rPr/>
      </w:pPr>
      <w:r>
        <w:rPr/>
      </w:r>
    </w:p>
    <w:p>
      <w:pPr>
        <w:pStyle w:val="Normal"/>
        <w:rPr/>
      </w:pPr>
      <w:r>
        <w:rPr/>
        <w:t>KRYEMINISTRI</w:t>
      </w:r>
    </w:p>
    <w:p>
      <w:pPr>
        <w:pStyle w:val="Normal"/>
        <w:rPr/>
      </w:pPr>
      <w:r>
        <w:rPr/>
        <w:t>Sali Berisha</w:t>
      </w:r>
    </w:p>
    <w:p>
      <w:pPr>
        <w:pStyle w:val="Normal"/>
        <w:rPr/>
      </w:pPr>
      <w:r>
        <w:rPr/>
      </w:r>
    </w:p>
    <w:p>
      <w:pPr>
        <w:pStyle w:val="Normal"/>
        <w:rPr/>
      </w:pPr>
      <w:r>
        <w:rPr/>
        <w:t>KREU I HYRJA</w:t>
      </w:r>
    </w:p>
    <w:p>
      <w:pPr>
        <w:pStyle w:val="Normal"/>
        <w:rPr/>
      </w:pPr>
      <w:r>
        <w:rPr/>
      </w:r>
    </w:p>
    <w:p>
      <w:pPr>
        <w:pStyle w:val="Normal"/>
        <w:rPr/>
      </w:pPr>
      <w:r>
        <w:rPr/>
        <w:t>I. 1 Pse janë të rëndësishme Standardet e Shërbimeve të Përkujdesit Shoqëror, për fëmijët në institucionet rezidenciale?</w:t>
      </w:r>
    </w:p>
    <w:p>
      <w:pPr>
        <w:pStyle w:val="Normal"/>
        <w:rPr/>
      </w:pPr>
      <w:r>
        <w:rPr/>
        <w:t>Hartimi i Standardeve të Shërbimeve të Përkujdesit Shoqëror, për fëmijët në institucionet rezidenciale, është një hap tjetër i rëndësishëm krahas vendosjes së Standardeve të Shërbimeve Shoqërore në Shqipëri. Kujdesi në qendrat rezidenciale për fëmijët është i përhapur në disa qendra rezidenciale. Në këto qendra kanë filluar të zhvillohen shërbime të tjera alternative. Në reformën që po zbatohet shërbimet ekzistuese duhet të garantojnë shërbime cilësore për fëmijët.</w:t>
      </w:r>
    </w:p>
    <w:p>
      <w:pPr>
        <w:pStyle w:val="Normal"/>
        <w:rPr/>
      </w:pPr>
      <w:r>
        <w:rPr/>
        <w:t>Këto standarde përbëjnë hapin e parë në këtë proces. Më pas do të hartohet gjithë dokumentacioni mbështetës dhe udhëzues. Këto zhvillime janë fryt i një bashkëpunimi të ngushtë midis autoriteteve qendrore e vendore, ofruesve të shërbimeve dhe organizatave që shprehin e mbrojnë interesat e fëmijëve.</w:t>
      </w:r>
    </w:p>
    <w:p>
      <w:pPr>
        <w:pStyle w:val="Normal"/>
        <w:rPr/>
      </w:pPr>
      <w:r>
        <w:rPr/>
        <w:t>Vendosja e standardeve për shërbimet rezidenciale për fëmijët është e rëndësishme:</w:t>
      </w:r>
    </w:p>
    <w:p>
      <w:pPr>
        <w:pStyle w:val="Normal"/>
        <w:rPr/>
      </w:pPr>
      <w:r>
        <w:rPr/>
        <w:t>Së pari, për të garantuar dhe për të zhvilluar më tej të drejtat e fëmijëve shqiptarë të</w:t>
      </w:r>
    </w:p>
    <w:p>
      <w:pPr>
        <w:pStyle w:val="Normal"/>
        <w:rPr/>
      </w:pPr>
      <w:r>
        <w:rPr/>
        <w:t xml:space="preserve">sanksionuara në Kushtetutë, në legjislacionin shqiptar dhe në konventat ndërkombëtare të ratifikuara nga Qeveria shqiptare, si Konventa e Kombeve të Bashkuara për të Drejtat e Fëmijëve. Në Kushtetutën e </w:t>
        <w:tab/>
        <w:t>Republikës së Shqipërisë, neni 54 përcaktohet se:</w:t>
      </w:r>
    </w:p>
    <w:p>
      <w:pPr>
        <w:pStyle w:val="Normal"/>
        <w:rPr/>
      </w:pPr>
      <w:r>
        <w:rPr/>
        <w:t>- Fëmijët, të rinjtë, gratë shtatzëna dhe nënat e reja do të kenë një mbrojtje të veçantë nga shteti.</w:t>
      </w:r>
    </w:p>
    <w:p>
      <w:pPr>
        <w:pStyle w:val="Normal"/>
        <w:rPr/>
      </w:pPr>
      <w:r>
        <w:rPr/>
        <w:t>- Fëmijët e lindur jashtë martese do të kenë të njëjtat të drejta sikurse fëmijët e lindur nga martesa.</w:t>
      </w:r>
    </w:p>
    <w:p>
      <w:pPr>
        <w:pStyle w:val="Normal"/>
        <w:rPr/>
      </w:pPr>
      <w:r>
        <w:rPr/>
        <w:t>- Çdo fëmijë do të këtë të drejtën e mbrojtjes nga dhuna, keqtrajtimi, shfrytëzimi dhe përdorimi për punë, veçanërisht në moshë të mitur, të cilat dëmtojnë shëndetin dhe moralin, apo rrezikojnë jetën dhe zhvillimin normal të fëmijës.</w:t>
      </w:r>
    </w:p>
    <w:p>
      <w:pPr>
        <w:pStyle w:val="Normal"/>
        <w:rPr/>
      </w:pPr>
      <w:r>
        <w:rPr/>
        <w:t>Standardet e Shërbimeve të Përkujdesit Shoqëror, për fëmijët në institucionet rezidenciale, mbështeten dhe synojnë respektimin e parimeve, si: respektimi dhe garantimi i vlerave dhe i personalitetit të individit; universaliteti; barazia e mundësive; e drejta për të përfituar; partneriteti; transparenca dhe paanshmëria; mosdiskriminimi; decentralizimi; pavarësia, integrimi shoqëror dhe pjesëmarrja në jetën e komunitetit.</w:t>
      </w:r>
    </w:p>
    <w:p>
      <w:pPr>
        <w:pStyle w:val="Normal"/>
        <w:rPr/>
      </w:pPr>
      <w:r>
        <w:rPr/>
        <w:t>Krahas ndryshimeve ligjore në Kushtetutën e shtetit shqiptar, Kodin e Familjes, Kodin e Punës, Kodin Civil dhe atë të Procedurës Civile, Kodin Penal dhe atë të Procedurës Penale, edhe legjislacioni për mbrojtjen shoqërore ka pësuar përmirësime të dukshme. Janë miratuar ligji nr. 9355, datë 10.3.2005 "Për ndihmën dhe shërbimet shoqërore" dhe një sërë aktesh të tjera nënligjore, të cilat garantojnë dhe zhvillojnë më tej edhe të drejtat e fëmijëve. Hartimi dhe zbatimi i paketës së standardeve shqiptare për shërbimin rezidencial për fëmijë, në përputhje me legjislacionin në fuqi dhe me standardet e kërkuara ndërkombëtare, përbën edhe një hap të rëndësishëm në procesin e integrimit të vendit tonë në Bashkimin Europian.</w:t>
      </w:r>
    </w:p>
    <w:p>
      <w:pPr>
        <w:pStyle w:val="Normal"/>
        <w:rPr/>
      </w:pPr>
      <w:r>
        <w:rPr/>
        <w:t>Së dyti, vendosja e standardeve për shërbimin rezidencial për fëmijët do të shërbejë për të matur dhe përmirësuar cilësinë e shërbimeve rezidenciale. Në kushtet e zhvillimit edhe të sektorit privat, të OJF-ve në shërbimet rezidenciale, del e nevojshme që shteti të vendosë disa rregulla dhe standarde për cilësinë e shërbimeve, që duhen respektuar nga të gjithë ofruesit e shërbimeve, nga institucionet publike, nga organizatat jofitimprurëse (OJF) dhe nga ofrues të tjerë privatë.</w:t>
      </w:r>
    </w:p>
    <w:p>
      <w:pPr>
        <w:pStyle w:val="Normal"/>
        <w:rPr/>
      </w:pPr>
      <w:r>
        <w:rPr/>
        <w:t xml:space="preserve">Së treti, proceset decentralizuese ngarkojnë me përgjegjësi më të mëdha autoritetet vendore në lidhje me shërbimet rezidenciale. </w:t>
      </w:r>
      <w:r>
        <w:rPr>
          <w:szCs w:val="24"/>
          <w:vertAlign w:val="superscript"/>
        </w:rPr>
        <w:t>1</w:t>
      </w:r>
      <w:r>
        <w:rPr/>
        <w:t xml:space="preserve"> Në kushtet që qarku, bashkitë dhe komunat nuk kanë përvojë në këtë fushë  ë re të veprimtarisë së tyre, vendosja e standardeve do t'i ndihmojë ata në përmbushjen e funksioneve të reja në lidhje me plotësimin e nevojave sociale të komunitetit, ku ata ushtrojnë autoritetin e tyre. Këto funksione lidhen me planifikimin, sigurimin e shërbimeve shoqërore dhe zhvillimin e rrjetit të bashkëpunimit rajonal apo lokal.</w:t>
      </w:r>
    </w:p>
    <w:p>
      <w:pPr>
        <w:pStyle w:val="Normal"/>
        <w:rPr/>
      </w:pPr>
      <w:r>
        <w:rPr/>
        <w:t>Së katërti, zbatimi i standardeve ndikon në rritjen e kapitalit social. Kapitali social në</w:t>
      </w:r>
    </w:p>
    <w:p>
      <w:pPr>
        <w:pStyle w:val="Normal"/>
        <w:rPr/>
      </w:pPr>
      <w:r>
        <w:rPr/>
      </w:r>
    </w:p>
    <w:p>
      <w:pPr>
        <w:pStyle w:val="Normal"/>
        <w:rPr/>
      </w:pPr>
      <w:r>
        <w:rPr/>
        <w:t>___________________________</w:t>
      </w:r>
    </w:p>
    <w:p>
      <w:pPr>
        <w:pStyle w:val="Normal"/>
        <w:rPr/>
      </w:pPr>
      <w:r>
        <w:rPr/>
        <w:t>1 Ligji nr. 9355, datë 10.3.2005 "Për ndihmën dhe shërbimet shoqërore", Neni 17, pika 1 "Këto shërbime financohen nga buxheti qendror dhe nga buxhetet e pavarura të organeve të qeverisjes vendore. Bashkitë ose komunat administroj në të gjitha shërbimet shoqërore për individë, që janë banorë të atij qyteti apo komune. Qarku administron shërbime kur ato ofrohen për individë, që u përkasin disa njësive vendore në atë qark".</w:t>
      </w:r>
    </w:p>
    <w:p>
      <w:pPr>
        <w:pStyle w:val="Normal"/>
        <w:rPr/>
      </w:pPr>
      <w:r>
        <w:rPr/>
      </w:r>
    </w:p>
    <w:p>
      <w:pPr>
        <w:pStyle w:val="Normal"/>
        <w:rPr/>
      </w:pPr>
      <w:r>
        <w:rPr/>
      </w:r>
    </w:p>
    <w:p>
      <w:pPr>
        <w:pStyle w:val="Normal"/>
        <w:rPr/>
      </w:pPr>
      <w:r>
        <w:rPr/>
        <w:t>këndvështrimin praktik ka të bëjë me zhvillimin e rrjetit të bashkëpunimit dhe të burimeve shoqërore, që përfshijnë institucionet, marrëdhëniet dhe normat që formojnë sasinë dhe cilësinë e ndërveprimeve shoqërore në një shoqëri.</w:t>
      </w:r>
    </w:p>
    <w:p>
      <w:pPr>
        <w:pStyle w:val="Normal"/>
        <w:rPr/>
      </w:pPr>
      <w:r>
        <w:rPr/>
        <w:t>Qeveria shqiptare, e mbështetur edhe nga organizatat ndërkombëtare, si Banka Botërore, etj., ka hartuar Strategjinë e Shërbimeve Shoqërore (2005-2010)2, si pjesë e Strategjisë Kombëtare për Zhvillimin Ekonomik e Social (SKZHES). Objektivi i Strategjisë së Shërbimeve Shoqërore është reformimi i sistemit të përkujdesit shoqëror, për të siguruar të drejtat e fëmijëve, barazinë e mundësive dhe trajtime të barabarta në shërbimet shoqërore për fëmijët në nevojë. Për t'iu përgjigjur më mirë nevojave sociale në rritje, është e nevojshme të rritet përgjegjësia jo vetëm e njësive të qeverisjes vendore, por e të gjithë komunitetit për angazhimin e sa më shumë aktorëve dhe burimeve në shërbimet shoqërore.</w:t>
      </w:r>
    </w:p>
    <w:p>
      <w:pPr>
        <w:pStyle w:val="Normal"/>
        <w:rPr/>
      </w:pPr>
      <w:r>
        <w:rPr/>
        <w:t>Aktualisht ka rreth 400 fëmijë të vendosur në qendrat rezidenciale në Shqipëri. Ky është një realitet që kërkon vendosjen e standardeve, si pikë referimi në shërbimet rezidenciale për fëmijët, për t'u siguruar që fëmijët të plotësojnë më mirë nevojat e tyre.</w:t>
      </w:r>
    </w:p>
    <w:p>
      <w:pPr>
        <w:pStyle w:val="Normal"/>
        <w:rPr/>
      </w:pPr>
      <w:r>
        <w:rPr/>
        <w:t>1.2 Metodologjia e përdorur për hartimin e standardeve</w:t>
      </w:r>
    </w:p>
    <w:p>
      <w:pPr>
        <w:pStyle w:val="Normal"/>
        <w:rPr/>
      </w:pPr>
      <w:r>
        <w:rPr/>
        <w:t>a) Këndvështrimi</w:t>
      </w:r>
    </w:p>
    <w:p>
      <w:pPr>
        <w:pStyle w:val="Normal"/>
        <w:rPr/>
      </w:pPr>
      <w:r>
        <w:rPr/>
        <w:t>Për ata që përgatitën standardet, sfida ka qenë që të zhvillonin standarde për shërbimet rezidenciale për fëmijët me qëllim që fëmijët e rritur jashtë familjes të gjejnë një mjedis të sigurt, që ju mundëson atyre duke lënë institucionin ose të gjejnë rrugën e tyre në shoqëri si qytetarë të përgjegjshëm dhe plotësisht të integruar në jetën e komunitetit, ose të mund të kthehen në familjet e tyre biologjike apo në familje që do të mundësojë rritjen e tyre. Në të gjitha rastet kërkohet një nivel shërbimi rezidencial që siguron përkujdes cilësor të lartë, në përshtatje me mundësitë për ofrimin e shërbimeve shoqërore në Shqipëri, që të jetë i realizueshëm në një plan afatshkurtër apo afatmesëm nga të gjithë ofruesit e shërbimeve rezidenciale për fëmijët, që garanton bazat për zhvillim të mëtejshëm dhe përmirësimin e cilësisë së shërbimeve për fëmijët, dhe që lejon një zhvillim të qëndrueshëm në një plan afatgjatë.</w:t>
      </w:r>
    </w:p>
    <w:p>
      <w:pPr>
        <w:pStyle w:val="Normal"/>
        <w:rPr/>
      </w:pPr>
      <w:r>
        <w:rPr/>
        <w:t>b) Procesi pjesëmarrës</w:t>
      </w:r>
    </w:p>
    <w:p>
      <w:pPr>
        <w:pStyle w:val="Normal"/>
        <w:rPr/>
      </w:pPr>
      <w:r>
        <w:rPr/>
        <w:t>Në procesin e hartimit të standardeve është ndjekur një proces konsultativ, i ndryshëm nga ai i përdorur për standardet e shërbimeve shoqërore. Një grup i zgjedhur me përfaqësues nga: profesionistë të të gjitha kategorive të shërbimeve për fëmijë, menaxherë, përfaqësues nga Ministria e Punës, Çështjeve Sociale dhe Shanseve të Barabarta, SHSSH, konsulentë të huaj, OJF aktivë në shërbimet rezidenciale për fëmijët apo jorezidenciale, si dhe përfaqësues nga shoqata e bashkive/komunave kanë qenë aktive në procesin e hartimit të tyre. Fillimisht zbatimi i standardeve do të pilotohet për një periudhë rreth njëvjeçare. Ofruesit e shërbimeve rezidenciale për fëmijë do të marrin pjesë në diskutimet e mëtejshme për standardet gjatë vitit 2006.</w:t>
      </w:r>
    </w:p>
    <w:p>
      <w:pPr>
        <w:pStyle w:val="Normal"/>
        <w:rPr/>
      </w:pPr>
      <w:r>
        <w:rPr/>
        <w:t>c) Bazuar në praktikat më të mira të shërbimeve për fëmijët</w:t>
      </w:r>
    </w:p>
    <w:p>
      <w:pPr>
        <w:pStyle w:val="Normal"/>
        <w:rPr/>
      </w:pPr>
      <w:r>
        <w:rPr/>
        <w:t>Këto standarde do të konsiderohen si pjesë e një kuadri të gjerë dokumentacioni të hartuar për të përmirësuar shërbimet shoqërore, bazuar në praktikat më të mira të mundshme ekzistuese.</w:t>
      </w:r>
    </w:p>
    <w:p>
      <w:pPr>
        <w:pStyle w:val="Normal"/>
        <w:rPr/>
      </w:pPr>
      <w:r>
        <w:rPr/>
        <w:t>Fëmijët janë zgjedhur si grupi i parë në fokus të hartimit të standardeve specifike. Këto standarde janë hartuar mbi bazën e standardeve për shërbimet shoqërore të zhvilluara nga një grup aktorësh në 4 rajonet pilote dhe pas një procesi pilotimi prej 4 muajsh. Këto standarde përbëjnë një hap më tej në këtë proces. Standardet për shërbimet rezidenciale për fëmijët plotësojnë më mirë standardet e përgjithshme dhe përbëjnë një zhvillim të mëtejshëm të tyre në lidhje me kujdesin rezidencial për fëmijët.</w:t>
      </w:r>
    </w:p>
    <w:p>
      <w:pPr>
        <w:pStyle w:val="Normal"/>
        <w:rPr/>
      </w:pPr>
      <w:r>
        <w:rPr/>
        <w:t>Nëpërmjet akteve nënligjore si udhëzues të nxjerrë nga Ministria e Punës, Çështjeve Sociale dhe Shanseve të Barabarta apo Shërbimi Social Shtetëror, Manualeve, dhe dokumentacioneve të tjerë plotësues, do të lehtësohet zbatimi në praktikë i këtyre standardeve dhe zhvillimi i standardeve të tjera në përputhje me nevojat e së ardhmes. Në punën për përmirësimin e standardeve, në të ardhmen do të përdoret një bazë më e gjerë konsultimesh. Mjaft nga standardet për shërbimet rezidenciale për fëmijët janë të përshtatshme edhe për lloje të tjera shërbimesh. Standardet fokusohen në atë se çfarë presin përfituesit, fëmijët nga shërbimi rezidencial në vendin tonë, me fjalë të tjera janë të bazuara në rezultatet që shpresojnë fëmijët nga shërbimi rezidencial.</w:t>
      </w:r>
    </w:p>
    <w:p>
      <w:pPr>
        <w:pStyle w:val="Normal"/>
        <w:rPr/>
      </w:pPr>
      <w:r>
        <w:rPr/>
        <w:t>ç) Zbatimi</w:t>
      </w:r>
    </w:p>
    <w:p>
      <w:pPr>
        <w:pStyle w:val="Normal"/>
        <w:rPr/>
      </w:pPr>
      <w:r>
        <w:rPr/>
        <w:t>Gjate 12 muajve të ardhshëm do të ofrohen mundësi trajnimi në kuptimin dhe zbatimin e</w:t>
      </w:r>
    </w:p>
    <w:p>
      <w:pPr>
        <w:pStyle w:val="Normal"/>
        <w:rPr/>
      </w:pPr>
      <w:r>
        <w:rPr/>
      </w:r>
    </w:p>
    <w:p>
      <w:pPr>
        <w:pStyle w:val="Normal"/>
        <w:rPr/>
      </w:pPr>
      <w:r>
        <w:rPr/>
        <w:t>____________________________</w:t>
      </w:r>
    </w:p>
    <w:p>
      <w:pPr>
        <w:pStyle w:val="Normal"/>
        <w:rPr/>
      </w:pPr>
      <w:r>
        <w:rPr/>
        <w:t>2 Në prill 2005 u miratua me vendim të Këshillit të Ministrave nr. 265, 28.4.2005 Strategjia e Shërbimeve Shoqërore (2005-2010).</w:t>
      </w:r>
    </w:p>
    <w:p>
      <w:pPr>
        <w:pStyle w:val="Normal"/>
        <w:rPr/>
      </w:pPr>
      <w:r>
        <w:rPr/>
      </w:r>
    </w:p>
    <w:p>
      <w:pPr>
        <w:pStyle w:val="Normal"/>
        <w:rPr/>
      </w:pPr>
      <w:r>
        <w:rPr/>
      </w:r>
    </w:p>
    <w:p>
      <w:pPr>
        <w:pStyle w:val="Normal"/>
        <w:rPr/>
      </w:pPr>
      <w:r>
        <w:rPr/>
        <w:t>standardeve nga organizatat e përfshira në shërbimin rezidencial. Disa OJF me përvojë kanë organizuar trajnime me ofrues shërbimesh dhe qeverisjen vendore, për kuptimin e zbatimin e standardeve të shërbimeve shoqërore, gjatë fazës së pilotimit pas saj. Këto mund të shërbejnë edhe si pikë referimi për trajnimin e ofruesve të shërbimeve rezidenciale. Manuale të përgatitur gjatë punës për hartimin e këtyre standardeve do të sigurojnë një bazë orientimi se si të zbatohen standardet. Ato janë të përdorshme për të gjithë nëpërmjet faqes së internetit të Ministrisë së Punës dhe Çështjeve Sociale.</w:t>
      </w:r>
    </w:p>
    <w:p>
      <w:pPr>
        <w:pStyle w:val="Normal"/>
        <w:rPr/>
      </w:pPr>
      <w:r>
        <w:rPr/>
        <w:t>d) Ndërtimi i kapaciteteve</w:t>
      </w:r>
    </w:p>
    <w:p>
      <w:pPr>
        <w:pStyle w:val="Normal"/>
        <w:rPr/>
      </w:pPr>
      <w:r>
        <w:rPr/>
        <w:t>Pas fazës së pilotimit dhe përmirësimit, standardet do të zbatohen në të gjitha shërbimet</w:t>
      </w:r>
    </w:p>
    <w:p>
      <w:pPr>
        <w:pStyle w:val="Normal"/>
        <w:rPr/>
      </w:pPr>
      <w:r>
        <w:rPr/>
        <w:t>rezidenciale për fëmijë publikë apo privatë. Në procesin e zbatimit të standardeve, duke përdorur metodologjinë e përcaktuar në manualet, do të kontribuohet jo vetëm në rritjen e cilësisë së shërbimit për fëmijët, por edhe në zhvillimin e kapaciteteve të të gjithë aktorëve të përfshirë në këtë proces. Standardet synojnë gjithashtu të ndihmojnë institucionet rezidenciale që të bëhen më fleksibël, me të hapura që edhe ato të kontribuojnë në zhvillimin e komunitetit.</w:t>
      </w:r>
    </w:p>
    <w:p>
      <w:pPr>
        <w:pStyle w:val="Normal"/>
        <w:rPr/>
      </w:pPr>
      <w:r>
        <w:rPr/>
        <w:t>dh) Një sfidë për të ardhmen</w:t>
      </w:r>
    </w:p>
    <w:p>
      <w:pPr>
        <w:pStyle w:val="Normal"/>
        <w:rPr/>
      </w:pPr>
      <w:r>
        <w:rPr/>
        <w:t>Këto janë standarde minimale që synohet të zbatohen në të gjitha shërbimet rezidenciale për</w:t>
      </w:r>
    </w:p>
    <w:p>
      <w:pPr>
        <w:pStyle w:val="Normal"/>
        <w:rPr/>
      </w:pPr>
      <w:r>
        <w:rPr/>
        <w:t>fëmijë. Shpresohet që këto institucione të shërbimeve rezidenciale për fëmijët në një periudhë të shkurtër jo vetëm që do t'i arrijnë standardet, por edhe do t'i çojnë më tej ato. Për standardet, që do të zbatohen në fazën e pilotimit, sikurse u veprua me standardet e përgjithshme të shërbimeve shoqërore, do të ketë rëndësi të madhe çdo propozim që vjen nga ofruesit që i zbatojnë ato në praktikë. Vitin e ardhshëm do të organizohet një tavolinë e rrumbullakët ku do të diskutohen rezultatet e zbatimit të standardeve për shërbimet rezidenciale për fëmijët, me qëllim përmirësimin e tyre, nëse është e mundur.</w:t>
      </w:r>
    </w:p>
    <w:p>
      <w:pPr>
        <w:pStyle w:val="Normal"/>
        <w:rPr/>
      </w:pPr>
      <w:r>
        <w:rPr/>
        <w:t>1.3 Kujt i shërbejnë standardet?</w:t>
      </w:r>
    </w:p>
    <w:p>
      <w:pPr>
        <w:pStyle w:val="Normal"/>
        <w:rPr/>
      </w:pPr>
      <w:r>
        <w:rPr/>
        <w:t>Të gjithë aktorët, që nga përfituesit deri tek ofruesit e shërbimeve rezidenciale dhe</w:t>
      </w:r>
    </w:p>
    <w:p>
      <w:pPr>
        <w:pStyle w:val="Normal"/>
        <w:rPr/>
      </w:pPr>
      <w:r>
        <w:rPr/>
        <w:t>bashkëpunëtorët e tyre janë të interesuar t'i përdorin standardet.</w:t>
      </w:r>
    </w:p>
    <w:p>
      <w:pPr>
        <w:pStyle w:val="Normal"/>
        <w:rPr/>
      </w:pPr>
      <w:r>
        <w:rPr/>
        <w:t>- Fëmijët/familjet dëshirojnë të marrin një nivel të kënaqshëm shërbimesh. Prindërit dhe të afërmit e fëmijëve që ndodhen në qendrat e shërbimeve rezidenciale dhe fëmijët e rritur kanë të drejtën të informohen mbi standardet që të mund të kontribuojnë edhe ata në zbatimin e tyre.</w:t>
      </w:r>
    </w:p>
    <w:p>
      <w:pPr>
        <w:pStyle w:val="Normal"/>
        <w:rPr/>
      </w:pPr>
      <w:r>
        <w:rPr/>
        <w:t>- Ofruesit, ku përfshihen: institucionet publike, OJF-të, grupet e interesuara, ofruesit privatë dhe bashkëpunëtorët e tyre do t'i përdorin standardet si një udhërrëfyes në procesin e realizimit të shërbimeve rezidenciale.</w:t>
      </w:r>
    </w:p>
    <w:p>
      <w:pPr>
        <w:pStyle w:val="Normal"/>
        <w:rPr/>
      </w:pPr>
      <w:r>
        <w:rPr/>
        <w:t>- Organizatat që përfaqësojnë interesat e fëmijëve apo ato që merren me mbrojtjen e fëmijëve</w:t>
      </w:r>
    </w:p>
    <w:p>
      <w:pPr>
        <w:pStyle w:val="Normal"/>
        <w:rPr/>
      </w:pPr>
      <w:r>
        <w:rPr/>
        <w:t>apo më gjerë me zhvillimin e të drejtave njerëzore.</w:t>
      </w:r>
    </w:p>
    <w:p>
      <w:pPr>
        <w:pStyle w:val="Normal"/>
        <w:rPr/>
      </w:pPr>
      <w:r>
        <w:rPr/>
        <w:t>- Ministria e Punës, Çështjeve Sociale dhe Shanseve të Barabarta, Shërbimi Social Shtetëror me agjencitë e tij rajonale, autoritetet vendore, ku përfshihen këshillat e qarkut, bashkisë dhe komunës do t'i përdorin standardet për licencimin, inspektimin dhe vlerësimin e shërbimeve shoqërore.</w:t>
      </w:r>
    </w:p>
    <w:p>
      <w:pPr>
        <w:pStyle w:val="Normal"/>
        <w:rPr/>
      </w:pPr>
      <w:r>
        <w:rPr/>
        <w:t>- Të gjitha autoritetet e tjera publike në nivel qendror, si Ministria e Shëndetësisë, e Arsimit, e Pushtetit Vendor, e Drejtësisë etj.</w:t>
      </w:r>
    </w:p>
    <w:p>
      <w:pPr>
        <w:pStyle w:val="Normal"/>
        <w:rPr/>
      </w:pPr>
      <w:r>
        <w:rPr/>
        <w:t>Standardet gjithashtu mund të jenë të dobishme për:</w:t>
      </w:r>
    </w:p>
    <w:p>
      <w:pPr>
        <w:pStyle w:val="Normal"/>
        <w:rPr/>
      </w:pPr>
      <w:r>
        <w:rPr/>
        <w:t>- Institucionet akademike dhe organizata të tjera të përfshira në veprimtari arsimore dhe/apo</w:t>
      </w:r>
    </w:p>
    <w:p>
      <w:pPr>
        <w:pStyle w:val="Normal"/>
        <w:rPr/>
      </w:pPr>
      <w:r>
        <w:rPr/>
        <w:t>trajnuese për personelin që ushtron veprimtari në shërbimet shoqërore.</w:t>
      </w:r>
    </w:p>
    <w:p>
      <w:pPr>
        <w:pStyle w:val="Normal"/>
        <w:rPr/>
      </w:pPr>
      <w:r>
        <w:rPr/>
        <w:t>- Studiuesit që i drejtohen fushës shoqërore.</w:t>
      </w:r>
    </w:p>
    <w:p>
      <w:pPr>
        <w:pStyle w:val="Normal"/>
        <w:rPr/>
      </w:pPr>
      <w:r>
        <w:rPr/>
        <w:t>- Të tjerë si persona/biznese të interesuar apo edhe të angazhuar në fusha që ndërthuren me</w:t>
      </w:r>
    </w:p>
    <w:p>
      <w:pPr>
        <w:pStyle w:val="Normal"/>
        <w:rPr/>
      </w:pPr>
      <w:r>
        <w:rPr/>
        <w:t>shërbimet shoqërore.</w:t>
      </w:r>
    </w:p>
    <w:p>
      <w:pPr>
        <w:pStyle w:val="Normal"/>
        <w:rPr/>
      </w:pPr>
      <w:r>
        <w:rPr/>
        <w:t>1.4 Çfarë fushash mbulojnë standardet?</w:t>
      </w:r>
    </w:p>
    <w:p>
      <w:pPr>
        <w:pStyle w:val="Normal"/>
        <w:rPr/>
      </w:pPr>
      <w:r>
        <w:rPr/>
        <w:t>1. Qëllimi i shërbimit dhe përshtatshmëria sipas qëllimit;</w:t>
      </w:r>
    </w:p>
    <w:p>
      <w:pPr>
        <w:pStyle w:val="Normal"/>
        <w:rPr/>
      </w:pPr>
      <w:r>
        <w:rPr/>
        <w:t>2. Plani i përkujdesjes;</w:t>
      </w:r>
    </w:p>
    <w:p>
      <w:pPr>
        <w:pStyle w:val="Normal"/>
        <w:rPr/>
      </w:pPr>
      <w:r>
        <w:rPr/>
        <w:t>3. Përgatitja për jetesë të pavarur;</w:t>
      </w:r>
    </w:p>
    <w:p>
      <w:pPr>
        <w:pStyle w:val="Normal"/>
        <w:rPr/>
      </w:pPr>
      <w:r>
        <w:rPr/>
        <w:t>4. Ushqyerja;</w:t>
      </w:r>
    </w:p>
    <w:p>
      <w:pPr>
        <w:pStyle w:val="Normal"/>
        <w:rPr/>
      </w:pPr>
      <w:r>
        <w:rPr/>
        <w:t>5. Paraqitja, veshja dhe nevojat materiale; .</w:t>
      </w:r>
    </w:p>
    <w:p>
      <w:pPr>
        <w:pStyle w:val="Normal"/>
        <w:rPr/>
      </w:pPr>
      <w:r>
        <w:rPr/>
        <w:t>6. Shëndeti fizik, emocional, mendor dhe dentar;</w:t>
      </w:r>
    </w:p>
    <w:p>
      <w:pPr>
        <w:pStyle w:val="Normal"/>
        <w:rPr/>
      </w:pPr>
      <w:r>
        <w:rPr/>
        <w:t>7. Edukimi;</w:t>
      </w:r>
    </w:p>
    <w:p>
      <w:pPr>
        <w:pStyle w:val="Normal"/>
        <w:rPr/>
      </w:pPr>
      <w:r>
        <w:rPr/>
        <w:t>8. Argëtimi;</w:t>
      </w:r>
    </w:p>
    <w:p>
      <w:pPr>
        <w:pStyle w:val="Normal"/>
        <w:rPr/>
      </w:pPr>
      <w:r>
        <w:rPr/>
        <w:t>9. Ankimimi;</w:t>
      </w:r>
    </w:p>
    <w:p>
      <w:pPr>
        <w:pStyle w:val="Normal"/>
        <w:rPr/>
      </w:pPr>
      <w:r>
        <w:rPr/>
        <w:t>10. Mbrojtja nga abuzimi;</w:t>
      </w:r>
    </w:p>
    <w:p>
      <w:pPr>
        <w:pStyle w:val="Normal"/>
        <w:rPr/>
      </w:pPr>
      <w:r>
        <w:rPr/>
        <w:t>11. Mjedisi dhe akomodimi;</w:t>
      </w:r>
    </w:p>
    <w:p>
      <w:pPr>
        <w:pStyle w:val="Normal"/>
        <w:rPr/>
      </w:pPr>
      <w:r>
        <w:rPr/>
        <w:t>12. Stafi;</w:t>
      </w:r>
    </w:p>
    <w:p>
      <w:pPr>
        <w:pStyle w:val="Normal"/>
        <w:rPr/>
      </w:pPr>
      <w:r>
        <w:rPr/>
        <w:t>13. Menaxhimi.</w:t>
      </w:r>
    </w:p>
    <w:p>
      <w:pPr>
        <w:pStyle w:val="Normal"/>
        <w:rPr/>
      </w:pPr>
      <w:r>
        <w:rPr/>
        <w:t>1.5 Çfarë përmbajnë standardet?</w:t>
      </w:r>
    </w:p>
    <w:p>
      <w:pPr>
        <w:pStyle w:val="Normal"/>
        <w:rPr/>
      </w:pPr>
      <w:r>
        <w:rPr/>
        <w:t>Standardet janë konceptuar si standarde të cilësisë, në kuptimin që ato do të përdoren si mjet për të arritur dhe njëkohësisht për të vlerësuar cilësinë e shërbimit që ofrohet për fëmijët që rriten në institucionet rezidenciale, jashtë familjeve të tyre biologjike. Ato janë ndërtuar në 4 seksione. Së pari, përcaktimi i standardit që do të arrihet. Ky pasohet nga një përcaktim i rezultatit që arrihet te fëmijët nga zbatimi i standardit përkatës. Së treti, kriteret për vlerësimin e tij dhe së fundi tregues it për matjen e</w:t>
      </w:r>
    </w:p>
    <w:p>
      <w:pPr>
        <w:pStyle w:val="Normal"/>
        <w:rPr/>
      </w:pPr>
      <w:r>
        <w:rPr/>
        <w:t>cilësisë së zbatimit të standardit që vlerësojnë nëse standardet janë arritur. Këta tregues do të shërbejnë edhe si bazë për inspektimin e shërbimeve rezidenciale për fëmijët. Në këtë mënyrë, të gjithë pjesëmarrësit në sistemin e shërbimeve rezidenciale për fëmijët dinë se ku duan të arrijnë me këtë lloj shërbimi dhe se si të marrin arritjet e ty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6020" w:type="dxa"/>
        <w:jc w:val="left"/>
        <w:tblInd w:w="-1265" w:type="dxa"/>
        <w:tblLayout w:type="fixed"/>
        <w:tblCellMar>
          <w:top w:w="0" w:type="dxa"/>
          <w:left w:w="108" w:type="dxa"/>
          <w:bottom w:w="0" w:type="dxa"/>
          <w:right w:w="108" w:type="dxa"/>
        </w:tblCellMar>
      </w:tblPr>
      <w:tblGrid>
        <w:gridCol w:w="3780"/>
        <w:gridCol w:w="3960"/>
        <w:gridCol w:w="396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GUESIT E CILESI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 Shtëpia e Fëmijës zotëron një deklarate mbi qëllimin e shërbimit si edhe një mandat për fëmijët, qe përshkruan me saktësi se çfarë kërkon te beje ky shërbim për fëmijët, si edhe mënyrën sipas te cilës ofrohet përkujdesj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ëmijët udhëzohen dhe kane njohuri se çfarë mund te presin nga shërbimi ne një shtëpi te tille, se si do te behet përkujdesja ndaj tyre dhe personin përgjegjës për përkujdesjen. Një deklarate e qarte mbi atë se si operon ky shërbim, ehte e disponueshme për prindërit dhe te interesuarit e tjerë.</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Një përkufizim i qarte i misionit dhe qëllimit te shtëpisë ne fjale, ku parashtrohen shërbimet qe ajo ofron, është lehtësisht i dukshëm për te gjithë përdoruesit e kësaj shtëpie.</w:t>
            </w:r>
          </w:p>
          <w:p>
            <w:pPr>
              <w:pStyle w:val="Normal"/>
              <w:jc w:val="both"/>
              <w:rPr>
                <w:sz w:val="20"/>
              </w:rPr>
            </w:pPr>
            <w:r>
              <w:rPr>
                <w:sz w:val="20"/>
              </w:rPr>
            </w:r>
          </w:p>
          <w:p>
            <w:pPr>
              <w:pStyle w:val="Normal"/>
              <w:jc w:val="both"/>
              <w:rPr>
                <w:sz w:val="20"/>
              </w:rPr>
            </w:pPr>
            <w:r>
              <w:rPr>
                <w:sz w:val="20"/>
              </w:rPr>
              <w:t>2. Prindërit, fëmijët, përdoruesit e shërbimeve kane akses tek deklarata e qëllimit, misioni dhe manuali (udhëzues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Stafi ofron informacion lidhur me funksionimin e qendrës ose te shërbimit qe do t'i ofrohet fëmijë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 Deklarata e qëllimit rishikohet përmirësohet ne mënyre periodike dhe pas kësaj vijojnë modifikimet përkatëse ne dokumentet dhe praktikat e tje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Ekziston një dokument zyrtar lidhur me Deklaratën e Qëllimit</w:t>
            </w:r>
          </w:p>
          <w:p>
            <w:pPr>
              <w:pStyle w:val="Normal"/>
              <w:jc w:val="both"/>
              <w:rPr>
                <w:sz w:val="20"/>
              </w:rPr>
            </w:pPr>
            <w:r>
              <w:rPr>
                <w:sz w:val="20"/>
              </w:rPr>
              <w:t>1.2 Stafi mund te demonstroj e gjate diskutimeve qe e kupton dhe mund te zbatoje politiken përkatëse te përshkruar ne deklaratën e qëllimit.</w:t>
            </w:r>
          </w:p>
          <w:p>
            <w:pPr>
              <w:pStyle w:val="Normal"/>
              <w:jc w:val="both"/>
              <w:rPr>
                <w:sz w:val="20"/>
              </w:rPr>
            </w:pPr>
            <w:r>
              <w:rPr>
                <w:sz w:val="20"/>
              </w:rPr>
            </w:r>
          </w:p>
          <w:p>
            <w:pPr>
              <w:pStyle w:val="Normal"/>
              <w:jc w:val="both"/>
              <w:rPr>
                <w:sz w:val="20"/>
              </w:rPr>
            </w:pPr>
            <w:r>
              <w:rPr>
                <w:sz w:val="20"/>
              </w:rPr>
              <w:t>2.1 Kopje te deklaratës se qëllimit janë te dukshme ne te gjithë shtëpinë, &amp; janë te disponueshme për përdoruesit si dhe ne forma lehtësisht te kuptueshme edhe nga fëmijët.</w:t>
            </w:r>
          </w:p>
          <w:p>
            <w:pPr>
              <w:pStyle w:val="Normal"/>
              <w:jc w:val="both"/>
              <w:rPr>
                <w:sz w:val="20"/>
              </w:rPr>
            </w:pPr>
            <w:r>
              <w:rPr>
                <w:sz w:val="20"/>
              </w:rPr>
              <w:t>3.1 Fëmijët dhe/ose te afërmit konfirmoj ne se kane marre një kopje te deklaratës se qëllimit, qe ajo është diskutuar me to, kane marre informacion nga stafi dhe qe ato e kuptoj ne atë.</w:t>
            </w:r>
          </w:p>
          <w:p>
            <w:pPr>
              <w:pStyle w:val="Normal"/>
              <w:jc w:val="both"/>
              <w:rPr>
                <w:sz w:val="20"/>
              </w:rPr>
            </w:pPr>
            <w:r>
              <w:rPr>
                <w:sz w:val="20"/>
              </w:rPr>
              <w:t>3.2 Ka një rregullore te brendshme ku përcaktohen qarte dhe hapur rregullat e jetesës ne shtëpi si për fëmijët dhe stafin.</w:t>
            </w:r>
          </w:p>
          <w:p>
            <w:pPr>
              <w:pStyle w:val="Normal"/>
              <w:jc w:val="both"/>
              <w:rPr>
                <w:sz w:val="20"/>
              </w:rPr>
            </w:pPr>
            <w:r>
              <w:rPr>
                <w:sz w:val="20"/>
              </w:rPr>
            </w:r>
          </w:p>
          <w:p>
            <w:pPr>
              <w:pStyle w:val="Normal"/>
              <w:jc w:val="both"/>
              <w:rPr>
                <w:sz w:val="20"/>
              </w:rPr>
            </w:pPr>
            <w:r>
              <w:rPr>
                <w:sz w:val="20"/>
              </w:rPr>
              <w:t>4.1 Dokumentet dhe aktet zyrtare tregojnë qe deklarata e qëllimit është diskutuar dhe rishikuar rregullish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Plani i përkujdesjes për secilin fëmije paraqet ne mënyre te qarte nevojat e vlerësuara te fëmijës, objektivat dhe aktivitetet e përkujdesjes, krijimin e mundësive për te plotësuar këto nevoja nga stafi i shtëpisë, dhe mënyra se si do te vlerësohet efektiviteti i përkujdesjes për çdo element (komponent) te plan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vojat e fëmijëve vlerësohen dhe plotësohen ne mënyre efektive dhe te plote ne përshtatje me moshën e tyre. Planet me shkrim paraqesin mënyrat se si do te plotësohen nevojat dhe si do te zbatohen këto plane. Çdo fëmije konsiderohet si një indivi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Një ekip personash, është përgjegjës për kryerjen e vlerësimit te nevojave te rritjes dhe zhvillimit te fëmijës.</w:t>
            </w:r>
          </w:p>
          <w:p>
            <w:pPr>
              <w:pStyle w:val="Normal"/>
              <w:jc w:val="both"/>
              <w:rPr>
                <w:sz w:val="20"/>
              </w:rPr>
            </w:pPr>
            <w:r>
              <w:rPr>
                <w:sz w:val="20"/>
              </w:rPr>
            </w:r>
          </w:p>
          <w:p>
            <w:pPr>
              <w:pStyle w:val="Normal"/>
              <w:jc w:val="both"/>
              <w:rPr>
                <w:sz w:val="20"/>
              </w:rPr>
            </w:pPr>
            <w:r>
              <w:rPr>
                <w:sz w:val="20"/>
              </w:rPr>
              <w:t>2. Ekipi ka kryer/po kryen një vlerësim te nevojave për çdo fëmije.</w:t>
            </w:r>
          </w:p>
          <w:p>
            <w:pPr>
              <w:pStyle w:val="Normal"/>
              <w:jc w:val="both"/>
              <w:rPr>
                <w:sz w:val="20"/>
              </w:rPr>
            </w:pPr>
            <w:r>
              <w:rPr>
                <w:sz w:val="20"/>
              </w:rPr>
            </w:r>
          </w:p>
          <w:p>
            <w:pPr>
              <w:pStyle w:val="Normal"/>
              <w:jc w:val="both"/>
              <w:rPr>
                <w:sz w:val="20"/>
              </w:rPr>
            </w:pPr>
            <w:r>
              <w:rPr>
                <w:sz w:val="20"/>
              </w:rPr>
              <w:t>3. Është hartuar dhe po zbatohet një Plan Përkujdesje për secilën fëmij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Është ngritur një ekip personash, qe njeh përgjegjësitë e tij lidhur me vlerësimin dhe planifikimin ne fushën e kujdesit.</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 Është i disponueshem për secilën fëmije si vlerësimi ashtu edhe plani lidhur me përkujdesjen.</w:t>
            </w:r>
          </w:p>
          <w:p>
            <w:pPr>
              <w:pStyle w:val="Normal"/>
              <w:rPr>
                <w:sz w:val="20"/>
              </w:rPr>
            </w:pPr>
            <w:r>
              <w:rPr>
                <w:sz w:val="20"/>
              </w:rPr>
              <w:t>3.2 Secili fëmije ka një plan te vetin.</w:t>
            </w:r>
          </w:p>
          <w:p>
            <w:pPr>
              <w:pStyle w:val="Normal"/>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Fëmija është pjese e procesit te vlerësimit dhe planifikimit te përkujdesjes.</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 Plani i Përkujdesjes përfshin objektiva te qarta, mjetet për arritjen e objektivave, kontrollet periodike mbi progresin e be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Ka prova (dëshmi) qe vlerësimi i nevojave dhe plani janë diskutuar me fëmijët, prindërit/ te afërmit e tyre, personin përgjegjës për fëmijën dhe qe janë kuptuar prej tyre. Shënohen ne dokumentet përkatëse fakti kur fëmija/fëmijët, prindërit/ te afërmit e tyre dhe personi përgjegjës nuk bien dakord me to.</w:t>
            </w:r>
          </w:p>
          <w:p>
            <w:pPr>
              <w:pStyle w:val="Normal"/>
              <w:rPr>
                <w:sz w:val="20"/>
              </w:rPr>
            </w:pPr>
            <w:r>
              <w:rPr>
                <w:sz w:val="20"/>
              </w:rPr>
            </w:r>
          </w:p>
          <w:p>
            <w:pPr>
              <w:pStyle w:val="Normal"/>
              <w:jc w:val="both"/>
              <w:rPr>
                <w:sz w:val="20"/>
              </w:rPr>
            </w:pPr>
            <w:r>
              <w:rPr>
                <w:sz w:val="20"/>
              </w:rPr>
              <w:t>5.1 Janë përcaktuar objektiva te qarta për veprime dhe personi përgjegjës për realizimin e tyre. Ka raporte se progresi i fëmijës rishikohet çdo 6-mua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Është caktuar një person përgjegjës për zbatimin e planit dhe raportimin e progresit për secilin fëmij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Çdo fëmije, përveç dosjes se planeve te ndryshme për vlerësim dhe përkujdesje, ka edhe një dosje personale, e cila përmban dokumentacionin e duhur ne përputhje me legjislacionin për pranimin e fëmijës ne shtëpi si dhe historinë e tij persona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 . Punonjësi përgjegjës për fëmijën mund te flasë me kompetence për fëmijën si edhe te dëshmoje për situatën e fëmijës dhe te familjes se ti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Ekziston bashkëpunim me shërbimet e tjera (publike, private, OJQ-te) për te siguruar qe nevojat e identifikuara te fëmijës te plotësohen si edhe te ofrohet një mbështetje shtese për fëmijë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Ka dokumente qe dëshmojnë se gjate hartimit te planeve te përkujdesjes apo rishikimit te tyre janë kërkuar informacione nga organizatat e tjera (shkollat, institucionet shëndetësore, OJQ-te e tjera,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I-Shtëpia e fëmijës, siguron hartimin e një plani përgatitor për fëmijët qe largohen nga përkujdesja ne shtëpi dhe lëvizin (transferohen) ne forma te tjera te përkujdesjes (integrim ne familjen natyrale, birësim, kujdestari, etj) ose ne jetese te pavarur apo gjysme te pavar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ëmijët mbështeten e përgatiten për t'u larguar nga shtëpia me qëllimin e lëvizjes, zhvendosjes ne një forme tjetër përkujdesjeje apo për te bere një jete te pavarur ose gjysme te pavaru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Një ekip i vogël është përgjegjës për hartimin e planit përgatitor për largimin nga përkujdesja.</w:t>
            </w:r>
          </w:p>
          <w:p>
            <w:pPr>
              <w:pStyle w:val="Normal"/>
              <w:jc w:val="both"/>
              <w:rPr>
                <w:sz w:val="20"/>
              </w:rPr>
            </w:pPr>
            <w:r>
              <w:rPr>
                <w:sz w:val="20"/>
              </w:rPr>
            </w:r>
          </w:p>
          <w:p>
            <w:pPr>
              <w:pStyle w:val="Normal"/>
              <w:jc w:val="both"/>
              <w:rPr>
                <w:sz w:val="20"/>
              </w:rPr>
            </w:pPr>
            <w:r>
              <w:rPr>
                <w:sz w:val="20"/>
              </w:rPr>
              <w:softHyphen/>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Stafi, fëmija, prindërit dhe/ose te afërmit, apo te interesuar te tjerë për fëmijën, punojnë se bashku për përgatitjen e një programi individual për fëmijën sipas moshës, nevojave dhe mënyrës se re te jetesës se fëmijës ne te ardhm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Duke filluar nga mosha, 14 vjeç (ose me pare, nëse fëmija largohet me shpejt nga institucioni) bëhen diskutime me fëmijët lidhur me te ardhmen e tyre kur do te largohen nga shtëpia, po ashtu shqyrtohen me to opsionet realiste qe kane te bëjnë me ketë te ardhme(edukimi, formimi profesional, etj),</w:t>
            </w:r>
          </w:p>
          <w:p>
            <w:pPr>
              <w:pStyle w:val="Normal"/>
              <w:jc w:val="both"/>
              <w:rPr>
                <w:sz w:val="20"/>
              </w:rPr>
            </w:pPr>
            <w:r>
              <w:rPr>
                <w:sz w:val="20"/>
              </w:rPr>
            </w:r>
          </w:p>
          <w:p>
            <w:pPr>
              <w:pStyle w:val="Normal"/>
              <w:jc w:val="both"/>
              <w:rPr>
                <w:sz w:val="20"/>
              </w:rPr>
            </w:pPr>
            <w:r>
              <w:rPr>
                <w:sz w:val="20"/>
              </w:rPr>
              <w:t>2.1 Nëse fëmijët do te duhet te bëjnë një jete te pavarur, ne dosjet e tyre ka dëshmi lidhur me diskutimet qe janë bere rreth rrezikut qe ekziston për shfrytëzimin e tyre, shëndetin seksual, përdorimin e drogës, alkoolit etj.</w:t>
            </w:r>
          </w:p>
          <w:p>
            <w:pPr>
              <w:pStyle w:val="Normal"/>
              <w:jc w:val="both"/>
              <w:rPr>
                <w:sz w:val="20"/>
              </w:rPr>
            </w:pPr>
            <w:r>
              <w:rPr>
                <w:sz w:val="20"/>
              </w:rPr>
            </w:r>
          </w:p>
          <w:p>
            <w:pPr>
              <w:pStyle w:val="Normal"/>
              <w:jc w:val="both"/>
              <w:rPr>
                <w:sz w:val="20"/>
              </w:rPr>
            </w:pPr>
            <w:r>
              <w:rPr>
                <w:sz w:val="20"/>
              </w:rPr>
              <w:t>2.2 Fëmija/fëmijët konfirmoj ne qe ka pasur diskutime te tilla me ta.</w:t>
            </w:r>
          </w:p>
          <w:p>
            <w:pPr>
              <w:pStyle w:val="Normal"/>
              <w:jc w:val="both"/>
              <w:rPr>
                <w:sz w:val="20"/>
              </w:rPr>
            </w:pPr>
            <w:r>
              <w:rPr>
                <w:sz w:val="20"/>
              </w:rPr>
            </w:r>
          </w:p>
          <w:p>
            <w:pPr>
              <w:pStyle w:val="Normal"/>
              <w:jc w:val="both"/>
              <w:rPr>
                <w:sz w:val="20"/>
              </w:rPr>
            </w:pPr>
            <w:r>
              <w:rPr>
                <w:sz w:val="20"/>
              </w:rPr>
              <w:t>2.3 Fillimisht, me punonjësin përgjegjës, organizohen aktivitete ne mënyre qe fëmijët te fitoj ne aftësi ne menaxhimin e jetës se tyre te pavarur. Te mësojnë si te blejnë gjerat me te domosdoshme, ne mënyre te pavarur, si te menaxhojnë buxhetin, si te pastroj ne, te gatuajnë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Përgatitjet janë ne përputhje me Planin e Përkujdesjes individuale te fëmijës.</w:t>
            </w:r>
          </w:p>
          <w:p>
            <w:pPr>
              <w:pStyle w:val="Normal"/>
              <w:jc w:val="both"/>
              <w:rPr>
                <w:sz w:val="20"/>
              </w:rPr>
            </w:pPr>
            <w:r>
              <w:rPr>
                <w:sz w:val="20"/>
              </w:rPr>
            </w:r>
          </w:p>
          <w:p>
            <w:pPr>
              <w:pStyle w:val="Normal"/>
              <w:jc w:val="both"/>
              <w:rPr>
                <w:sz w:val="20"/>
              </w:rPr>
            </w:pPr>
            <w:r>
              <w:rPr>
                <w:sz w:val="20"/>
              </w:rPr>
              <w:t>4. Monitorimi dhe mbështetja e fëmijës do te vazhdoje edhe pasi fëmija te jete larguar nga shërbi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1 Ne shtëpi ka informacion për jetesën qe bën fëmija pasi është zhvendosur nga shtëp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V -Fëmijëve u sigurohen dhe ofrohen ushqime dhe lëngje te shëndetshëm, te sigurte, te shumëllojshëm e ne sasira te mjaftueshme pre moshën si dhe qe plotësojnë dëshirat e ty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ëmijët marrin ushqime dhe lëngje te shëndetshme me vlera ushqyese qe plotësojnë nevojat e tyre dietike ne përputhje me moshën. Fëmijëve me nevojave te veçanta ushqimore, u sigurohet një diete e veçante sipas rekomandimeve te specialistit.</w:t>
            </w:r>
          </w:p>
          <w:p>
            <w:pPr>
              <w:pStyle w:val="Normal"/>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Fëmijët marrin një diete te shëndetshme, ushqyese dhe te ekuilibruar sipas nevojave te te tyre te rritjes dhe zhvillimit dhe nevojave kulturore, feta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Ekziston një meny javore qe i përshtatet moshave te fëmijëve, nevojave te tyre për lende ushqyese dhe kalori dhe një meny për fëmijët me nevoja dietore te veçanta. Menyja ju behet e ditur fëmijëve , prindërve/ te afërmeve apo personave te tjerë te interesuar për fëmijën.</w:t>
            </w:r>
          </w:p>
          <w:p>
            <w:pPr>
              <w:pStyle w:val="Normal"/>
              <w:jc w:val="both"/>
              <w:rPr>
                <w:sz w:val="20"/>
              </w:rPr>
            </w:pPr>
            <w:r>
              <w:rPr>
                <w:sz w:val="20"/>
              </w:rPr>
            </w:r>
          </w:p>
          <w:p>
            <w:pPr>
              <w:pStyle w:val="Normal"/>
              <w:jc w:val="both"/>
              <w:rPr>
                <w:sz w:val="20"/>
              </w:rPr>
            </w:pPr>
            <w:r>
              <w:rPr>
                <w:sz w:val="20"/>
              </w:rPr>
              <w:t>1.2 Nga diskutimet me grupe fëmijësh konfirmohet se ofrohet një meny javore.</w:t>
            </w:r>
          </w:p>
          <w:p>
            <w:pPr>
              <w:pStyle w:val="Normal"/>
              <w:jc w:val="both"/>
              <w:rPr>
                <w:sz w:val="20"/>
              </w:rPr>
            </w:pPr>
            <w:r>
              <w:rPr>
                <w:sz w:val="20"/>
              </w:rPr>
            </w:r>
          </w:p>
          <w:p>
            <w:pPr>
              <w:pStyle w:val="Normal"/>
              <w:jc w:val="both"/>
              <w:rPr>
                <w:sz w:val="20"/>
              </w:rPr>
            </w:pPr>
            <w:r>
              <w:rPr>
                <w:sz w:val="20"/>
              </w:rPr>
              <w:t>1.3 Regjistrat ku janë shënuar porosite konfirmojnë janë blere rregullisht fruta dhe perime te freskëta. Janë te disponueshme fruta dhe perime te freskëta.</w:t>
            </w:r>
          </w:p>
          <w:p>
            <w:pPr>
              <w:pStyle w:val="Normal"/>
              <w:jc w:val="both"/>
              <w:rPr>
                <w:sz w:val="20"/>
              </w:rPr>
            </w:pPr>
            <w:r>
              <w:rPr>
                <w:sz w:val="20"/>
              </w:rPr>
            </w:r>
          </w:p>
          <w:p>
            <w:pPr>
              <w:pStyle w:val="Normal"/>
              <w:jc w:val="both"/>
              <w:rPr>
                <w:sz w:val="20"/>
              </w:rPr>
            </w:pPr>
            <w:r>
              <w:rPr>
                <w:sz w:val="20"/>
              </w:rPr>
              <w:t>1.4 Janë plotësuar kushtet lidhur me shëndetin, higjienën, përgatitjen dhe ruajtjen e ushqimeve.</w:t>
            </w:r>
          </w:p>
          <w:p>
            <w:pPr>
              <w:pStyle w:val="Normal"/>
              <w:jc w:val="both"/>
              <w:rPr>
                <w:sz w:val="20"/>
              </w:rPr>
            </w:pPr>
            <w:r>
              <w:rPr>
                <w:sz w:val="20"/>
              </w:rPr>
            </w:r>
          </w:p>
          <w:p>
            <w:pPr>
              <w:pStyle w:val="Normal"/>
              <w:jc w:val="both"/>
              <w:rPr>
                <w:sz w:val="20"/>
              </w:rPr>
            </w:pPr>
            <w:r>
              <w:rPr>
                <w:sz w:val="20"/>
              </w:rPr>
              <w:t>1.5 Ka evidenca qe tregojnë se ne raste te veçanta siç janë dite lindjet e fëmijëve përgatitet diçka e veçante.</w:t>
            </w:r>
          </w:p>
          <w:p>
            <w:pPr>
              <w:pStyle w:val="Normal"/>
              <w:jc w:val="both"/>
              <w:rPr>
                <w:sz w:val="20"/>
              </w:rPr>
            </w:pPr>
            <w:r>
              <w:rPr>
                <w:sz w:val="20"/>
              </w:rPr>
            </w:r>
          </w:p>
          <w:p>
            <w:pPr>
              <w:pStyle w:val="Normal"/>
              <w:rPr>
                <w:sz w:val="20"/>
              </w:rPr>
            </w:pPr>
            <w:r>
              <w:rPr>
                <w:sz w:val="20"/>
              </w:rPr>
              <w:t xml:space="preserve">1.6 Atehere kur është e mundur fëmijëve u lihet te zgjedhin një vakt </w:t>
              <w:softHyphen/>
              <w:t>- p.sh kjo mund te jete një dite ne ja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 Lëngje te shëndetshme (si uji, qumështi) sigurohen ne çdo kohe dhe ofrohen sipas kërkesës se fëmijë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Fëmijët dijne ku mund te gjejnë lëngje te shëndetshme dhe zgjedhin për te pire kurdo qe kane etj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afi përdor teknikat e te ushqyerit qe u përshtaten fazës se zhvillimit te fëmijës. Stafi përkujdeset inkurajon fëmijët te mësojnë te ushqehen vete. (Është e rëndësishme qe foshnjat te mësohen me ushqimin e forte dhe te hane vete ne kohen e duhur).</w:t>
            </w:r>
          </w:p>
          <w:p>
            <w:pPr>
              <w:pStyle w:val="Normal"/>
              <w:rPr>
                <w:sz w:val="20"/>
              </w:rPr>
            </w:pPr>
            <w:r>
              <w:rPr>
                <w:sz w:val="20"/>
              </w:rPr>
            </w:r>
          </w:p>
          <w:p>
            <w:pPr>
              <w:pStyle w:val="Normal"/>
              <w:jc w:val="both"/>
              <w:rPr>
                <w:sz w:val="20"/>
              </w:rPr>
            </w:pPr>
            <w:r>
              <w:rPr>
                <w:sz w:val="20"/>
              </w:rPr>
              <w:t>4. Duhet këshilluar me mjekun ne qofte se fëmijët vazhdimisht nuk pranojnë te hane dhe kane çrregullime ne te ngrëne. (asnjë fëmije nuk duhet te ushqehet me z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Stafi ka njohuri për nevojat dhe teknikat e ushqimit si edhe çrregullimet ne te ngrëne tek fëmijët</w:t>
            </w:r>
          </w:p>
          <w:p>
            <w:pPr>
              <w:pStyle w:val="Normal"/>
              <w:rPr>
                <w:sz w:val="20"/>
              </w:rPr>
            </w:pPr>
            <w:r>
              <w:rPr>
                <w:sz w:val="20"/>
              </w:rPr>
            </w:r>
          </w:p>
          <w:p>
            <w:pPr>
              <w:pStyle w:val="Normal"/>
              <w:rPr>
                <w:sz w:val="20"/>
              </w:rPr>
            </w:pPr>
            <w:r>
              <w:rPr>
                <w:sz w:val="20"/>
              </w:rPr>
              <w:t>3.2. Pas moshës një vjeçare fëmijët nxiten te ushqehen vete dhe te pavarur, sepse kjo i nxit ata te provoj ne dhe mësojnë ushqime te reja. Gjate kohës se ushqimit fëmijët mbikëqyren dhe ndihmohen.</w:t>
            </w:r>
          </w:p>
          <w:p>
            <w:pPr>
              <w:pStyle w:val="Normal"/>
              <w:jc w:val="both"/>
              <w:rPr>
                <w:sz w:val="20"/>
              </w:rPr>
            </w:pPr>
            <w:r>
              <w:rPr>
                <w:sz w:val="20"/>
              </w:rPr>
              <w:t>Koha e ngrënies behet sa me zbavitëse për fëmijë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e mbështetjen e stafit, fëmijët kane te drejte për te përgatitur ushqime te lehta (zemër) dhe pije për veten e tyre.</w:t>
            </w:r>
          </w:p>
          <w:p>
            <w:pPr>
              <w:pStyle w:val="Normal"/>
              <w:rPr>
                <w:sz w:val="20"/>
              </w:rPr>
            </w:pPr>
            <w:r>
              <w:rPr>
                <w:sz w:val="20"/>
              </w:rPr>
            </w:r>
          </w:p>
          <w:p>
            <w:pPr>
              <w:pStyle w:val="Normal"/>
              <w:rPr>
                <w:sz w:val="20"/>
              </w:rPr>
            </w:pPr>
            <w:r>
              <w:rPr>
                <w:sz w:val="20"/>
              </w:rPr>
              <w:t>6. Dhoma e ngrënies dhe mobiliet i përshtaten numrit, nevojave dhe moshës se fëmijëve.</w:t>
            </w:r>
          </w:p>
          <w:p>
            <w:pPr>
              <w:pStyle w:val="Normal"/>
              <w:rPr>
                <w:sz w:val="20"/>
              </w:rPr>
            </w:pPr>
            <w:r>
              <w:rPr>
                <w:sz w:val="20"/>
              </w:rPr>
            </w:r>
          </w:p>
          <w:p>
            <w:pPr>
              <w:pStyle w:val="Normal"/>
              <w:jc w:val="both"/>
              <w:rPr>
                <w:sz w:val="20"/>
              </w:rPr>
            </w:pPr>
            <w:r>
              <w:rPr>
                <w:sz w:val="20"/>
              </w:rPr>
              <w:t>7. Zakonisht stafi dhe fëmijët i hane vaktet se bashku. Vaktet shërbehen ne orare te rregullt, kështu qe fëmijët e dine kohen e ngrën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Ka një dhome te veçante, ose hapësire ku fëmijët me te rritur e përdorin si një vend ku bëjnë vete kafe, çaj, etj, me ndihmën e stafit.</w:t>
            </w:r>
          </w:p>
          <w:p>
            <w:pPr>
              <w:pStyle w:val="Normal"/>
              <w:rPr>
                <w:sz w:val="20"/>
              </w:rPr>
            </w:pPr>
            <w:r>
              <w:rPr>
                <w:sz w:val="20"/>
              </w:rPr>
            </w:r>
          </w:p>
          <w:p>
            <w:pPr>
              <w:pStyle w:val="Normal"/>
              <w:rPr>
                <w:sz w:val="20"/>
              </w:rPr>
            </w:pPr>
            <w:r>
              <w:rPr>
                <w:sz w:val="20"/>
              </w:rPr>
              <w:t>6.1 Vëzhgohet gjate vizitave ne këto shtëpi nga menaxheret ose inspektoret.</w:t>
            </w:r>
          </w:p>
          <w:p>
            <w:pPr>
              <w:pStyle w:val="Normal"/>
              <w:rPr>
                <w:sz w:val="20"/>
              </w:rPr>
            </w:pPr>
            <w:r>
              <w:rPr>
                <w:sz w:val="20"/>
              </w:rPr>
            </w:r>
          </w:p>
          <w:p>
            <w:pPr>
              <w:pStyle w:val="Normal"/>
              <w:jc w:val="both"/>
              <w:rPr>
                <w:sz w:val="20"/>
              </w:rPr>
            </w:pPr>
            <w:r>
              <w:rPr>
                <w:sz w:val="20"/>
              </w:rPr>
              <w:t>7.1 Fëmijët konfirmoj ne se stafi ha bashke me to</w:t>
            </w:r>
          </w:p>
        </w:tc>
      </w:tr>
    </w:tbl>
    <w:p>
      <w:pPr>
        <w:pStyle w:val="Normal"/>
        <w:rPr/>
      </w:pPr>
      <w:r>
        <w:rPr/>
      </w:r>
    </w:p>
    <w:tbl>
      <w:tblPr>
        <w:tblW w:w="16020" w:type="dxa"/>
        <w:jc w:val="left"/>
        <w:tblInd w:w="-1265" w:type="dxa"/>
        <w:tblLayout w:type="fixed"/>
        <w:tblCellMar>
          <w:top w:w="0" w:type="dxa"/>
          <w:left w:w="10" w:type="dxa"/>
          <w:bottom w:w="0" w:type="dxa"/>
          <w:right w:w="10" w:type="dxa"/>
        </w:tblCellMar>
      </w:tblPr>
      <w:tblGrid>
        <w:gridCol w:w="3780"/>
        <w:gridCol w:w="3960"/>
        <w:gridCol w:w="3960"/>
        <w:gridCol w:w="4320"/>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ANDAR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ULTA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ER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GUESIT E CILESISE</w:t>
            </w:r>
          </w:p>
        </w:tc>
      </w:tr>
      <w:tr>
        <w:trPr>
          <w:trHeight w:val="377" w:hRule="atLeast"/>
        </w:trPr>
        <w:tc>
          <w:tcPr>
            <w:tcW w:w="3780" w:type="dxa"/>
            <w:tcBorders>
              <w:top w:val="single" w:sz="4" w:space="0" w:color="000000"/>
              <w:left w:val="single" w:sz="4" w:space="0" w:color="000000"/>
              <w:right w:val="single" w:sz="4" w:space="0" w:color="000000"/>
            </w:tcBorders>
            <w:vAlign w:val="center"/>
          </w:tcPr>
          <w:p>
            <w:pPr>
              <w:pStyle w:val="Normal"/>
              <w:jc w:val="both"/>
              <w:rPr>
                <w:b/>
                <w:b/>
                <w:sz w:val="20"/>
              </w:rPr>
            </w:pPr>
            <w:r>
              <w:rPr>
                <w:b/>
                <w:sz w:val="20"/>
              </w:rPr>
              <w:t>V-Shtëpia plotëson nevojat për veshje</w:t>
            </w:r>
          </w:p>
          <w:p>
            <w:pPr>
              <w:pStyle w:val="Normal"/>
              <w:jc w:val="both"/>
              <w:rPr>
                <w:b/>
                <w:b/>
                <w:sz w:val="20"/>
              </w:rPr>
            </w:pPr>
            <w:r>
              <w:rPr>
                <w:b/>
                <w:sz w:val="20"/>
              </w:rPr>
              <w:t>dhe gjera personale te domosdoshme te fëmijëve.</w:t>
            </w:r>
          </w:p>
        </w:tc>
        <w:tc>
          <w:tcPr>
            <w:tcW w:w="3960"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432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t>Fë</w:t>
            </w:r>
            <w:r>
              <w:rPr>
                <w:sz w:val="20"/>
              </w:rPr>
              <w:t>mijët vishen ne mënyre te rregullt. Ata inkurajohen dhe u ofrohet mundësia për te zgjedhur vete veshjet dhe gjerat e domosdoshme personale, qe plotësojnë nevojat e ty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Fëmijët janë ne gjendje te zgjedhin kur behet fjale për pamjen e tyre te jashtme. (rrobat, prerja e flokëve) dhe gjerat e tyre personale, duke i blere ato me mbështetjen e stafit.</w:t>
            </w:r>
          </w:p>
          <w:p>
            <w:pPr>
              <w:pStyle w:val="Normal"/>
              <w:rPr>
                <w:sz w:val="20"/>
              </w:rPr>
            </w:pPr>
            <w:r>
              <w:rPr>
                <w:sz w:val="20"/>
              </w:rPr>
            </w:r>
          </w:p>
          <w:p>
            <w:pPr>
              <w:pStyle w:val="Normal"/>
              <w:rPr/>
            </w:pPr>
            <w:r>
              <w:rPr>
                <w:sz w:val="20"/>
              </w:rPr>
              <w:t>2. Fëmijët duhet te jene ne gjendje apo te kenë orendi te përshtatshme për te ruajtur gjerat e tyre</w:t>
            </w:r>
          </w:p>
          <w:p>
            <w:pPr>
              <w:pStyle w:val="Normal"/>
              <w:rPr>
                <w:sz w:val="20"/>
              </w:rPr>
            </w:pPr>
            <w:r>
              <w:rPr>
                <w:sz w:val="20"/>
              </w:rPr>
              <w:t>person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 Fëmijët duhet te inkurajohen dhe te ndihmohen nëse është e nevojshme, për te administruar gjendjen e tyre financiare (paratë e tyre).</w:t>
            </w:r>
          </w:p>
          <w:p>
            <w:pPr>
              <w:pStyle w:val="Normal"/>
              <w:rPr/>
            </w:pPr>
            <w:r>
              <w:rPr>
                <w:sz w:val="20"/>
              </w:rPr>
              <w:t>4. Stafi këshillon fëmijët lidhur me përdorimin e tualetit, higjienën personale si dhe përdorimit te prodhimeve kozmetik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 Ka evidence qe tregon se fëmijët janë te përfshire ne marrjen e vendimeve qe kane te bëjnë me paraqitjen e tyre te jashtme</w:t>
            </w:r>
          </w:p>
          <w:p>
            <w:pPr>
              <w:pStyle w:val="Normal"/>
              <w:rPr/>
            </w:pPr>
            <w:r>
              <w:rPr>
                <w:sz w:val="20"/>
              </w:rPr>
              <w:t>1.2 Fëmijët nuk veshin rroba te përdorura te njeri- tjetrit.</w:t>
            </w:r>
          </w:p>
          <w:p>
            <w:pPr>
              <w:pStyle w:val="Normal"/>
              <w:rPr/>
            </w:pPr>
            <w:r>
              <w:rPr>
                <w:sz w:val="20"/>
              </w:rPr>
              <w:t>2.1 Fëmijët kane hapësira ne dhomat e tyre te gjumit për te mbajtur rrobat.</w:t>
            </w:r>
          </w:p>
          <w:p>
            <w:pPr>
              <w:pStyle w:val="Normal"/>
              <w:rPr/>
            </w:pPr>
            <w:r>
              <w:rPr>
                <w:sz w:val="20"/>
              </w:rPr>
              <w:t>2. 2 Nuk ka rroba për përdorim te përbashkët.</w:t>
            </w:r>
          </w:p>
          <w:p>
            <w:pPr>
              <w:pStyle w:val="Normal"/>
              <w:rPr/>
            </w:pPr>
            <w:r>
              <w:rPr>
                <w:sz w:val="20"/>
              </w:rPr>
              <w:t>2.3 Secili nga fëmijët ka një vend personal për te mbajtur rrobat si edhe sende te tjera personale</w:t>
            </w:r>
          </w:p>
          <w:p>
            <w:pPr>
              <w:pStyle w:val="Normal"/>
              <w:rPr/>
            </w:pPr>
            <w:r>
              <w:rPr>
                <w:sz w:val="20"/>
              </w:rPr>
              <w:t>3.1 Dokumentacioni i regjistruar (listë pagesa) dëshmon se fëmija (ose ne rastet e foshnjave, personat e caktuar) kane përfituar pagesën mujore, ne masën e përcaktuar me VKM.</w:t>
            </w:r>
          </w:p>
          <w:p>
            <w:pPr>
              <w:pStyle w:val="Normal"/>
              <w:rPr/>
            </w:pPr>
            <w:r>
              <w:rPr>
                <w:sz w:val="20"/>
              </w:rPr>
              <w:t>4.1 Ditarët ditore qe përdorin këto shtëpi ose dosjet personale për secilin fëmije dëshmojnë se janë bere diskutime me fëmijët mbi këto tema. (zakonisht me</w:t>
            </w:r>
          </w:p>
          <w:p>
            <w:pPr>
              <w:pStyle w:val="Normal"/>
              <w:rPr>
                <w:sz w:val="20"/>
              </w:rPr>
            </w:pPr>
            <w:r>
              <w:rPr>
                <w:sz w:val="20"/>
              </w:rPr>
              <w:t>punonjësi përgjegjës i fëmijës etj).</w:t>
            </w:r>
          </w:p>
        </w:tc>
      </w:tr>
    </w:tbl>
    <w:p>
      <w:pPr>
        <w:pStyle w:val="Normal"/>
        <w:rPr/>
      </w:pPr>
      <w:r>
        <w:rPr/>
      </w:r>
    </w:p>
    <w:tbl>
      <w:tblPr>
        <w:tblW w:w="15322" w:type="dxa"/>
        <w:jc w:val="left"/>
        <w:tblInd w:w="-1265" w:type="dxa"/>
        <w:tblLayout w:type="fixed"/>
        <w:tblCellMar>
          <w:top w:w="0" w:type="dxa"/>
          <w:left w:w="108" w:type="dxa"/>
          <w:bottom w:w="0" w:type="dxa"/>
          <w:right w:w="108" w:type="dxa"/>
        </w:tblCellMar>
      </w:tblPr>
      <w:tblGrid>
        <w:gridCol w:w="3780"/>
        <w:gridCol w:w="4456"/>
        <w:gridCol w:w="3543"/>
        <w:gridCol w:w="354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sz w:val="20"/>
              </w:rPr>
              <w:t>VI-Nevojat fizike, emocionale dhe shëndetësore te secilit fëmije janë identifikuar dhe janë marre masat e duhura për te siguruar shërbimet mjekësore, dentare dhe shërbime te tjera qe nevojiten për te plotësuar këto nevoja. Fëmijët udhëzohen dhe u ofrohet këshillim mbi çështje qe kane te bej ne me shëndetin dhe përkujdesjen personal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rPr>
              <w:t>Fëmijët jetojnë ne një mjedis te shëndetshëm. Nevojat e tyre shëndetësore janë identifikuar dhe ofrohen shërbime për t'i plotësuar këto nevoja. Tek fëmijët, nxiten mënyra te shëndetshme jetese (patja e një shëndeti te mi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Çdo fëmije i nënshtrohet vlerësimit te nevojave te tij shëndetësore kur pranohet ne shtëp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Stafi nxit dhe inkurajon mirërritjen, zhvillimin, ushqyerjen dhe një mënyre jetese te shëndetshme. (ushqime te shëndetshme, diete e balancuar, ndërgjegjësim për rreziqet nga pirja e duhanit e alkoolit, për higjienën personale, etj.)</w:t>
            </w:r>
          </w:p>
          <w:p>
            <w:pPr>
              <w:pStyle w:val="Normal"/>
              <w:rPr>
                <w:sz w:val="20"/>
              </w:rPr>
            </w:pPr>
            <w:r>
              <w:rPr>
                <w:sz w:val="20"/>
              </w:rPr>
            </w:r>
          </w:p>
          <w:p>
            <w:pPr>
              <w:pStyle w:val="Normal"/>
              <w:rPr>
                <w:sz w:val="20"/>
              </w:rPr>
            </w:pPr>
            <w:r>
              <w:rPr>
                <w:sz w:val="20"/>
              </w:rPr>
              <w:t>3. Çdo fëmije, ne përshtatje me moshën, ka një plan individual te kujdesit shëndetësor, për mirërritje dhe zhvillim, qe njihet dhe zbatohet nga stafi i shtëpisë, ku përfshihen :</w:t>
            </w:r>
          </w:p>
          <w:p>
            <w:pPr>
              <w:pStyle w:val="Normal"/>
              <w:rPr>
                <w:sz w:val="20"/>
              </w:rPr>
            </w:pPr>
            <w:r>
              <w:rPr>
                <w:sz w:val="20"/>
              </w:rPr>
            </w:r>
          </w:p>
          <w:p>
            <w:pPr>
              <w:pStyle w:val="Normal"/>
              <w:rPr>
                <w:sz w:val="20"/>
              </w:rPr>
            </w:pPr>
            <w:r>
              <w:rPr>
                <w:sz w:val="20"/>
              </w:rPr>
              <w:t>- historia personale e fëmijës (lindja, shëndeti, i familjes se tij, etj)</w:t>
            </w:r>
          </w:p>
          <w:p>
            <w:pPr>
              <w:pStyle w:val="Normal"/>
              <w:rPr>
                <w:sz w:val="20"/>
              </w:rPr>
            </w:pPr>
            <w:r>
              <w:rPr>
                <w:sz w:val="20"/>
              </w:rPr>
              <w:t>- historia dhe ecuria e sëmundjeve dhe problemeve te kaluara</w:t>
            </w:r>
          </w:p>
          <w:p>
            <w:pPr>
              <w:pStyle w:val="Normal"/>
              <w:rPr>
                <w:sz w:val="20"/>
              </w:rPr>
            </w:pPr>
            <w:r>
              <w:rPr>
                <w:sz w:val="20"/>
              </w:rPr>
              <w:t>- historia e sëmundjes aktuale</w:t>
            </w:r>
          </w:p>
          <w:p>
            <w:pPr>
              <w:pStyle w:val="Normal"/>
              <w:rPr>
                <w:sz w:val="20"/>
              </w:rPr>
            </w:pPr>
            <w:r>
              <w:rPr>
                <w:sz w:val="20"/>
              </w:rPr>
              <w:t>- ndërhyrje dhe trajtime te veçanta mjekësore</w:t>
            </w:r>
          </w:p>
          <w:p>
            <w:pPr>
              <w:pStyle w:val="Normal"/>
              <w:rPr>
                <w:sz w:val="20"/>
              </w:rPr>
            </w:pPr>
            <w:r>
              <w:rPr>
                <w:sz w:val="20"/>
              </w:rPr>
              <w:t>- alergji dhe reaksion ndaj ilaçeve</w:t>
            </w:r>
          </w:p>
          <w:p>
            <w:pPr>
              <w:pStyle w:val="Normal"/>
              <w:rPr>
                <w:sz w:val="20"/>
              </w:rPr>
            </w:pPr>
            <w:r>
              <w:rPr>
                <w:sz w:val="20"/>
              </w:rPr>
              <w:t>- kontrolli i shikimit dhe dëgjimit</w:t>
            </w:r>
          </w:p>
          <w:p>
            <w:pPr>
              <w:pStyle w:val="Normal"/>
              <w:rPr>
                <w:sz w:val="20"/>
              </w:rPr>
            </w:pPr>
            <w:r>
              <w:rPr>
                <w:sz w:val="20"/>
              </w:rPr>
              <w:t>- shëndeti i goje</w:t>
            </w:r>
          </w:p>
          <w:p>
            <w:pPr>
              <w:pStyle w:val="Normal"/>
              <w:rPr>
                <w:sz w:val="20"/>
              </w:rPr>
            </w:pPr>
            <w:r>
              <w:rPr>
                <w:sz w:val="20"/>
              </w:rPr>
              <w:t>- vaksinimet e kryera</w:t>
            </w:r>
          </w:p>
          <w:p>
            <w:pPr>
              <w:pStyle w:val="Normal"/>
              <w:rPr>
                <w:u w:val="single"/>
              </w:rPr>
            </w:pPr>
            <w:r>
              <w:rPr>
                <w:sz w:val="20"/>
              </w:rPr>
              <w:t>- probleme te zhvillimit psikomotor (te folurit, ecja, sjellja, gjumi, probleme afektive et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e dhëna te regjistruara ne këto shtëpi, dëshmojnë se çdo fëmije i është nënshtruar vlerësimit te pare te nevojave mjekësore (kontrolleve mjekësore, te syve dhe te gojës) kur është pranuar ne shtëpi dhe pas kësaj këto kontrolle janë kryer ne mënyre periodike.</w:t>
            </w:r>
          </w:p>
          <w:p>
            <w:pPr>
              <w:pStyle w:val="Normal"/>
              <w:rPr>
                <w:sz w:val="20"/>
              </w:rPr>
            </w:pPr>
            <w:r>
              <w:rPr>
                <w:sz w:val="20"/>
              </w:rPr>
            </w:r>
          </w:p>
          <w:p>
            <w:pPr>
              <w:pStyle w:val="Normal"/>
              <w:rPr>
                <w:sz w:val="20"/>
              </w:rPr>
            </w:pPr>
            <w:r>
              <w:rPr>
                <w:sz w:val="20"/>
              </w:rPr>
              <w:t>2.1 Stafi ofron një shembull te mire për jetese te shëndetshme. Konsumimi i duhanit dhe alkoolit brenda shtëpisë është i ndalu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1 Dokumentacion lidhur me planet individuale te shëndet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u w:val="single"/>
              </w:rPr>
            </w:pPr>
            <w:r>
              <w:rPr>
                <w:sz w:val="20"/>
              </w:rPr>
              <w:t>3.2 Dokumentacion lidhur me marrëdhëniet midis shtëpisë ne fjale dhe profesionisteve te fushës se shëndetit, spitaleve etj, për kurimin e fëmijë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hënime nga kontrollet dhe progresi ne zhvillimin e fëmijës</w:t>
            </w:r>
          </w:p>
          <w:p>
            <w:pPr>
              <w:pStyle w:val="Normal"/>
              <w:rPr>
                <w:sz w:val="20"/>
              </w:rPr>
            </w:pPr>
            <w:r>
              <w:rPr>
                <w:sz w:val="20"/>
              </w:rPr>
              <w:t>- përfshirja e prindërve/te afërmeve te fëmijës ne çështje qe kane te bëjnë me shëndetin.</w:t>
            </w:r>
          </w:p>
          <w:p>
            <w:pPr>
              <w:pStyle w:val="Normal"/>
              <w:rPr>
                <w:sz w:val="20"/>
              </w:rPr>
            </w:pPr>
            <w:r>
              <w:rPr>
                <w:sz w:val="20"/>
              </w:rPr>
            </w:r>
          </w:p>
          <w:p>
            <w:pPr>
              <w:pStyle w:val="Normal"/>
              <w:rPr>
                <w:sz w:val="20"/>
              </w:rPr>
            </w:pPr>
            <w:r>
              <w:rPr>
                <w:sz w:val="20"/>
              </w:rPr>
              <w:t>4. Fëmijët me aftësi te kufizuar (sensore, fizike dhe mendore) kane te njëjtat te drejta për shërbime shëndetësore si fëmijët e tjerë dhe duhet te kenë akses te shërbime te specializuara për aftësinë tyre te kufizu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Çdo fëmije deri ne moshën 1 vjeçare kontrollohet çdo muaj,</w:t>
            </w:r>
          </w:p>
          <w:p>
            <w:pPr>
              <w:pStyle w:val="Normal"/>
              <w:rPr>
                <w:sz w:val="20"/>
              </w:rPr>
            </w:pPr>
            <w:r>
              <w:rPr>
                <w:sz w:val="20"/>
              </w:rPr>
              <w:t>- gjate moshës 12 - 24 muaj behet një vizite çdo 3 muaj, dhe</w:t>
            </w:r>
          </w:p>
          <w:p>
            <w:pPr>
              <w:pStyle w:val="Normal"/>
              <w:rPr>
                <w:sz w:val="20"/>
              </w:rPr>
            </w:pPr>
            <w:r>
              <w:rPr>
                <w:sz w:val="20"/>
              </w:rPr>
              <w:t>- ne moshën 2-6 vjeç behet një vizite çdo 6 muaj (sipas udhëzimit te MSH).</w:t>
            </w:r>
          </w:p>
          <w:p>
            <w:pPr>
              <w:pStyle w:val="Normal"/>
              <w:rPr>
                <w:u w:val="single"/>
              </w:rPr>
            </w:pPr>
            <w:r>
              <w:rPr>
                <w:sz w:val="20"/>
              </w:rPr>
              <w:t>- Fëmijët me te mëdhenj i nënshtrohen një kontrolli dentar çdo 6 muaj dhe një kontrolli mjekësor çdo 12 muaj.</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rPr>
            </w:pPr>
            <w:r>
              <w:rPr>
                <w:sz w:val="20"/>
              </w:rPr>
              <w:t>4.1 Te dhënat e regjistruara individuale dëshmojnë ne se ka pasur nevoja te veçanta për mjekim për sëmundje te ndryshme (p.sh. diabeti, epilepsia etj) dhe qe nen mbikëqyrjen e mjekut janë vene ne dispozicion ilaçet e duhura.</w:t>
            </w:r>
          </w:p>
          <w:p>
            <w:pPr>
              <w:pStyle w:val="Normal"/>
              <w:rPr>
                <w:sz w:val="20"/>
              </w:rPr>
            </w:pPr>
            <w:r>
              <w:rPr>
                <w:sz w:val="20"/>
              </w:rPr>
              <w:t>4.2 Dokumentacion lidhur me bashkëpunimin me specialistet e aftësisë se kufizuar për riaftësimin e fëmijëve.</w:t>
            </w:r>
          </w:p>
          <w:p>
            <w:pPr>
              <w:pStyle w:val="Normal"/>
              <w:rPr>
                <w:sz w:val="20"/>
              </w:rPr>
            </w:pPr>
            <w:r>
              <w:rPr>
                <w:sz w:val="20"/>
              </w:rPr>
            </w:r>
          </w:p>
          <w:p>
            <w:pPr>
              <w:pStyle w:val="Normal"/>
              <w:rPr>
                <w:sz w:val="20"/>
              </w:rPr>
            </w:pPr>
            <w:r>
              <w:rPr>
                <w:sz w:val="20"/>
              </w:rPr>
            </w:r>
          </w:p>
          <w:p>
            <w:pPr>
              <w:pStyle w:val="Normal"/>
              <w:rPr>
                <w:u w:val="single"/>
              </w:rPr>
            </w:pPr>
            <w:r>
              <w:rPr>
                <w:sz w:val="20"/>
              </w:rPr>
              <w:t>5.1 Dokumente qe vërtetojnë kontrollet periodik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sz w:val="20"/>
              </w:rPr>
              <w:t>VII-Shtëpia ndjek një politike edukimi qe synon te nxisë dhe mbështesë edukimin (shkollor) te fëmijëve gjate gjithë periudhës qe ata jetojnë ne shtëpinë ne fjal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18"/>
                <w:szCs w:val="18"/>
              </w:rPr>
              <w:t>Edukimi i fëmijëve nxitet ne mënyre aktive duke u konsideruar si një proces i rëndësishëm ne vetvete dhe si pjese e përgatitjes se fëmijëve për moshën e pjekuris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1. Personi përgjegjës për fëmijën e mbështet atë gjate periudhës se edukimit te tij shkoll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Çdo fëmije ka një plan edukimi qe përfshin:</w:t>
            </w:r>
          </w:p>
          <w:p>
            <w:pPr>
              <w:pStyle w:val="Normal"/>
              <w:rPr>
                <w:sz w:val="20"/>
              </w:rPr>
            </w:pPr>
            <w:r>
              <w:rPr>
                <w:sz w:val="20"/>
              </w:rPr>
              <w:t>-objektivat</w:t>
            </w:r>
          </w:p>
          <w:p>
            <w:pPr>
              <w:pStyle w:val="Normal"/>
              <w:rPr>
                <w:sz w:val="20"/>
              </w:rPr>
            </w:pPr>
            <w:r>
              <w:rPr>
                <w:sz w:val="20"/>
              </w:rPr>
              <w:t>- raportet e rregullta te progresit</w:t>
            </w:r>
          </w:p>
          <w:p>
            <w:pPr>
              <w:pStyle w:val="Normal"/>
              <w:rPr>
                <w:sz w:val="20"/>
              </w:rPr>
            </w:pPr>
            <w:r>
              <w:rPr>
                <w:sz w:val="20"/>
              </w:rPr>
            </w:r>
          </w:p>
          <w:p>
            <w:pPr>
              <w:pStyle w:val="Normal"/>
              <w:rPr>
                <w:sz w:val="20"/>
              </w:rPr>
            </w:pPr>
            <w:r>
              <w:rPr>
                <w:sz w:val="20"/>
              </w:rPr>
            </w:r>
          </w:p>
          <w:p>
            <w:pPr>
              <w:pStyle w:val="Normal"/>
              <w:rPr>
                <w:sz w:val="20"/>
              </w:rPr>
            </w:pPr>
            <w:r>
              <w:rPr>
                <w:sz w:val="20"/>
              </w:rPr>
              <w:t>3. Ka mjedise studimi ku fëmijët mund te mësojnë dhe përgatisin detyrat e tyre te shtëpisë.</w:t>
            </w:r>
          </w:p>
          <w:p>
            <w:pPr>
              <w:pStyle w:val="Normal"/>
              <w:rPr>
                <w:sz w:val="20"/>
              </w:rPr>
            </w:pPr>
            <w:r>
              <w:rPr>
                <w:sz w:val="20"/>
              </w:rPr>
            </w:r>
          </w:p>
          <w:p>
            <w:pPr>
              <w:pStyle w:val="Normal"/>
              <w:rPr>
                <w:sz w:val="20"/>
                <w:u w:val="single"/>
              </w:rPr>
            </w:pPr>
            <w:r>
              <w:rPr>
                <w:sz w:val="20"/>
              </w:rPr>
              <w:t>4. Shtëpia ofron ne mënyrë te rregullt materiale shkollore për fëmijët. Stafi i ndihmon dhe kontrollon përgatitjen e fëmijë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 Ka një person përgjegjës qe përgjigjet për ketë rol mbështetës dhe stafi e di ketë gjë.</w:t>
            </w:r>
          </w:p>
          <w:p>
            <w:pPr>
              <w:pStyle w:val="Normal"/>
              <w:rPr>
                <w:sz w:val="20"/>
              </w:rPr>
            </w:pPr>
            <w:r>
              <w:rPr>
                <w:sz w:val="20"/>
              </w:rPr>
              <w:t>Punonjësi përgjegjës ose prindi/kujdestari takohen me mësuesin ( ne veçanti apo se bashku) te paktën një here ne vit për te diskutuar rreth progresit qe ka bere fëmija si edhe nevojat e tij edukative. Fëmijët e një moshe te përshtatshme përfshihen ne këto diskutime.</w:t>
            </w:r>
          </w:p>
          <w:p>
            <w:pPr>
              <w:pStyle w:val="Normal"/>
              <w:rPr>
                <w:sz w:val="20"/>
              </w:rPr>
            </w:pPr>
            <w:r>
              <w:rPr>
                <w:sz w:val="20"/>
              </w:rPr>
              <w:t>1.2 Personi përgjegjës ndjek vijueshmërinë e fëmijës ne shkolle. 2.1 Progresi i fëmijës ne aspektin edukativ është pjese përbërëse e procesit te vlerësimit dhe përmirësimit periodik te planit te përkujdesjes (shihni standardin 2)</w:t>
            </w:r>
          </w:p>
          <w:p>
            <w:pPr>
              <w:pStyle w:val="Normal"/>
              <w:rPr>
                <w:sz w:val="20"/>
              </w:rPr>
            </w:pPr>
            <w:r>
              <w:rPr>
                <w:sz w:val="20"/>
              </w:rPr>
              <w:t>2.2 Dosjet sipas rasteve individuale tregojnë për diskutimet qe janë zhvilluar me fëmijën lidhur me ecurinë e tij/te saj shkollore.</w:t>
            </w:r>
          </w:p>
          <w:p>
            <w:pPr>
              <w:pStyle w:val="Normal"/>
              <w:rPr>
                <w:sz w:val="20"/>
              </w:rPr>
            </w:pPr>
            <w:r>
              <w:rPr>
                <w:sz w:val="20"/>
              </w:rPr>
              <w:t>3.1 Gjate një inspektimi mund te shihen fëmijët qe punojnë dhoma studimi.</w:t>
            </w:r>
          </w:p>
          <w:p>
            <w:pPr>
              <w:pStyle w:val="Normal"/>
              <w:rPr>
                <w:sz w:val="20"/>
              </w:rPr>
            </w:pPr>
            <w:r>
              <w:rPr>
                <w:sz w:val="20"/>
              </w:rPr>
              <w:t>3.2 Shtëpia ka një biblioteke me libra dhe revista sipas moshës se fëmijëve.</w:t>
            </w:r>
          </w:p>
          <w:p>
            <w:pPr>
              <w:pStyle w:val="Normal"/>
              <w:rPr>
                <w:sz w:val="20"/>
              </w:rPr>
            </w:pPr>
            <w:r>
              <w:rPr>
                <w:sz w:val="20"/>
              </w:rPr>
            </w:r>
          </w:p>
          <w:p>
            <w:pPr>
              <w:pStyle w:val="Normal"/>
              <w:rPr>
                <w:u w:val="single"/>
              </w:rPr>
            </w:pPr>
            <w:r>
              <w:rPr>
                <w:sz w:val="20"/>
              </w:rPr>
              <w:t>4.1 Ka evidence për ekzistencën e një buxheti te akorduar veçanërisht për ketë gj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II- Ka mundësi te mjaftueshme për fëmijët për te marre pjese ne një varg aktivitetesh te përshtatshme për te kaluar kohen e lire si dhe qe zhvillojnë nevojat fizike, emocionale e sociale te fëmijës. Shtëpia ne fjale planifikon dhe siguron burime financiare për te mbështetur aktivitetet e kohës se lire dhe mjediset e nevojshme për ti realizuar ato.</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Fëmijët janë ne gjendje te ndjekin interesat e tyre te veçanta, te ndërtojnë marrëdhënie pozitive, te zhvillojnë vetëbesimin ne aftësitë e tyre. Stafi mbështet e inkurajon fëmijët për t'u përfshire ne aktivitetet e kohës se li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kziston një program i strukturuar i aktiviteteve te kohës se lire i disponueshem edhe për fëmijët.</w:t>
            </w:r>
          </w:p>
          <w:p>
            <w:pPr>
              <w:pStyle w:val="Normal"/>
              <w:rPr>
                <w:sz w:val="20"/>
              </w:rPr>
            </w:pPr>
            <w:r>
              <w:rPr>
                <w:sz w:val="20"/>
              </w:rPr>
            </w:r>
          </w:p>
          <w:p>
            <w:pPr>
              <w:pStyle w:val="Normal"/>
              <w:rPr>
                <w:sz w:val="20"/>
              </w:rPr>
            </w:pPr>
            <w:r>
              <w:rPr>
                <w:sz w:val="20"/>
              </w:rPr>
            </w:r>
          </w:p>
          <w:p>
            <w:pPr>
              <w:pStyle w:val="Normal"/>
              <w:rPr>
                <w:sz w:val="20"/>
              </w:rPr>
            </w:pPr>
            <w:r>
              <w:rPr>
                <w:sz w:val="20"/>
              </w:rPr>
              <w:t>2. Disa nga veprimtaritë kohës se lire janë te disponueshme sipas moshës, nevojave, kulturës, fesë dhe nevojave te veçanta te fëmijë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rPr>
              <w:t>3. Fëmijët janë aktive ne organizimin dhe planifikimin e aktivitete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 Janë te disponueshme programe te kohës se lire, te cilat përfshihen ne informacionin qe u jepet prindërve/te afërmeve dhe fëmijëve kur ato pranohen ne institucione te tilla.</w:t>
            </w:r>
          </w:p>
          <w:p>
            <w:pPr>
              <w:pStyle w:val="Normal"/>
              <w:rPr>
                <w:sz w:val="20"/>
              </w:rPr>
            </w:pPr>
            <w:r>
              <w:rPr>
                <w:sz w:val="20"/>
              </w:rPr>
              <w:t>2.1 Stafi ndihmon fëmijët gjate periudhës se fëmijërisë se hershme (0-5 vjeç), respekton zgjedhjet e tyre për loje, i nxit, përkujdeset, i mbikëqyr gjate lojës. Fëmijët nxiten te provojnë lojëra e aktivitete te reja, qe stimulojnë zhvillimin e tyre gjuhësor, imagjinatën dhe te menduarit, ne një mjedis te sigurt dhe mbështetës.</w:t>
            </w:r>
          </w:p>
          <w:p>
            <w:pPr>
              <w:pStyle w:val="Normal"/>
              <w:rPr>
                <w:sz w:val="20"/>
              </w:rPr>
            </w:pPr>
            <w:r>
              <w:rPr>
                <w:sz w:val="20"/>
              </w:rPr>
            </w:r>
          </w:p>
          <w:p>
            <w:pPr>
              <w:pStyle w:val="Normal"/>
              <w:rPr>
                <w:sz w:val="20"/>
              </w:rPr>
            </w:pPr>
            <w:r>
              <w:rPr>
                <w:sz w:val="20"/>
              </w:rPr>
              <w:t>2.2 Diskutimet me grupin e fëmijëve (qofte ne grup apo individualisht) tregojnë nëse fëmijëve ju është krijuar mundësia për tu marre me aktivitetet për te cilat ato kane vete interes apo aktivitete te përshtatshme për nevojat e tyre te veçanta për zhvillim.</w:t>
            </w:r>
          </w:p>
          <w:p>
            <w:pPr>
              <w:pStyle w:val="Normal"/>
              <w:rPr>
                <w:sz w:val="20"/>
              </w:rPr>
            </w:pPr>
            <w:r>
              <w:rPr>
                <w:sz w:val="20"/>
              </w:rPr>
              <w:t>3.1 Ka te dhëna për takime qe tregojnë se janë zhvilluar diskutime me fëmijët lidhur me aktivitetet e tyre te kohës se lire. Ndërkohe këto te dhëna tregojnë se atje ku ka qene e mundur fëmijët janë përfshire ne organizimin e këtyre aktivitete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rejtuesi i shtëpisë siguron burimet financiare, njerëzore dhe mjediset e duhura për te mbështetur aktivitete te kohës se lire.</w:t>
            </w:r>
          </w:p>
          <w:p>
            <w:pPr>
              <w:pStyle w:val="Normal"/>
              <w:rPr>
                <w:sz w:val="20"/>
              </w:rPr>
            </w:pPr>
            <w:r>
              <w:rPr>
                <w:sz w:val="20"/>
              </w:rPr>
            </w:r>
          </w:p>
          <w:p>
            <w:pPr>
              <w:pStyle w:val="Normal"/>
              <w:rPr>
                <w:sz w:val="20"/>
                <w:u w:val="single"/>
              </w:rPr>
            </w:pPr>
            <w:r>
              <w:rPr>
                <w:sz w:val="20"/>
              </w:rPr>
              <w:t>5. Fëmijët inkurajohen për te realizuar dhe mbajtur miqësia me fëmije te moshës se tyre ne komunit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Pasjet, lodrat, mjetet dhe mjediset për realizimin e aktiviteteve sigurohen nga stafi e drejtuesi i shtëpisë.</w:t>
            </w:r>
          </w:p>
          <w:p>
            <w:pPr>
              <w:pStyle w:val="Normal"/>
              <w:rPr>
                <w:sz w:val="20"/>
              </w:rPr>
            </w:pPr>
            <w:r>
              <w:rPr>
                <w:sz w:val="20"/>
              </w:rPr>
            </w:r>
          </w:p>
          <w:p>
            <w:pPr>
              <w:pStyle w:val="Normal"/>
              <w:rPr>
                <w:sz w:val="20"/>
              </w:rPr>
            </w:pPr>
            <w:r>
              <w:rPr>
                <w:sz w:val="20"/>
              </w:rPr>
              <w:t>5.1 Ne programin e kohës se lire duhet te përfshihen aktivitete qe organizohen ne komunitet, për te nxitur marrëdhëniet sociale.</w:t>
            </w:r>
          </w:p>
          <w:p>
            <w:pPr>
              <w:pStyle w:val="Normal"/>
              <w:rPr>
                <w:sz w:val="20"/>
              </w:rPr>
            </w:pPr>
            <w:r>
              <w:rPr>
                <w:sz w:val="20"/>
              </w:rPr>
              <w:t>5.2 Te nxiten vizitat ne familjet e stafit te qendrës, vullnetareve qe bashke punoj ne me shtëpinë, shokëve te shkollës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X- Fëmijët dijne dhe janë te arte për t'u ankuar nëse nuk janë te kënaqur me ndonjë aspekt te jetesës ne shtëpi. Çdo ankese trajtohet ne mënyre serioze, pa vonese dhe i jepet një përgjigje e plote brenda një maksimumi prej 30 ditsh. Fëmijët apo ankuesi, mbahen ne dijeni për progresin lidhur me trajtimin e saj.</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do ankese trajtohet ne mënyre serioze e pa vonese dhe ankuesi informohet lidhur me progresin e çështj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kziston një procedure ankimimi, qe bën te mundur bërjen e ankesave nga përdoruesit kur:</w:t>
            </w:r>
          </w:p>
          <w:p>
            <w:pPr>
              <w:pStyle w:val="Normal"/>
              <w:rPr>
                <w:sz w:val="20"/>
              </w:rPr>
            </w:pPr>
            <w:r>
              <w:rPr>
                <w:sz w:val="20"/>
              </w:rPr>
            </w:r>
          </w:p>
          <w:p>
            <w:pPr>
              <w:pStyle w:val="Normal"/>
              <w:rPr>
                <w:sz w:val="20"/>
              </w:rPr>
            </w:pPr>
            <w:r>
              <w:rPr>
                <w:sz w:val="20"/>
              </w:rPr>
              <w:t>- Nuk është ofruar informacion rreth planit te Përkujdesjes dhe rreth asaj se çfarë duhet te përfitojnë ato.</w:t>
            </w:r>
          </w:p>
          <w:p>
            <w:pPr>
              <w:pStyle w:val="Normal"/>
              <w:rPr>
                <w:sz w:val="20"/>
              </w:rPr>
            </w:pPr>
            <w:r>
              <w:rPr>
                <w:sz w:val="20"/>
              </w:rPr>
              <w:t>-Nuk është hartuar asnjë Plan Përkujdesje ne rastin e tyre.</w:t>
            </w:r>
          </w:p>
          <w:p>
            <w:pPr>
              <w:pStyle w:val="Normal"/>
              <w:rPr>
                <w:sz w:val="20"/>
              </w:rPr>
            </w:pPr>
            <w:r>
              <w:rPr>
                <w:sz w:val="20"/>
              </w:rPr>
              <w:t>- Plani Përkujdesjes është hartuar pa u konsultuar me fëmijën dhe/ose te afërmit/kujdestarin.</w:t>
            </w:r>
          </w:p>
          <w:p>
            <w:pPr>
              <w:pStyle w:val="Normal"/>
              <w:rPr>
                <w:sz w:val="20"/>
              </w:rPr>
            </w:pPr>
            <w:r>
              <w:rPr>
                <w:sz w:val="20"/>
              </w:rPr>
              <w:t>- Nuk implementohen siç duhet Plani i Përkujdesjes, apo nuk ofrohen shërbimet e përcaktuara me pare.</w:t>
            </w:r>
          </w:p>
          <w:p>
            <w:pPr>
              <w:pStyle w:val="Normal"/>
              <w:rPr>
                <w:sz w:val="20"/>
                <w:u w:val="single"/>
              </w:rPr>
            </w:pPr>
            <w:r>
              <w:rPr>
                <w:sz w:val="20"/>
              </w:rPr>
              <w:t>- Ndodhin ngjarje qe shqetësojnë qëndrimin e fëmijës ne shtëp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Ne shtëpi gjenden fletushka te thjeshta dhe te kuptueshme për fëmijët, ose mënyra te tjera te informacionit, qe promovojnë procedurat e ankimimit dhe afatet kohore.</w:t>
            </w:r>
          </w:p>
          <w:p>
            <w:pPr>
              <w:pStyle w:val="Normal"/>
              <w:rPr>
                <w:sz w:val="20"/>
              </w:rPr>
            </w:pPr>
            <w:r>
              <w:rPr>
                <w:sz w:val="20"/>
              </w:rPr>
            </w:r>
          </w:p>
          <w:p>
            <w:pPr>
              <w:pStyle w:val="Normal"/>
              <w:rPr>
                <w:sz w:val="20"/>
              </w:rPr>
            </w:pPr>
            <w:r>
              <w:rPr>
                <w:sz w:val="20"/>
              </w:rPr>
              <w:t>1.2 Ekziston një person/grup i paanshëm qe shqyrton te gjitha ankesat si edhe kane kompetencën për te filluar veprimet e përshtatsh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ëmijëve, prindërve, te afërmeve te tyre, dhe stafit iu ofrohet një informacion lidhur me mënyrën se si behet ankesa. Ndërkohe ata duhet te kenë te drejtën ta përdorin ketë pa u diskriminu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Ekzistojnë te dhëna për regjistrimin e sugjerimeve dhe ankesave.</w:t>
            </w:r>
          </w:p>
          <w:p>
            <w:pPr>
              <w:pStyle w:val="Normal"/>
              <w:rPr>
                <w:sz w:val="20"/>
              </w:rPr>
            </w:pPr>
            <w:r>
              <w:rPr>
                <w:sz w:val="20"/>
              </w:rPr>
            </w:r>
          </w:p>
          <w:p>
            <w:pPr>
              <w:pStyle w:val="Normal"/>
              <w:rPr>
                <w:sz w:val="20"/>
              </w:rPr>
            </w:pPr>
            <w:r>
              <w:rPr>
                <w:sz w:val="20"/>
              </w:rPr>
              <w:t>4. Ankesat zgjidhen brenda periudhës se përcaktuar.</w:t>
            </w:r>
          </w:p>
          <w:p>
            <w:pPr>
              <w:pStyle w:val="Normal"/>
              <w:rPr>
                <w:sz w:val="20"/>
              </w:rPr>
            </w:pPr>
            <w:r>
              <w:rPr>
                <w:sz w:val="20"/>
              </w:rPr>
            </w:r>
          </w:p>
          <w:p>
            <w:pPr>
              <w:pStyle w:val="Normal"/>
              <w:rPr>
                <w:sz w:val="20"/>
                <w:u w:val="single"/>
              </w:rPr>
            </w:pPr>
            <w:r>
              <w:rPr>
                <w:sz w:val="20"/>
              </w:rPr>
              <w:t>5. Përdoruesit informohen për veprimin qe është ndërmarre si pasoje e ankesës se ty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Kopje te fletushkës lidhur me ankimimin janë përfshire ne informacionin qe u ofrohet fëmijëve/prindërve përpara pranimit ne institucion.</w:t>
            </w:r>
          </w:p>
          <w:p>
            <w:pPr>
              <w:pStyle w:val="Normal"/>
              <w:rPr>
                <w:sz w:val="20"/>
              </w:rPr>
            </w:pPr>
            <w:r>
              <w:rPr>
                <w:sz w:val="20"/>
              </w:rPr>
              <w:t>2.2 Fëmijët dhe stafi kane njohuri mbi procedurën e ankimimit.</w:t>
            </w:r>
          </w:p>
          <w:p>
            <w:pPr>
              <w:pStyle w:val="Normal"/>
              <w:rPr>
                <w:sz w:val="20"/>
              </w:rPr>
            </w:pPr>
            <w:r>
              <w:rPr>
                <w:sz w:val="20"/>
              </w:rPr>
              <w:t>2.3 I gjithë stafi ka dijeni te plote dhe është i trajnuar lidhur me përdorimin e procedurave te ankimimit.</w:t>
            </w:r>
          </w:p>
          <w:p>
            <w:pPr>
              <w:pStyle w:val="Normal"/>
              <w:rPr>
                <w:sz w:val="20"/>
              </w:rPr>
            </w:pPr>
            <w:r>
              <w:rPr>
                <w:sz w:val="20"/>
              </w:rPr>
              <w:t>3.1 Ka te dhëna te regjistruara qe tregojnë për ankesat qe janë bere, mënyrën e zgjidhjes si edhe afatet për trajtimin e tyre.</w:t>
            </w:r>
          </w:p>
          <w:p>
            <w:pPr>
              <w:pStyle w:val="Normal"/>
              <w:rPr>
                <w:sz w:val="20"/>
              </w:rPr>
            </w:pPr>
            <w:r>
              <w:rPr>
                <w:sz w:val="20"/>
              </w:rPr>
              <w:t>5.1 Dokumente te regjistruara, drejtuar personit qe bën ankimimin për ta vene ne dijeni për rezultatet e arritura nga ky pro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 Ka procedura qe nxisin sigurinë dhe mirëqenien e fëmijëve dhe qe sigurojnë mbrojtjen e tyre nga abuzimet. Procedurat njihen dhe kuptohen nga i gjithë stafi (përfshire stafin e ri, te vjetër, vullnetar si edhe stafin e përkohshëm )</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ëqenia e fëmijëve nxitet dhe ato mbrohen nga abuzimet nder kohe qe trajtohet me kujdesin e duhur ndonjë dyshim i ngritur për abuzi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 gjithë stafi qe punon me fëmijët ka dëshmi penaliteti te pastër.</w:t>
            </w:r>
          </w:p>
          <w:p>
            <w:pPr>
              <w:pStyle w:val="Normal"/>
              <w:rPr>
                <w:sz w:val="20"/>
              </w:rPr>
            </w:pPr>
            <w:r>
              <w:rPr>
                <w:sz w:val="20"/>
              </w:rPr>
            </w:r>
          </w:p>
          <w:p>
            <w:pPr>
              <w:pStyle w:val="Normal"/>
              <w:rPr>
                <w:sz w:val="20"/>
              </w:rPr>
            </w:pPr>
            <w:r>
              <w:rPr>
                <w:sz w:val="20"/>
              </w:rPr>
            </w:r>
          </w:p>
          <w:p>
            <w:pPr>
              <w:pStyle w:val="Normal"/>
              <w:rPr>
                <w:sz w:val="20"/>
              </w:rPr>
            </w:pPr>
            <w:r>
              <w:rPr>
                <w:sz w:val="20"/>
              </w:rPr>
              <w:t>2. Përkufizim i qarte i termit "abuzim", kuptohet nga stafi dhe fëmijë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Ka procedura lidhur me raportimin e rasteve te "abuzimit". Po ashtu përgatitet një plan veprimesh qe duhet te ndërmerren ne rast abuzimesh.</w:t>
            </w:r>
          </w:p>
          <w:p>
            <w:pPr>
              <w:pStyle w:val="Normal"/>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Kontrollet lidhur me dëshmitë e penalitetit janë te paraqitura ne dosjet individuale te stafit.</w:t>
            </w:r>
          </w:p>
          <w:p>
            <w:pPr>
              <w:pStyle w:val="Normal"/>
              <w:rPr>
                <w:sz w:val="20"/>
              </w:rPr>
            </w:pPr>
            <w:r>
              <w:rPr>
                <w:sz w:val="20"/>
              </w:rPr>
            </w:r>
          </w:p>
          <w:p>
            <w:pPr>
              <w:pStyle w:val="Normal"/>
              <w:rPr>
                <w:sz w:val="20"/>
              </w:rPr>
            </w:pPr>
            <w:r>
              <w:rPr>
                <w:sz w:val="20"/>
              </w:rPr>
              <w:t>2.1 Informacioni i ofruar stafit gjate emërimit te tij dhe fëmijëve përfshin përkufizime te qarta lidhur me atë se çfarë do te thotë ne ketë kontekst fjala 'abuzim'.</w:t>
            </w:r>
          </w:p>
          <w:p>
            <w:pPr>
              <w:pStyle w:val="Normal"/>
              <w:rPr>
                <w:sz w:val="20"/>
              </w:rPr>
            </w:pPr>
            <w:r>
              <w:rPr>
                <w:sz w:val="20"/>
              </w:rPr>
            </w:r>
          </w:p>
          <w:p>
            <w:pPr>
              <w:pStyle w:val="Normal"/>
              <w:rPr/>
            </w:pPr>
            <w:r>
              <w:rPr>
                <w:sz w:val="20"/>
              </w:rPr>
              <w:t>3.1 Trajnimi për stafin përfshin diskutime lidhur me situatat abuzive dhe mënyrën se si janë trajtuar ato. Ka edhe udhëzues te disponueshme për stafin.</w:t>
            </w:r>
          </w:p>
          <w:p>
            <w:pPr>
              <w:pStyle w:val="Normal"/>
              <w:rPr>
                <w:sz w:val="20"/>
              </w:rPr>
            </w:pPr>
            <w:r>
              <w:rPr>
                <w:sz w:val="20"/>
              </w:rPr>
              <w:t>3.2 Ekziston një plan i qarte për veprimet qe duhet te ndërmerren ne raste abuzimi.</w:t>
            </w:r>
          </w:p>
          <w:p>
            <w:pPr>
              <w:pStyle w:val="Normal"/>
              <w:rPr>
                <w:sz w:val="20"/>
              </w:rPr>
            </w:pPr>
            <w:r>
              <w:rPr>
                <w:sz w:val="20"/>
              </w:rPr>
              <w:t>3.3 Ka te dhëna te qarta e te regjistruara mbi incidentet e abuzimit si edhe mënyrën se si janë zgjidhur këto ras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artohet dhe zbatohet një program terapie për te trajtuar traumat qe ka përjetuar fëmija qe është përfshire ne abuzimet. Ky program duhet te përfshije udhëzime për stafin, personin përgjegjës për fëmijën si dhe personin abuzu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Ne rastet e një abuzimi te mundshëm, te dhëna te regjistruara tregojnë se këto janë trajtuar ne mënyrën e duhur nga stafi dhe se (kur është e nevojshme me ndihmën e një specialisti) është ofruar terapia e përshtatshme për fëmijën.</w:t>
            </w:r>
          </w:p>
          <w:p>
            <w:pPr>
              <w:pStyle w:val="Normal"/>
              <w:rPr>
                <w:sz w:val="20"/>
              </w:rPr>
            </w:pPr>
            <w:r>
              <w:rPr>
                <w:sz w:val="20"/>
              </w:rPr>
            </w:r>
          </w:p>
          <w:p>
            <w:pPr>
              <w:pStyle w:val="Normal"/>
              <w:rPr>
                <w:sz w:val="20"/>
              </w:rPr>
            </w:pPr>
            <w:r>
              <w:rPr>
                <w:sz w:val="20"/>
              </w:rPr>
              <w:t>4.2 Është caktuar një person për te vizituar fëmijën ne mënyre periodike dhe për te marre pjese ne rishikimin e trajtimit te tij/sa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Ekziston Kodi i Sjelljes dhe përkujdesjes prindërore, qe zbatohet duke pasur parasysh praktikat (eksperiencat) e mira te punës me fëmijë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Kodi i Sjelljes dhe përkujdesjes prindër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I-Shtëpia siguron mjedis fizik te përshtatshëm, mikpritës, te një stili i shtëpiak dhe te një cilësie te mire për fëmijët, stafin, prindërit apo personat e tjerë te interesuar, ne përputhje me qëllimin dhe funksionin e saj. Shtëpia mbahet ne rregull.</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ëmijët jetojnë ne një shtëpi, te zbukuruar, te mobiluar dhe te mirëmbajtur, e cila ofron lehtësira për përdorimin e mjediseve te saj dhe qe u mundëson fëmijëve te mbajnë kontakte me familjet e ty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htëpia zbukurohet dhe mobilohet për te krijuar një mjedis te këndshëm shtëpiak te përshtatshëm për numrin, gjininë dhe moshën e fëmijëve qe strehohen atje.</w:t>
            </w:r>
          </w:p>
          <w:p>
            <w:pPr>
              <w:pStyle w:val="Normal"/>
              <w:rPr>
                <w:sz w:val="20"/>
              </w:rPr>
            </w:pPr>
            <w:r>
              <w:rPr>
                <w:sz w:val="20"/>
              </w:rPr>
            </w:r>
          </w:p>
          <w:p>
            <w:pPr>
              <w:pStyle w:val="Normal"/>
              <w:rPr>
                <w:sz w:val="20"/>
              </w:rPr>
            </w:pPr>
            <w:r>
              <w:rPr>
                <w:sz w:val="20"/>
              </w:rPr>
              <w:t>2. Shtëpia ku jetojnë fëmijët është një vend i sigurte.</w:t>
            </w:r>
          </w:p>
          <w:p>
            <w:pPr>
              <w:pStyle w:val="Normal"/>
              <w:rPr>
                <w:sz w:val="20"/>
              </w:rPr>
            </w:pPr>
            <w:r>
              <w:rPr>
                <w:sz w:val="20"/>
              </w:rPr>
            </w:r>
          </w:p>
          <w:p>
            <w:pPr>
              <w:pStyle w:val="Normal"/>
              <w:rPr>
                <w:sz w:val="20"/>
              </w:rPr>
            </w:pPr>
            <w:r>
              <w:rPr>
                <w:sz w:val="20"/>
              </w:rPr>
            </w:r>
          </w:p>
          <w:p>
            <w:pPr>
              <w:pStyle w:val="Normal"/>
              <w:rPr>
                <w:sz w:val="20"/>
              </w:rPr>
            </w:pPr>
            <w:r>
              <w:rPr>
                <w:sz w:val="20"/>
              </w:rPr>
              <w:t>3. Nuk ka me tepër se 6 fëmije ne dhomën e gjumit. Ne dhoma fëmijët kane një shtrat dhe pajisje shtrati te përshtatshme, vend për te ndenjur (për tu ulur), perde, apo mbulesa te tjera dritaresh, ndriçim te mjaftueshëm për te lexuar, tapet dhe mbulesa te tjera te përshtatshme dyshemeje si edhe ngrohje. Fëmijët kane, dollapë për vendosjen e rrobave, qe mund te mbyllet apo ndryshe vend te sigurte te depozimit te gjerave te tyre personale.</w:t>
            </w:r>
          </w:p>
          <w:p>
            <w:pPr>
              <w:pStyle w:val="Normal"/>
              <w:rPr>
                <w:sz w:val="20"/>
              </w:rPr>
            </w:pPr>
            <w:r>
              <w:rPr>
                <w:sz w:val="20"/>
              </w:rPr>
            </w:r>
          </w:p>
          <w:p>
            <w:pPr>
              <w:pStyle w:val="Normal"/>
              <w:rPr/>
            </w:pPr>
            <w:r>
              <w:rPr>
                <w:sz w:val="20"/>
              </w:rPr>
              <w:t>4. Ne ndarjen e fëmijëve ne dhomat e gjumit merret parasysh mundësia për sjellje abuzive.</w:t>
            </w:r>
          </w:p>
          <w:p>
            <w:pPr>
              <w:pStyle w:val="Normal"/>
              <w:rPr>
                <w:sz w:val="20"/>
              </w:rPr>
            </w:pPr>
            <w:r>
              <w:rPr>
                <w:sz w:val="20"/>
              </w:rPr>
            </w:r>
          </w:p>
          <w:p>
            <w:pPr>
              <w:pStyle w:val="Normal"/>
              <w:rPr/>
            </w:pPr>
            <w:r>
              <w:rPr>
                <w:sz w:val="20"/>
              </w:rPr>
              <w:t>5. Fëmijët janë te afte dhe inkurajohen te personalizojnë dhomat e tyre te gjumi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regohet kujdes qe fëmijët te jetojnë mjedise te pastra, te lyera këndshëm dhe ne njësi te vogla tip familjesh edhe pse</w:t>
            </w:r>
          </w:p>
          <w:p>
            <w:pPr>
              <w:pStyle w:val="Normal"/>
              <w:rPr>
                <w:sz w:val="20"/>
              </w:rPr>
            </w:pPr>
            <w:r>
              <w:rPr>
                <w:sz w:val="20"/>
              </w:rPr>
              <w:t>shtëpia mund te jete e madhe.</w:t>
            </w:r>
          </w:p>
          <w:p>
            <w:pPr>
              <w:pStyle w:val="Normal"/>
              <w:rPr>
                <w:sz w:val="20"/>
              </w:rPr>
            </w:pPr>
            <w:r>
              <w:rPr>
                <w:sz w:val="20"/>
              </w:rPr>
            </w:r>
          </w:p>
          <w:p>
            <w:pPr>
              <w:pStyle w:val="Normal"/>
              <w:rPr/>
            </w:pPr>
            <w:r>
              <w:rPr>
                <w:sz w:val="20"/>
              </w:rPr>
              <w:t>2.1 Dritaret, prizat janë te sigurta për fëmijët. Ne shtëpi gjendet kutia e ndihmës se shpejte, mjetet e nevojshme për fikjen e zjarrit etj.</w:t>
            </w:r>
          </w:p>
          <w:p>
            <w:pPr>
              <w:pStyle w:val="Normal"/>
              <w:rPr>
                <w:sz w:val="20"/>
              </w:rPr>
            </w:pPr>
            <w:r>
              <w:rPr>
                <w:sz w:val="20"/>
              </w:rPr>
            </w:r>
          </w:p>
          <w:p>
            <w:pPr>
              <w:pStyle w:val="Normal"/>
              <w:rPr>
                <w:sz w:val="20"/>
              </w:rPr>
            </w:pPr>
            <w:r>
              <w:rPr>
                <w:sz w:val="20"/>
              </w:rPr>
              <w:t>3. 1 Fëmijët gjenden ne dhoma me jo me shume se 6 fëmije, dhe gëzojnë një lloj intimiteti (jete private) brenda dhomave te tyre te gjumit.</w:t>
            </w:r>
          </w:p>
          <w:p>
            <w:pPr>
              <w:pStyle w:val="Normal"/>
              <w:rPr>
                <w:sz w:val="20"/>
              </w:rPr>
            </w:pPr>
            <w:r>
              <w:rPr>
                <w:sz w:val="20"/>
              </w:rPr>
            </w:r>
          </w:p>
          <w:p>
            <w:pPr>
              <w:pStyle w:val="Normal"/>
              <w:rPr/>
            </w:pPr>
            <w:r>
              <w:rPr>
                <w:sz w:val="20"/>
              </w:rPr>
              <w:t>3.2 Fëmijët kane krevat, çarçafë e mbulesa te përshtatshme krevati. Këto te fundit janë te pastra dhe lahen rregullisht.</w:t>
            </w:r>
          </w:p>
          <w:p>
            <w:pPr>
              <w:pStyle w:val="Normal"/>
              <w:rPr>
                <w:sz w:val="20"/>
              </w:rPr>
            </w:pPr>
            <w:r>
              <w:rPr>
                <w:sz w:val="20"/>
              </w:rPr>
            </w:r>
          </w:p>
          <w:p>
            <w:pPr>
              <w:pStyle w:val="Normal"/>
              <w:rPr>
                <w:sz w:val="20"/>
              </w:rPr>
            </w:pPr>
            <w:r>
              <w:rPr>
                <w:sz w:val="20"/>
              </w:rPr>
              <w:t>3.3 Ka një dollap qe mbyllet me kyç, ose e thëne ndryshe një vend i sigurte depozitimi për sendet personale.</w:t>
            </w:r>
          </w:p>
          <w:p>
            <w:pPr>
              <w:pStyle w:val="Normal"/>
              <w:rPr>
                <w:sz w:val="20"/>
              </w:rPr>
            </w:pPr>
            <w:r>
              <w:rPr>
                <w:sz w:val="20"/>
              </w:rPr>
            </w:r>
          </w:p>
          <w:p>
            <w:pPr>
              <w:pStyle w:val="Normal"/>
              <w:rPr>
                <w:sz w:val="20"/>
              </w:rPr>
            </w:pPr>
            <w:r>
              <w:rPr>
                <w:sz w:val="20"/>
              </w:rPr>
              <w:t>4.1 Fëmijët janë neper dhoma me fëmije te te njëjtës moshe dhe gjini.</w:t>
            </w:r>
          </w:p>
          <w:p>
            <w:pPr>
              <w:pStyle w:val="Normal"/>
              <w:rPr>
                <w:sz w:val="20"/>
              </w:rPr>
            </w:pPr>
            <w:r>
              <w:rPr>
                <w:sz w:val="20"/>
              </w:rPr>
            </w:r>
          </w:p>
          <w:p>
            <w:pPr>
              <w:pStyle w:val="Normal"/>
              <w:rPr>
                <w:sz w:val="20"/>
              </w:rPr>
            </w:pPr>
            <w:r>
              <w:rPr>
                <w:sz w:val="20"/>
              </w:rPr>
              <w:t>5.1 Hapësira e tyre personale zbukurohet sipas dëshirës se fëmijëve me një lodër, me një pikture te veçante te marre nga librat, fotografi et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Ekziston një dallim midis hapësirës private dhe te përgjithshme te banimit ne shtëpinë ne fj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 Ka dhoma ku fëmijët mund te takohen privatisht me vizitore si edhe hapësira për aktivitete private, për te luajtur, për te pushuar, te cilat nuk prekin aktivitetet e tjera te fëmijë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6.1 Ka ndarje ndërmjet hapësirave qe përdoren si dhoma gjumi, kuzhinës, dhomës se ngrënies, dhomës se studimit, lavanterisë, dhomës ku fëmijët qëndrojnë dhe luajnë se bashku, banjove (etj)</w:t>
            </w:r>
          </w:p>
          <w:p>
            <w:pPr>
              <w:pStyle w:val="Normal"/>
              <w:rPr>
                <w:sz w:val="20"/>
              </w:rPr>
            </w:pPr>
            <w:r>
              <w:rPr>
                <w:sz w:val="20"/>
              </w:rPr>
            </w:r>
          </w:p>
          <w:p>
            <w:pPr>
              <w:pStyle w:val="Normal"/>
              <w:rPr>
                <w:sz w:val="20"/>
              </w:rPr>
            </w:pPr>
            <w:r>
              <w:rPr>
                <w:sz w:val="20"/>
              </w:rPr>
              <w:t>7.1 Nga diskutimi me fëmijët rezulton se ata janë ne gjendje te takohen privatisht me vizitoret dhe punonjës te tjerë qe kane interes te takohen me to.</w:t>
            </w:r>
          </w:p>
          <w:p>
            <w:pPr>
              <w:pStyle w:val="Normal"/>
              <w:rPr>
                <w:sz w:val="20"/>
              </w:rPr>
            </w:pPr>
            <w:r>
              <w:rPr>
                <w:sz w:val="20"/>
              </w:rPr>
            </w:r>
          </w:p>
          <w:p>
            <w:pPr>
              <w:pStyle w:val="Normal"/>
              <w:rPr>
                <w:sz w:val="20"/>
              </w:rPr>
            </w:pPr>
            <w:r>
              <w:rPr>
                <w:sz w:val="20"/>
              </w:rPr>
              <w:t>Ekzistojnë hapësira loje për grupmosha te ndryshme fëmijës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II- Ekziston një dokument i cili përcakton strukturën, numrin, procesin e përzgjedhjes dhe te rekrutimit te punonjësve. Nëpërmjet programeve te trajnimit zhvillohen kompetencat e përgjithshme te stafit, si ne grup ashtu edhe individualisht, për realizimin e Deklaratës se Qëllimit te shtëpisë ne fjale (planet e përkujdeset dhe reagimin ndaj nevojave individuale te fëmijëve qe përdorin ketë shërbim).</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ziston një përzgjedhje dhe një ekzaminim i kujdesshëm i te gjithë stafit dhe vullnetareve gjate punës me fëmijët. Sigurohet qe fëmijët përfitojnë përkujdesjen dhe shërbimet e nevojshme nga një staf kompet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okumenta te regjistruar ku paraqiten struktura e stafit dhe numri i tij, procesi i përzgjedhjes dhe rekrutimit, përshkrimi i vendit te punës, kualifikimet e nevojshme si edhe aftësitë specifike qe duhet te ketë stafi dhe vullnetaret ne marrëdhëniet me fëmijët dhe te afërmit e tyre.</w:t>
            </w:r>
          </w:p>
          <w:p>
            <w:pPr>
              <w:pStyle w:val="Normal"/>
              <w:rPr>
                <w:sz w:val="20"/>
              </w:rPr>
            </w:pPr>
            <w:r>
              <w:rPr>
                <w:sz w:val="20"/>
              </w:rPr>
            </w:r>
          </w:p>
          <w:p>
            <w:pPr>
              <w:pStyle w:val="Normal"/>
              <w:rPr>
                <w:sz w:val="20"/>
              </w:rPr>
            </w:pPr>
            <w:r>
              <w:rPr>
                <w:sz w:val="20"/>
              </w:rPr>
              <w:t>2. I gjithë stafi, duke përfshire edhe drejtorin e institucionit kane përshkrimet e vendit te punës, ku deklarohen qarte përgjegjësitë, detyrat si dhe varësia hierarkik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Ekzistojnë dokumenta qe tregojnë për strukturën e stafit dhe shpërndarjen e përgjegjësive ndërmjet tyre.</w:t>
            </w:r>
          </w:p>
          <w:p>
            <w:pPr>
              <w:pStyle w:val="Normal"/>
              <w:rPr>
                <w:sz w:val="20"/>
              </w:rPr>
            </w:pPr>
            <w:r>
              <w:rPr>
                <w:sz w:val="20"/>
              </w:rPr>
            </w:r>
          </w:p>
          <w:p>
            <w:pPr>
              <w:pStyle w:val="Normal"/>
              <w:rPr>
                <w:sz w:val="20"/>
              </w:rPr>
            </w:pPr>
            <w:r>
              <w:rPr>
                <w:sz w:val="20"/>
              </w:rPr>
              <w:t>1.2 Ka një udhëzues për stafin qe trajton çështje qe kane te bëjnë me mënyra te ndryshme sjelljeje me njerëzit.</w:t>
            </w:r>
          </w:p>
          <w:p>
            <w:pPr>
              <w:pStyle w:val="Normal"/>
              <w:rPr>
                <w:sz w:val="20"/>
              </w:rPr>
            </w:pPr>
            <w:r>
              <w:rPr>
                <w:sz w:val="20"/>
              </w:rPr>
            </w:r>
          </w:p>
          <w:p>
            <w:pPr>
              <w:pStyle w:val="Normal"/>
              <w:rPr>
                <w:sz w:val="20"/>
              </w:rPr>
            </w:pPr>
            <w:r>
              <w:rPr>
                <w:sz w:val="20"/>
              </w:rPr>
              <w:t>2.1 Gjate diskutimit stafi demonstron se njeh mire dhe kupton udhëzuesin e sjelljes.</w:t>
            </w:r>
          </w:p>
          <w:p>
            <w:pPr>
              <w:pStyle w:val="Normal"/>
              <w:rPr>
                <w:sz w:val="20"/>
              </w:rPr>
            </w:pPr>
            <w:r>
              <w:rPr>
                <w:sz w:val="20"/>
              </w:rPr>
            </w:r>
          </w:p>
          <w:p>
            <w:pPr>
              <w:pStyle w:val="Normal"/>
              <w:rPr>
                <w:sz w:val="20"/>
              </w:rPr>
            </w:pPr>
            <w:r>
              <w:rPr>
                <w:sz w:val="20"/>
              </w:rPr>
              <w:t>2.2 Stafi i njeh mire përshkrimet e tij te punës si edhe kupton se si përgjegjësitë qe ka kontribuoj ne për mirëqenien e përgjithshme te fëmijës. (shihni standardin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rocedurat e punësimit janë ne përputhje me legjislacionin ne fuqi (kodi i punë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Stafi emërohet sipas një procesi transparent. Kopje te lajmërimeve për vendin e punës si dhe te dhëna te regjistruara gjate procesit te përzgjedhjes janë te disponueshme .</w:t>
            </w:r>
          </w:p>
          <w:p>
            <w:pPr>
              <w:pStyle w:val="Normal"/>
              <w:tabs>
                <w:tab w:val="clear" w:pos="720"/>
                <w:tab w:val="left" w:pos="1890" w:leader="none"/>
              </w:tabs>
              <w:rPr>
                <w:sz w:val="20"/>
              </w:rPr>
            </w:pPr>
            <w:r>
              <w:rPr>
                <w:sz w:val="20"/>
              </w:rPr>
              <w:tab/>
            </w:r>
          </w:p>
          <w:p>
            <w:pPr>
              <w:pStyle w:val="Normal"/>
              <w:rPr>
                <w:sz w:val="20"/>
              </w:rPr>
            </w:pPr>
            <w:r>
              <w:rPr>
                <w:sz w:val="20"/>
              </w:rPr>
              <w:t>3.2 Çdo punonjës ka një kontrate pune te nënshkru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frohen programe trajnimi për stafin. Trajnimi i pare (trajnim induksioni) lidhur me vendin e punës ofrohet për stafin e ri brenda 3 muajsh nga emërimi i ti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Ekzistojnë paketa për trajnimin e induksionit për stafin e ri</w:t>
            </w:r>
          </w:p>
          <w:p>
            <w:pPr>
              <w:pStyle w:val="Normal"/>
              <w:rPr>
                <w:sz w:val="20"/>
              </w:rPr>
            </w:pPr>
            <w:r>
              <w:rPr>
                <w:sz w:val="20"/>
              </w:rPr>
            </w:r>
          </w:p>
          <w:p>
            <w:pPr>
              <w:pStyle w:val="Normal"/>
              <w:rPr>
                <w:sz w:val="20"/>
              </w:rPr>
            </w:pPr>
            <w:r>
              <w:rPr>
                <w:sz w:val="20"/>
              </w:rPr>
              <w:t>4.2 Stafi ka dijeni për mundësitë për trajnim si edhe inkurajohet qe te marre pjese ne këto trajnime.</w:t>
            </w:r>
          </w:p>
          <w:p>
            <w:pPr>
              <w:pStyle w:val="Normal"/>
              <w:rPr>
                <w:sz w:val="20"/>
              </w:rPr>
            </w:pPr>
            <w:r>
              <w:rPr>
                <w:sz w:val="20"/>
              </w:rPr>
            </w:r>
          </w:p>
          <w:p>
            <w:pPr>
              <w:pStyle w:val="Normal"/>
              <w:rPr>
                <w:sz w:val="20"/>
              </w:rPr>
            </w:pPr>
            <w:r>
              <w:rPr>
                <w:sz w:val="20"/>
              </w:rPr>
              <w:t>4.3 Për çdo person te stafit ka nga një vërtetim për çdo trajnim te kryer. Behet një identifikim periodik i nevojave për trajnim qe ka secili nga anëtaret e staf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XIII- Personi i regjistruar mund te provoj e qe shtëpia ne fjale ka stafin e duhur ne përputhje me nevojat e atyre qe banoj ne atje dhe qe plotëson kërkesat e Deklaratës se Qëllimit te kësaj shtëpi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ësitë e stafit i shtëpisë janë ne nivelin e duhur për plotësimin e nevojave te fëmijëve qe banojnë aty, sipas kërkesave ne Deklaratën e Qëllimit te shtëpisë.</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soni i regjistruar mund te provoj e se shtëpia po funksionon ne përputhje me Deklaratën e Qëllimit te shtëpisë dhe qe vargu i nevojave qe duhet te plotësohen nuk është i tepërt ne raport me funksionimin e tanishëm te kësaj shtëpie dhe kjo e fundit pranon fëmije nevojat e te cilëve mund te plotësohen sipas qëllimit te shtëpisë.</w:t>
            </w:r>
          </w:p>
          <w:p>
            <w:pPr>
              <w:pStyle w:val="Normal"/>
              <w:rPr>
                <w:sz w:val="20"/>
              </w:rPr>
            </w:pPr>
            <w:r>
              <w:rPr>
                <w:sz w:val="20"/>
              </w:rPr>
            </w:r>
          </w:p>
          <w:p>
            <w:pPr>
              <w:pStyle w:val="Normal"/>
              <w:rPr>
                <w:sz w:val="20"/>
              </w:rPr>
            </w:pPr>
            <w:r>
              <w:rPr>
                <w:sz w:val="20"/>
              </w:rPr>
              <w:t>2. Personi i regjistruar harton një plan zhvillimi, i cili njihet nga i gjithë staf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Kopjet e raporteve te inspektimit janë te disponueshem për tu pare nga stafi, klientët dhe te afërmit e ty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Vendosja e çdo fëmije ne shtëpi është ne përputhje me nevojat e tij.</w:t>
            </w:r>
          </w:p>
          <w:p>
            <w:pPr>
              <w:pStyle w:val="Normal"/>
              <w:rPr>
                <w:sz w:val="20"/>
              </w:rPr>
            </w:pPr>
            <w:r>
              <w:rPr>
                <w:sz w:val="20"/>
              </w:rPr>
              <w:t>1.2 Dosjet individuale te fëmijëve tregojnë se shtëpia mund te plotësoje nevojat e tyre.</w:t>
            </w:r>
          </w:p>
          <w:p>
            <w:pPr>
              <w:pStyle w:val="Normal"/>
              <w:rPr>
                <w:sz w:val="20"/>
              </w:rPr>
            </w:pPr>
            <w:r>
              <w:rPr>
                <w:sz w:val="20"/>
              </w:rPr>
              <w:t>1.3 Observimet dhe te dhënat e regjistruara vërtetojnë se shtëpia po funksionon ne përputhje me deklaratën e qëllimit.</w:t>
            </w:r>
          </w:p>
          <w:p>
            <w:pPr>
              <w:pStyle w:val="Normal"/>
              <w:rPr>
                <w:sz w:val="20"/>
              </w:rPr>
            </w:pPr>
            <w:r>
              <w:rPr>
                <w:sz w:val="20"/>
              </w:rPr>
            </w:r>
          </w:p>
          <w:p>
            <w:pPr>
              <w:pStyle w:val="Normal"/>
              <w:rPr>
                <w:sz w:val="20"/>
              </w:rPr>
            </w:pPr>
            <w:r>
              <w:rPr>
                <w:sz w:val="20"/>
              </w:rPr>
              <w:t>2.1 Për monitorimin nga menaxheret /inspektoret është i disponueshem një plan 3 deri 5 vjeçar qe siguron</w:t>
            </w:r>
          </w:p>
          <w:p>
            <w:pPr>
              <w:pStyle w:val="Normal"/>
              <w:rPr>
                <w:sz w:val="20"/>
              </w:rPr>
            </w:pPr>
            <w:r>
              <w:rPr>
                <w:sz w:val="20"/>
              </w:rPr>
              <w:t>vazhdimësinë e funksionimit ose zhvillimin dhe financimin e shtëpisë ne fjale.</w:t>
            </w:r>
          </w:p>
          <w:p>
            <w:pPr>
              <w:pStyle w:val="Normal"/>
              <w:rPr>
                <w:sz w:val="20"/>
              </w:rPr>
            </w:pPr>
            <w:r>
              <w:rPr>
                <w:sz w:val="20"/>
              </w:rPr>
              <w:t>3.1 Janë te disponueshem për t'u pare nga stafi (ne disa raste edhe nga klientët dhe te afërmit) kopje te raporteve te inspektimit.</w:t>
            </w:r>
          </w:p>
        </w:tc>
      </w:tr>
    </w:tbl>
    <w:p>
      <w:pPr>
        <w:pStyle w:val="Normal"/>
        <w:rPr/>
      </w:pPr>
      <w:r>
        <w:rPr/>
      </w:r>
    </w:p>
    <w:p>
      <w:pPr>
        <w:pStyle w:val="Normal"/>
        <w:rPr/>
      </w:pPr>
      <w:r>
        <w:rPr/>
      </w:r>
    </w:p>
    <w:p>
      <w:pPr>
        <w:pStyle w:val="Normal"/>
        <w:rPr/>
      </w:pPr>
      <w:r>
        <w:rPr/>
      </w:r>
    </w:p>
    <w:p>
      <w:pPr>
        <w:pStyle w:val="Normal"/>
        <w:rPr/>
      </w:pPr>
      <w:r>
        <w:rPr/>
      </w:r>
    </w:p>
    <w:p>
      <w:pPr>
        <w:pStyle w:val="Normal"/>
        <w:rPr/>
      </w:pPr>
      <w:r>
        <w:rPr/>
        <w:t>KREU III</w:t>
      </w:r>
    </w:p>
    <w:p>
      <w:pPr>
        <w:pStyle w:val="Normal"/>
        <w:rPr/>
      </w:pPr>
      <w:r>
        <w:rPr/>
        <w:t>ARRITJA E STANDARDEVE NË PRAKTIKË</w:t>
      </w:r>
    </w:p>
    <w:p>
      <w:pPr>
        <w:pStyle w:val="Normal"/>
        <w:rPr/>
      </w:pPr>
      <w:r>
        <w:rPr/>
      </w:r>
    </w:p>
    <w:p>
      <w:pPr>
        <w:pStyle w:val="Normal"/>
        <w:rPr/>
      </w:pPr>
      <w:r>
        <w:rPr>
          <w:bCs/>
        </w:rPr>
        <w:t xml:space="preserve">III.I </w:t>
      </w:r>
      <w:r>
        <w:rPr/>
        <w:t>Si përdoren standardet?</w:t>
      </w:r>
    </w:p>
    <w:p>
      <w:pPr>
        <w:pStyle w:val="Normal"/>
        <w:rPr/>
      </w:pPr>
      <w:r>
        <w:rPr/>
        <w:t>Ky kapitull fokusohet në ndihmesën ndaj ofruesve të shërbimit dhe të aktorëve të tjerë-në</w:t>
      </w:r>
    </w:p>
    <w:p>
      <w:pPr>
        <w:pStyle w:val="Normal"/>
        <w:rPr/>
      </w:pPr>
      <w:r>
        <w:rPr/>
        <w:t>sektorët publikë dhe privatë, për t'u njohur me standardet, dhe për të filluar zbatimin e tyre. Do të ofrohet trajnim për ofruesit e shërbimeve dhe aktorë të tjerë në zbatimin e standardeve të fëmijëve: si p.sh. njësitë e pushtetit vendor.</w:t>
      </w:r>
    </w:p>
    <w:p>
      <w:pPr>
        <w:pStyle w:val="Normal"/>
        <w:rPr/>
      </w:pPr>
      <w:r>
        <w:rPr/>
        <w:t>Eksperienca e drejtimit të standardeve të përgjithshme në rajonet e Tiranës, Durrësit, Shkodrës dhe Vlorës ka treguar që proceset për zbatimin e standardeve janë të njëjta, pavarësisht grupit të klientit dhe llojit të shërbimit të ofruar. Është e qartë që zbatimi i standardeve nuk mund të jetë një proces uniform për secilin ofrues, meqë lidhet me faktorët në mjedisin e brendshëm të ofruesve të shërbimit social (p.sh. si punojnë ata, çfarë përbërje ka stafi, çfarë praktike të kujdesit për fëmijën ofron qendra, dhe nëse qendra ka bërë diçka me standardet), po ashtu edhe me faktorët e jashtëm në komunitet, nivelin e mbështetjes, ekspertët lokalë, NJQV-të dhe SHSSH-të rajonale.</w:t>
      </w:r>
    </w:p>
    <w:p>
      <w:pPr>
        <w:pStyle w:val="Normal"/>
        <w:rPr/>
      </w:pPr>
      <w:r>
        <w:rPr/>
        <w:t>Mbi të gjitha, zbatimi i standardeve ka si qëllim përmirësimin e cilësisë së shërbimeve sociale. Prandaj, pika e fillimit dhe qëllimi i standardeve janë nevojat e përfituesve që shërbejnë si udhëzues gjatë procesit të zbatimit të standardeve. Shërbimet e ofruara mbi bazën e standardeve ndihmojnë për të siguruar mbështetjen e komunitetit dhe të të gjithë aktorëve që operojnë brenda tij. Njohja dhe familjarizimi i aktorëve kryesorë në sistemin e kujdesit të fëmijës në qendra rezidenciale është një nga hapat e parë në zbatimin e suksesshëm të tyre.</w:t>
      </w:r>
    </w:p>
    <w:p>
      <w:pPr>
        <w:pStyle w:val="Normal"/>
        <w:rPr/>
      </w:pPr>
      <w:r>
        <w:rPr/>
        <w:t>Asnjë nga standardet nuk mund të zbatohet siç duhet vetëm duke ndryshuar ose ndërmarrë një procedurë të re. Standardet kërkojnë një vëmendje të veçantë nga çdo aktor dhe një ndryshim në mënyrën e punës së përditshme, shpërndarjes dhe dhënies së informacionit.</w:t>
      </w:r>
    </w:p>
    <w:p>
      <w:pPr>
        <w:pStyle w:val="Normal"/>
        <w:rPr/>
      </w:pPr>
      <w:r>
        <w:rPr/>
        <w:t>A. Për ofruesit: Në zbatim të vendimit të Këshillit të Ministrave "Për miratimin e standardeve të shërbimeve të përkujdesit shoqëror, për fëmijët në institucionet rezidenciale", ofruesve u kërkohet që të përdorin standardet. Qëllimi i tyre është përmirësimi i cilësisë së kujdesit për fëmijët që nuk jetojnë në mjedis familjar.</w:t>
      </w:r>
    </w:p>
    <w:p>
      <w:pPr>
        <w:pStyle w:val="Normal"/>
        <w:rPr/>
      </w:pPr>
      <w:r>
        <w:rPr/>
        <w:t>B. Për fëmijët dhe të afërmit e tyre: Fëmijët në kujdesin rezidencial, të afërmit e tyre ose kujdestarët të përdorin standardet, kështu që ata të dinë dhe të kuptojnë mënyrën për të marrë informacion për shërbimin dhe cilësinë e kujdesit që ata duhet të presin nga shërbimi rezidencial.</w:t>
      </w:r>
    </w:p>
    <w:p>
      <w:pPr>
        <w:pStyle w:val="Normal"/>
        <w:rPr/>
      </w:pPr>
      <w:r>
        <w:rPr/>
        <w:t>III. 2 Forcimi i kapaciteteve A. Manualet dhe udhëzuesit Në mënyrë që ofruesit të ndihmohen në procesin e zbatimit të standardeve dhe të zhvillojnë kapacitetet e tyre lokale, janë përgatitur dy manuale pune</w:t>
      </w:r>
      <w:r>
        <w:rPr>
          <w:szCs w:val="24"/>
          <w:vertAlign w:val="superscript"/>
        </w:rPr>
        <w:t>3</w:t>
      </w:r>
      <w:r>
        <w:rPr/>
        <w:t xml:space="preserve"> të cilët janë përdorur për standardet e përgjithshme, por që janë dhe shumë të përshtatshme për këto standarde.</w:t>
      </w:r>
    </w:p>
    <w:p>
      <w:pPr>
        <w:pStyle w:val="Normal"/>
        <w:rPr/>
      </w:pPr>
      <w:r>
        <w:rPr/>
        <w:t>Nuk pritet që brenda periudhës pilot të gjithë ofruesit të zbatojnë të gjitha standardet. As radha për zbatimin e tyre nuk është vendosur. Lista e mëposhtme për të filluar punën, është hartuar në mënyrë të tillë që t'i japë mundësi ofruesve të fillojnë zbatimin përpara se Ministria e Punës, Çështjeve Sociale dhe Shanseve të Barabarta, si dhe Shërbimi Social Shtetëror të hartojnë materiale të tjera udhëzuese.</w:t>
      </w:r>
    </w:p>
    <w:p>
      <w:pPr>
        <w:pStyle w:val="Normal"/>
        <w:rPr/>
      </w:pPr>
      <w:r>
        <w:rPr/>
        <w:t>Ofruesit duhet të zgjedhin se cili është standardi/ose kriteri më i përshtatshëm me të cilën ata mund të fillojnë punën.</w:t>
      </w:r>
    </w:p>
    <w:p>
      <w:pPr>
        <w:pStyle w:val="Normal"/>
        <w:rPr/>
      </w:pPr>
      <w:r>
        <w:rPr/>
        <w:t>B. Si të fillohet?</w:t>
      </w:r>
      <w:r>
        <w:rPr>
          <w:szCs w:val="24"/>
          <w:vertAlign w:val="superscript"/>
        </w:rPr>
        <w:t>4</w:t>
      </w:r>
    </w:p>
    <w:p>
      <w:pPr>
        <w:pStyle w:val="Normal"/>
        <w:rPr/>
      </w:pPr>
      <w:r>
        <w:rPr/>
        <w:t>1. Njihuni me standardet e reja dhe kuptoni përmbajtjen e tyre duke rishikuar dhe kontrolluar politikat kryesore, procedurat dhe dokumentacionin e qendrës dhe shërbimeve tuaja.</w:t>
      </w:r>
    </w:p>
    <w:p>
      <w:pPr>
        <w:pStyle w:val="Normal"/>
        <w:rPr/>
      </w:pPr>
      <w:r>
        <w:rPr/>
        <w:t>2. Sigurohuni së pari që stafi dhe pastaj fëmijët të njohin standardet. Fëmijët më të mëdhenj duhet të përfshihen në këtë fazë.</w:t>
      </w:r>
    </w:p>
    <w:p>
      <w:pPr>
        <w:pStyle w:val="Normal"/>
        <w:rPr/>
      </w:pPr>
      <w:r>
        <w:rPr/>
        <w:t>3. Vlerësoni sistematikisht funksionimin dhe praktikën aktuale të qendrës suaj kundrejt standardeve të reja. Ju mund të identifikoni pikat e forta dhe të dobëta.</w:t>
      </w:r>
    </w:p>
    <w:p>
      <w:pPr>
        <w:pStyle w:val="Normal"/>
        <w:rPr/>
      </w:pPr>
      <w:r>
        <w:rPr/>
        <w:t>4. Identifikoni prioritetet e qarta për zbatimin e standardeve do të filloni ( shih d më poshtë).</w:t>
      </w:r>
    </w:p>
    <w:p>
      <w:pPr>
        <w:pStyle w:val="Normal"/>
        <w:rPr/>
      </w:pPr>
      <w:r>
        <w:rPr/>
      </w:r>
    </w:p>
    <w:p>
      <w:pPr>
        <w:pStyle w:val="Normal"/>
        <w:rPr/>
      </w:pPr>
      <w:r>
        <w:rPr/>
        <w:t>______________________________</w:t>
      </w:r>
    </w:p>
    <w:p>
      <w:pPr>
        <w:pStyle w:val="Normal"/>
        <w:rPr/>
      </w:pPr>
      <w:r>
        <w:rPr/>
        <w:t>3 Janë përgatitur dy Manuale pune të cilët do të shpërndahen ne NJQV, pas miratimit të standardeve.</w:t>
      </w:r>
    </w:p>
    <w:p>
      <w:pPr>
        <w:pStyle w:val="Normal"/>
        <w:rPr/>
      </w:pPr>
      <w:r>
        <w:rPr/>
        <w:t>4 Kjo pjese është marrë nga Chris Payne in 2002 bazuar në Residential Forum 1977 by Chris Payne në 2002</w:t>
      </w:r>
    </w:p>
    <w:p>
      <w:pPr>
        <w:pStyle w:val="Normal"/>
        <w:rPr/>
      </w:pPr>
      <w:r>
        <w:rPr/>
        <w:t>____________________________</w:t>
      </w:r>
    </w:p>
    <w:p>
      <w:pPr>
        <w:pStyle w:val="Normal"/>
        <w:rPr/>
      </w:pPr>
      <w:r>
        <w:rPr/>
      </w:r>
    </w:p>
    <w:p>
      <w:pPr>
        <w:pStyle w:val="Normal"/>
        <w:rPr/>
      </w:pPr>
      <w:r>
        <w:rPr/>
      </w:r>
    </w:p>
    <w:p>
      <w:pPr>
        <w:pStyle w:val="Normal"/>
        <w:rPr/>
      </w:pPr>
      <w:r>
        <w:rPr/>
        <w:t>5. Hartoni një plan për ecjen përpara në zbatimin e standardeve duke filluat nga standardi më i thjeshtë. Nëse ju mund të siguroni përshtatshmëri të plotë ose të tejkaloni kërkesat minimale atëherë jeni në rregull.</w:t>
      </w:r>
    </w:p>
    <w:p>
      <w:pPr>
        <w:pStyle w:val="Normal"/>
        <w:rPr/>
      </w:pPr>
      <w:r>
        <w:rPr/>
        <w:t>6. Zbatoni planin tuaj duke filluar me objektivat dhe prioritetet e identifikuara dhe vazhdoni të monitoroni, rishikoni dhe vlerësoni progresin (shih d më poshtë).</w:t>
      </w:r>
    </w:p>
    <w:p>
      <w:pPr>
        <w:pStyle w:val="Normal"/>
        <w:rPr/>
      </w:pPr>
      <w:r>
        <w:rPr/>
        <w:t>C. Menaxhimi i procesit të zbatimit.</w:t>
      </w:r>
    </w:p>
    <w:p>
      <w:pPr>
        <w:pStyle w:val="Normal"/>
        <w:rPr/>
      </w:pPr>
      <w:r>
        <w:rPr/>
        <w:t>Menaxhimi efektiv i ndryshimeve përfshin:</w:t>
      </w:r>
    </w:p>
    <w:p>
      <w:pPr>
        <w:pStyle w:val="Normal"/>
        <w:rPr/>
      </w:pPr>
      <w:r>
        <w:rPr/>
        <w:t>- Planifikim dhe organizim. P.sh të vendosni me stafin tuaj, se çfarë do të bëhet, mënyrën se si do të realizohet dhe kush do të jetë përgjegjës për këtë.</w:t>
      </w:r>
    </w:p>
    <w:p>
      <w:pPr>
        <w:pStyle w:val="Normal"/>
        <w:rPr/>
      </w:pPr>
      <w:r>
        <w:rPr/>
        <w:t>- Sigurinë që stafi ka në dizpozicion informacion të mjaftueshëm për të kuptuar dhe punuar në zbatimin e standardeve.</w:t>
      </w:r>
    </w:p>
    <w:p>
      <w:pPr>
        <w:pStyle w:val="Normal"/>
        <w:rPr/>
      </w:pPr>
      <w:r>
        <w:rPr/>
        <w:t>- Veprim. P.sh të vihen në veprim planet ose delegimi i tyre te persona të tjerë të aftë për të kryer punën.</w:t>
      </w:r>
    </w:p>
    <w:p>
      <w:pPr>
        <w:pStyle w:val="Normal"/>
        <w:rPr/>
      </w:pPr>
      <w:r>
        <w:rPr/>
        <w:t>- Koordinim të aktiviteteve të ndryshme që duhet të realizohen në të njëjtën kohë.</w:t>
      </w:r>
    </w:p>
    <w:p>
      <w:pPr>
        <w:pStyle w:val="Normal"/>
        <w:rPr/>
      </w:pPr>
      <w:r>
        <w:rPr/>
        <w:t>- Monitorim, p.sh. në diskutimet me stafin të kontrollohet puna e bërë.</w:t>
      </w:r>
    </w:p>
    <w:p>
      <w:pPr>
        <w:pStyle w:val="Normal"/>
        <w:rPr/>
      </w:pPr>
      <w:r>
        <w:rPr/>
        <w:t>- Rishikim dhe vlerësim, p.sh. bisedim me stafin dhe fëmijët më të mëdhenj vlerësohet nëse detyrat janë kryer siç ishin planifikuar.</w:t>
      </w:r>
    </w:p>
    <w:p>
      <w:pPr>
        <w:pStyle w:val="Normal"/>
        <w:rPr/>
      </w:pPr>
      <w:r>
        <w:rPr/>
        <w:t>- Ndryshim dhe përmirësim.</w:t>
      </w:r>
    </w:p>
    <w:p>
      <w:pPr>
        <w:pStyle w:val="Normal"/>
        <w:rPr/>
      </w:pPr>
      <w:r>
        <w:rPr/>
        <w:t>D. Ndërmarrja e veprimit duke diskutuar dhe rënë dakord me stafin dhe fëmijët e rritur për:</w:t>
      </w:r>
    </w:p>
    <w:p>
      <w:pPr>
        <w:pStyle w:val="Normal"/>
        <w:rPr/>
      </w:pPr>
      <w:r>
        <w:rPr/>
        <w:t>- Objektiva dhe qëllime të qarta;</w:t>
      </w:r>
    </w:p>
    <w:p>
      <w:pPr>
        <w:pStyle w:val="Normal"/>
        <w:rPr/>
      </w:pPr>
      <w:r>
        <w:rPr/>
        <w:t>- Afatet kohore;</w:t>
      </w:r>
    </w:p>
    <w:p>
      <w:pPr>
        <w:pStyle w:val="Normal"/>
        <w:rPr/>
      </w:pPr>
      <w:r>
        <w:rPr/>
        <w:t>- Alokimin dhe delegimin e detyrave;</w:t>
      </w:r>
    </w:p>
    <w:p>
      <w:pPr>
        <w:pStyle w:val="Normal"/>
        <w:rPr/>
      </w:pPr>
      <w:r>
        <w:rPr/>
        <w:t>- Identifikimin e personave përgjegjës për detyrat dhe afatin kohor;</w:t>
      </w:r>
    </w:p>
    <w:p>
      <w:pPr>
        <w:pStyle w:val="Normal"/>
        <w:rPr/>
      </w:pPr>
      <w:r>
        <w:rPr/>
        <w:t>Sigurimin që ata që janë përgjegjës kanë gjithashtu edhe autoritetin për të kryer detyrat e tyre;</w:t>
      </w:r>
    </w:p>
    <w:p>
      <w:pPr>
        <w:pStyle w:val="Normal"/>
        <w:rPr/>
      </w:pPr>
      <w:r>
        <w:rPr/>
        <w:t>E. Të krijosh empati me klientin (vëre vetveten në rolin e klientit).</w:t>
      </w:r>
    </w:p>
    <w:p>
      <w:pPr>
        <w:pStyle w:val="Normal"/>
        <w:rPr/>
      </w:pPr>
      <w:r>
        <w:rPr/>
        <w:t>Pyetje që duhet t'ia bëni vetes suaj (menaxherët dhe stafi):</w:t>
      </w:r>
    </w:p>
    <w:p>
      <w:pPr>
        <w:pStyle w:val="Normal"/>
        <w:rPr/>
      </w:pPr>
      <w:r>
        <w:rPr/>
        <w:t>- A do të isha unë i lumtur të isha një fëmijë në këtë qendër rezidenciale?</w:t>
      </w:r>
    </w:p>
    <w:p>
      <w:pPr>
        <w:pStyle w:val="Normal"/>
        <w:rPr/>
      </w:pPr>
      <w:r>
        <w:rPr/>
        <w:t>- A do të isha i lumtur që fëmija im ose fëmija e një të afërmi ose shoku të rritej në këtë shtëpi? - Pse jo?</w:t>
      </w:r>
    </w:p>
    <w:p>
      <w:pPr>
        <w:pStyle w:val="Normal"/>
        <w:rPr/>
      </w:pPr>
      <w:r>
        <w:rPr/>
        <w:t>- Çfarë duhet të bëj unë për të ndryshuar përgjigjen time?</w:t>
      </w:r>
    </w:p>
    <w:p>
      <w:pPr>
        <w:pStyle w:val="Normal"/>
        <w:rPr/>
      </w:pPr>
      <w:r>
        <w:rPr/>
        <w:t>Këshillohen të gjithë personat e përfshirë në menaxhimin dhe praktikën e ofrimit të kujdesit për fëmijën në qendër, të kuptojnë standardet dhe të fillojnë t'i përdorin ato në mënyrë pozitive për të zhvilluar shërbimet e tyre, për të përmirësuar cilësinë e kujdesit për fëmijët nën kujdesin e tyre.</w:t>
      </w:r>
    </w:p>
    <w:p>
      <w:pPr>
        <w:pStyle w:val="Normal"/>
        <w:rPr/>
      </w:pPr>
      <w:r>
        <w:rPr/>
        <w:t>III. 3 Mbikëqyrja e zbatimit.</w:t>
      </w:r>
    </w:p>
    <w:p>
      <w:pPr>
        <w:pStyle w:val="Normal"/>
        <w:rPr/>
      </w:pPr>
      <w:r>
        <w:rPr/>
        <w:t>Mbikëqyrja e zbatimit të standardeve është përgjegjësi e Inspektoratit të Shërbimeve Sociale, i cili përfshin edhe 12 zyra rajonale në të gjithë vendin.</w:t>
      </w:r>
    </w:p>
    <w:p>
      <w:pPr>
        <w:pStyle w:val="Normal"/>
        <w:rPr/>
      </w:pPr>
      <w:r>
        <w:rPr/>
        <w:t>Procesi i kontrollit, i cili deri tani ka funksionuar nëpërmjet inspektimeve të fokusuara mbi praktika administrative, përcakton arritjen e standardeve si objektiv të aktivitetit të tij. Në mënyrë që të jepet ndihmesë për ngritjen e një sistemi të hapur dhe për të siguruar përshtatshmëri gjatë procesit të inspektimit dhe ofrimit të shërbimit, standardet shoqërohen me "treguesit e cilësisë".</w:t>
      </w:r>
    </w:p>
    <w:p>
      <w:pPr>
        <w:pStyle w:val="Normal"/>
        <w:rPr/>
      </w:pPr>
      <w:r>
        <w:rPr/>
        <w:t>Këto kanë funksion të dyfishtë. Nga njëra anë lehtësojnë punën e inspektorëve në gjykimet e tyre për nivelin e realizimit të një standardi të veçantë dhe nga ana tjetër i jep menaxherëve dhe njësive të qeverisjes vendore tregues të qartë me të cilët ata duhet të vlerësojnë progresin e tyre gjatë zbatimit.</w:t>
      </w:r>
    </w:p>
    <w:p>
      <w:pPr>
        <w:pStyle w:val="Normal"/>
        <w:rPr/>
      </w:pPr>
      <w:r>
        <w:rPr/>
        <w:t>Vlerësimet periodike për rezultatet e Inspektoratit do të shërbejnë për të shpërndarë praktikat më të mira, të cilat ekzistojnë në kujdesin e fëmijës në qendra rezidenciale.</w:t>
      </w:r>
    </w:p>
    <w:p>
      <w:pPr>
        <w:pStyle w:val="Normal"/>
        <w:rPr/>
      </w:pPr>
      <w:r>
        <w:rPr/>
        <w:t>Për të bërë këtë, raportet e inspektimit ri shikohen në nivelin qendror dhe shkëmbehen eksperiencat për të përmirësuar zhvillimin e standardeve. Në këtë mënyrë, kontrolli kuptohet më shumë si ndihmë për ofruesit e shërbimit dhe si një mjet për identifikimin e shërbimeve cilësore, të cilat mund të shërbejnë si model për rajonet e tjera.</w:t>
      </w:r>
    </w:p>
    <w:p>
      <w:pPr>
        <w:pStyle w:val="Normal"/>
        <w:rPr/>
      </w:pPr>
      <w:r>
        <w:rPr/>
        <w:t>Raportet periodike të kontrollit sigurojnë që pushteti lokal ka informacionin e nevojshëm për të identifikuar mangësitë në shërbimet sociale dhe të plotësojë detyrimet që rrjedhin nga politika e shërbimeve sociale.</w:t>
      </w:r>
    </w:p>
    <w:p>
      <w:pPr>
        <w:pStyle w:val="Normal"/>
        <w:rPr/>
      </w:pPr>
      <w:r>
        <w:rPr/>
        <w:t>Ky është një proces shumë i rëndësishëm në hartimin e planeve dhe programeve të komunitetit. Raportet e inspektimit në nivel kombëtar do të lehtësojnë planifikimin dhe dialogun midis sektorit publik dhe privat, që janë aktorët kryesorë ne</w:t>
      </w:r>
      <w:r>
        <w:rPr>
          <w:i/>
          <w:iCs/>
        </w:rPr>
        <w:t xml:space="preserve"> </w:t>
      </w:r>
      <w:r>
        <w:rPr/>
        <w:t>sistemin e kujdesit të fëmijës në qendra rezidenciale. Rezultatet e inspektimit çojnë në përmirësimin e shërbimeve në nivel kombëtar dhe shpërndarjen më të mirë të tyre sipas nevojave lokale.</w:t>
      </w:r>
    </w:p>
    <w:p>
      <w:pPr>
        <w:pStyle w:val="Normal"/>
        <w:rPr/>
      </w:pPr>
      <w:r>
        <w:rPr/>
        <w:t>Megjithatë, qëllimi kryesor i inspektimit është të përmirësojë cilësinë e shërbimeve sociale, në këtë rast kujdesin për fëmijët në qendra rezidenciale, dhe të ndihmojë në marrjen e vendimeve në qark, bashki/komuna, për blerjen dhe shpërndarjen e shërbimeve në zonat e tyre. Procesi i inspektimit ndihmon edhe për të identifikuar ndonjë pasojë të paparashikuar të politikave sociale. Prandaj, ndërsa vendosja e standardeve ofron udhëzues dhe jep treguesit e cilësisë si instrumente në procesin e inspektimit, inspektimet në vetvete ndihmojnë në zhvillimin e mëtejshëm të standardeve dhe rrjedhimisht edhe në cilësinë e shërbimeve.</w:t>
      </w:r>
    </w:p>
    <w:p>
      <w:pPr>
        <w:pStyle w:val="Normal"/>
        <w:rPr/>
      </w:pPr>
      <w:r>
        <w:rPr/>
        <w:t>Duke pasur në themel të saj një sistem standardesh që masin cilësinë, del e nevojshme që procedura e kontrollit të jetë shumë dimensionale. Për këtë qëllim dhe për të rritur besueshmërinë e shërbimit të inspektimit, në grupin e inspektorëve duhet të përfshihen profesionistë që të kenë punuar më përpara në këtë shërbim apo të kenë eksperiencë për shërbimet sociale në përgjithësi.</w:t>
      </w:r>
    </w:p>
    <w:p>
      <w:pPr>
        <w:pStyle w:val="Normal"/>
        <w:rPr/>
      </w:pPr>
      <w:r>
        <w:rPr/>
        <w:t>Fakti që inspektimi përfshin aftësi vëzhguese, supozime dhe gjykime të mbështetura mbi provat e mbledhura (të cilat nuk varen nga interesat e grupeve të ndryshme), komunikim fleksibël dhe aftësi të tjera, do të thotë që trajnimi i vazhdueshëm i inspektorëve të shërbimit social është po aq i rëndësishëm sa dhe trajnimi i stafit të ofruesve të shërbimeve. Nëse inspektohet një shërbim i ofruar nga një OJF, grupi i inspektimit duhet të ketë në radhët e tij një person me eksperiencë praktike që të ketë qenë i . përfshirë në menaxhimin e një shërbimit të tillë. Inspektimet bëhen në bazë të një plani, që ka objektiva të matshme dhe që nuk është i ndikuar nga presionet politike.</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5:00Z</dcterms:created>
  <dc:creator>Gent Rakacolli</dc:creator>
  <dc:description/>
  <cp:keywords/>
  <dc:language>en-US</dc:language>
  <cp:lastModifiedBy>Nertila Topulli</cp:lastModifiedBy>
  <dcterms:modified xsi:type="dcterms:W3CDTF">2024-05-29T09:25:00Z</dcterms:modified>
  <cp:revision>2</cp:revision>
  <dc:subject/>
  <dc:title/>
</cp:coreProperties>
</file>