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VENDIN VAKANT, LABORANT NË SEKTORIN E LABORATORIT TË KONTROLLIT, NË AGJENCINË E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 xml:space="preserve">për vendin vakant për Laborant në sektorin e Laboratorit të Kontrollit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ushën farmaceutike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 105/2014 “Për barnat dhe shërbimin farmaceutik” i ndryshu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10 107, datë 30.3.2009, “Për kujdesin shëndetësor në Republikën e Shqipërisë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imi nr. 359, datë 29.4.2015, i Këshillit të Ministrave, “Për miratimin e rregullores për parimet dhe udhëzimet e praktikës së prodhimit të mirë të barnave, për përdorim njerëzor, në Republikën e Shqipërisë” i ndryshua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6.01.2025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                                              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pacing w:val="-1"/>
      <w:w w:val="10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4:00Z</dcterms:created>
  <dc:creator>nevila.martini</dc:creator>
  <dc:description/>
  <cp:keywords/>
  <dc:language>en-US</dc:language>
  <cp:lastModifiedBy>Denis Heta</cp:lastModifiedBy>
  <cp:lastPrinted>2024-01-08T17:14:00Z</cp:lastPrinted>
  <dcterms:modified xsi:type="dcterms:W3CDTF">2024-12-26T11:51:00Z</dcterms:modified>
  <cp:revision>4</cp:revision>
  <dc:subject/>
  <dc:title/>
</cp:coreProperties>
</file>